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47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В ГАРНИЗОННОЙ, КОМЕНДАНТСКОЙ И КАРАУЛЬНОЙ СЛУЖБ ВООРУЖЁННЫХ СИЛ РОССИЙСКОЙ ФЕДЕРАЦИ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11. </w:t>
      </w:r>
    </w:p>
    <w:p>
      <w:pPr>
        <w:pStyle w:val="Normal"/>
        <w:ind w:firstLine="540"/>
        <w:jc w:val="both"/>
        <w:rPr/>
      </w:pPr>
      <w:r>
        <w:rPr/>
        <w:t xml:space="preserve">Модуль 3. Обеспечение военной безопасности государства. </w:t>
      </w:r>
    </w:p>
    <w:p>
      <w:pPr>
        <w:pStyle w:val="Normal"/>
        <w:ind w:firstLine="540"/>
        <w:jc w:val="both"/>
        <w:rPr/>
      </w:pPr>
      <w:r>
        <w:rPr/>
        <w:t xml:space="preserve">Раздел 7. Основы военной службы. </w:t>
      </w:r>
    </w:p>
    <w:p>
      <w:pPr>
        <w:pStyle w:val="Normal"/>
        <w:ind w:firstLine="540"/>
        <w:jc w:val="both"/>
        <w:rPr/>
      </w:pPr>
      <w:r>
        <w:rPr/>
        <w:t xml:space="preserve">Глава 8. Особенности военной службы. </w:t>
      </w:r>
    </w:p>
    <w:p>
      <w:pPr>
        <w:pStyle w:val="Normal"/>
        <w:ind w:firstLine="540"/>
        <w:jc w:val="both"/>
        <w:rPr/>
      </w:pPr>
      <w:r>
        <w:rPr/>
        <w:t xml:space="preserve">Урок №47. Устав гарнизонной, комендантской и караульной служб Вооружённых Сил Российской Федерации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Урок провёл: преподаватель-организатор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ся с общими положениями Устава гарнизонной, комендантской и караульной служб Вооружённых Сил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Ход уроков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етствие. Проверка списочного состава класса.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основные положения определены в Дисциплинарном уставе Вооружённых Сил Российской Федерации?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кого распространяются действия Дисциплинарного устава Вооружённых Сил Российской Федерации?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такое воинская дисциплина?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чём основывается воинская дисциплина?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новым материа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 гарнизонной, комендантской и караульной служб Вооружённых Сил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определяет предназначение, порядок организации и несения гарнизонной, комендантской и караульной служб, права и обязанности должностных лиц гарнизона и военнослужащих, несущих эти службы, а также регламентирует проведение гарнизонных мероприятий с участием войс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же говорилось, Уставом гарнизонной, комендантской и караульной служб руководствуются военнослужащие органов военного управления, воинских частей, кораблей, предприятий, организаций Вооружённых Сил Российской Федерации, в том числе военных образовательных учреждений профессионального образования Министерства обороны Российской Федерации, и лица гражданского персонала Вооружённых Сил Российской Федерации, замещающие воинские долж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Устава гарнизонной, комендантской и караульной служб распространяется на военнослужащих других войск, воинских формирований, органов и воинских подразделений федеральной противопожарной службы, а также граждан, призванных на военные сбор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Устава гарнизонной, комендантской и караульной служб Вооружённых Сил Российской Федерации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инские части, расположенные постоянно или временно на территории с установленными границами либо в одном населённом пункте или в нескольких близлежащих населённых пунктах, составляют </w:t>
      </w:r>
      <w:r>
        <w:rPr>
          <w:i/>
          <w:sz w:val="28"/>
          <w:szCs w:val="28"/>
        </w:rPr>
        <w:t>гарнизон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м гарнизоне организуются гарнизонная, комендантская и караульная служб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низонная служба имеет целью обеспечить согласованность действий войск гарнизона при переводе с мирного на военное время, необходимые условия для их повседневной деятельности и подготовки, поддержание воинской дисциплины в гарнизоне, а также проведение гарнизонных мероприятий с участием войс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ендантская служба организуется для выполнения задач по поддержанию воинской дисциплины в гарнизон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низонный наряд состоит из наряда гарнизонной службы и наряда комендантской служб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гарнизонной службы и должностные лица комендантской службы являются должностными лицами гарниз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ульная служба предназначена для надёжной охраны и обороны боевых знамён, хранилищ (складов, парков) с вооружением, военной техникой, другим военным имуществом и иных военных и государственных объектов, а также для охраны военнослужащих, содержащихся на гауптвахте и в дисциплинарной воинской ча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службой внутренних караулов воинских частей гарнизона осуществляют командиры этих воинских частей и их прямые начальники в порядке, определённом Уставом гарнизонной, комендантской и караульной служ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 командующего войсками военного округа, начальника территориального (местного) гарнизона по организации и несению гарнизонной службы и службы гарнизонных караулов обязательны для выполнения всеми воинскими частями, командами, а также отдельными военнослужащими Вооружённых Сил Российской Федерации, других войск, воинских формирований и органов, гражданами, призванными на военные сборы, находящимися в границах данного военного округа (гарнизона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состояние гарнизонной и караульной служб в подчинённых войсках возлагается также на всех прямых началь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гарнизонной и караульной службами в гарнизонах, в которых преобладают воинские части Военно-морского флота, осуществляет командующий флотом (флотилией). Перечень таких гарнизонов утверждается Министром обороны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комендантской службой в пределах военного округа осуществляет начальник регионального управления комендантской службы, который подчиняется руководителю центрального органа военного управления комендантской службой Министерства обороны Российской Федерации, а в пределах территориального (местного) гарнизона – военный комендант соответствующего гарниз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есению гарнизонной, комендантской и караульной служб могут привлекаться воинские части, входящие в состав гарниз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3589020" cy="240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</w:rPr>
        <w:t xml:space="preserve">Дневальный по роте в суточном наряде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ислокации воинских частей Вооружённых Сил, других войск, воинских формирований и органов на территории иностранного государства границы гарнизонов и особенности организации гарнизонной, комендантской и караульной служб устанавливаются международным договором между Российской Федерацией и государством, на территории которого дислоцируются воинские ча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гарнизонной, комендантской и караульной служб Вооружённых Сил Российской Федерации определяет организацию и порядок несения гарнизонной, комендантской и караульной служб, права и обязанности военнослужащих, несущих эти службы, а также порядок проведения мероприятий с участием подразделений и часте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 требования других общевоинских уставов, требования Устава гарнизонной, комендантской и караульной служб Вооружённых Сил Российской Федерации носят правовой характер и обязательны к исполн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определено в Уставе гарнизонной, комендантской и караульной служб Вооружённых Сил Российской Федерации?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каких военнослужащих распространяется действие Устава гарнизонной и караульной служб?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какой целью организуется гарнизонная служба?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чего предназначена караульная служба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Зад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ьте сообщение на тему «Организация гарнизонной, комендантской и караульной служб в воинской части согласно соответствующему уставу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Дополнительные материалы к §47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ительный вклад Петр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 строительство русской армии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ётр поднял военное дело Московского государства до уровня военного искусства западноевропейских армий. Другие великие полководцы (Румянцев, Суворов, Кутузов) сделали это искусство подлинно национальным, а русскую армию – лучшей в Европе. Поэтому достижения военного искусств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остаются для нас до сих пор не только основным первоисточником, но и исходными началами (принципами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этих вечных достижений следует отнести глубокое понимание военного искусства как качественного состояния военного дела, основанного на культуре, специальных знаниях, опыте, упорном труде и умении (мастерстве, творчестве) по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ю и устройству вооружённой силы исходя из потребностей и возможностей стран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анию вооружённой силы в исправности, боевой готовности и способности к самосовершенствован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му использованию вооружённой силы (в совокупности с другими силами и средствами) для достижения политических и военных целей Российского государ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ука побеждать!» русских полководцев основывалась не столько на импровизации во время боевых действий, сколько на предварительной системной работе по созданию, воспитанию и обучению вверенных им частей и соединений, армий и флотов. Об этом свидетельствуют все военные уставы Петра Великого и его знаменитое «Учреждение к бою по настоящему времени», «Наука побеждать» и «Полковое учреждение» А. Суворова, «Обряд службы» и «Мысли» П. Румянцева, планы военных действий и инструкции М. Кутузова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Из материалов «Русского военного сборника». Выпуск 10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83155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Русская армия в эпоху Петра Великого: (слева направо) офицер, гренадер лейб-гвардии Преображенского полка, фузилёр лейб-гвардии Семёновского полк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Подготовить к пересказу §47 «Устав гарнизонной, комендантской и караульной служб Вооружённых Сил Российской Федерации» (сс. 220-223); выполнить задание (рубрика «Задание», с. 222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sectPr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тверждён Указом Президента Российской Федерации от 10 ноября 2007 г. №1495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арнизон – воинские части, расположенные постоянно или временно в определённом населённом пункте или районе с установленными границам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3:20:00Z</dcterms:created>
  <dc:creator>Коля </dc:creator>
  <dc:description/>
  <cp:keywords/>
  <dc:language>en-US</dc:language>
  <cp:lastModifiedBy>User</cp:lastModifiedBy>
  <dcterms:modified xsi:type="dcterms:W3CDTF">2013-11-24T13:27:00Z</dcterms:modified>
  <cp:revision>1131</cp:revision>
  <dc:subject/>
  <dc:title>Урок 31 </dc:title>
</cp:coreProperties>
</file>