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6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ГРАЖДАН ПО ВОЕННО-УЧЁТНЫМ СПЕЦИАЛЬНОСТЯМ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11. </w:t>
      </w:r>
    </w:p>
    <w:p>
      <w:pPr>
        <w:pStyle w:val="Normal"/>
        <w:ind w:firstLine="540"/>
        <w:jc w:val="both"/>
        <w:rPr/>
      </w:pPr>
      <w:r>
        <w:rPr/>
        <w:t xml:space="preserve">Модуль 3. Обеспечение военной безопасности государства. </w:t>
      </w:r>
    </w:p>
    <w:p>
      <w:pPr>
        <w:pStyle w:val="Normal"/>
        <w:ind w:firstLine="540"/>
        <w:jc w:val="both"/>
        <w:rPr/>
      </w:pPr>
      <w:r>
        <w:rPr/>
        <w:t xml:space="preserve">Раздел 6. Основы обороны государства. </w:t>
      </w:r>
    </w:p>
    <w:p>
      <w:pPr>
        <w:pStyle w:val="Normal"/>
        <w:ind w:firstLine="540"/>
        <w:jc w:val="both"/>
        <w:rPr/>
      </w:pPr>
      <w:r>
        <w:rPr/>
        <w:t xml:space="preserve">Глава 7. Воинская обязанность. </w:t>
      </w:r>
    </w:p>
    <w:p>
      <w:pPr>
        <w:pStyle w:val="Normal"/>
        <w:ind w:firstLine="540"/>
        <w:jc w:val="both"/>
        <w:rPr/>
      </w:pPr>
      <w:r>
        <w:rPr/>
        <w:t xml:space="preserve">Урок №36. Подготовка граждан по военно-учётным специальностям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преподаватель-организатор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 содержанием подготовки граждан по военно-учётным специальност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и качествами должны обладать военнослужащие, исполняющие обязанности на должностях связи и наблюдения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рофессиональные требования предъявляются к военнослужащим, исполняющим водительские воинские должности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 общим требованиям должны отвечать военнослужащие, исполняющие технические воинские должности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бщие требования предъявляются к военнослужащим, исполняющим прочие воинские должности (стрелки, гранатомётчики, пулемётчики)? Для ответа на этот вопрос обратитесь к разделу «Дополнительные материалы»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й из составляющих подготовки граждан Российской Федерации к военной службе является подготовка по военно-учётным специальностям солдат, матросов, сержантов и старшин в общественных организациях (объединениях) и образовательных учреждениях начального и среднего профессионально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ружённые Силы Российской Федерации являются неотъемлемым элементом государственности, который, как и все сферы нашего общества, находится в процессе модернизации. Успех этого сложнейшего процесса и само функционирование армейского механизма непосредственно зависят от эффективности каждого его эле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ружённые Силы – это институт государства, который сохранил традиции воспитания и развития личности и к которому большинство населения страны относится с довер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ить в Вооружённых Силах всегда было непросто. Но к службе можно подготовиться, чтобы военное дело давалось легч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одготовка предусматривается для граждан мужского пола, достигших 17-летнего возраста, подлежащих призыву на военную службу и годных к военной службе по состоянию здоровья, физическому развитию, моральным качествам и образовательному уровню. При отборе граждан учитывается их гражданская специаль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отбор для подготовки по военно-учётным специальностям осуществляется военными комиссариатами районов совместно с представителями образовательных учреждений в период проведения первоначальной постановки граждан на воинский учё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овладевший сложной военно-учётной специальностью, при призыве на военную службу вправе выбрать вид и род войск Вооружённых Сил Российской Федерации, другие войска, воинские формирования и органы с учётом реальной потребности в таких специалист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общественных объединениях и образовательных учреждениях начального и среднего профессионального образования проходят подготовку более 100 тыс. юношей по 33 военно-учётным специальностям, основными из которых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и колёсных бронетранспортёр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ки-водители плавающих гусеничных тягачей МТ-ЛБ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и автомобильных и пневмоколёсных кран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одители автомобилей категори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радиостанций малой и средней мощности и ряд друг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едущих организаций, осуществляющих подготовку специалистов, является РОСТО (ДОСААФ) – Российская оборонно-спортивная техническая организация. На её базе ежегодно проходят обучение более 85% граждан, направляемых военными комиссариатами для подготовки по военно-учётным специальностям. В системе РОСТО (ДОСААФ) функционирует свыше 400 школ различного профиля (303 автомобильные, 89 объединённых технических, 15 технических, 3 радиотехнические и 6 морских), около 1200 центральных и региональных спортивно-технических клубов, оснащённых необходимой учебной материально-технической базой и укомплектованных подготовленными преподавательскими кадр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интересующим вопросам, связанным с допризывной подготовкой, гражданин может обратиться в военный комиссариат (2-е отделение), где ему помогут определиться с выбором военно-учётной специа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64592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2590" cy="111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8305" cy="112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57680" cy="1172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1970" cy="1186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1970" cy="1195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Урок патриотизма в областном Центре ДОСААФ (Сахалинская область)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6690" cy="156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23185" cy="1534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никальные тренажёры и лаборатории, в которых получают теоретические знания и практические навыки слушатели Регионального института передовых технологий и бизнеса (г. Набережные Челны)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ружённые Силы, другие войска, воинские формирования и органы по-прежнему являются школой мужества для большинства молодёжи, пройти которую должен каждый мужчи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ственных организациях и образовательных учреждениях начального и среднего профессионального образования проводится подготовка по военно-учётным специальност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кого предусмотрена подготовка по военно-учётным специальностям?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осуществляет отбор для подготовки по военно-учётным специальностям?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требования предъявляются к гражданину, решившему пройти подготовку по военно-учётной специальности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выбрали военно-учётную специальность, по которой осуществляется подготовка в системе РОСТО, продумайте план индивидуальных действий для того, чтобы пройти эту подготов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доклад на тему «Значение обучения по военно-учётной специальности для подготовки к военной служб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Дополнительные материалы к §36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-майор русской армии А. М. Добровольский о воспитании военнообязанных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раждане в случае войны призываются в ружьё и образуют вооружённые силы для борьбы с врагом. Весь секрет в том, как править им все те свойства и снабдить их всем тем, что в общей сложности образует из призванных людей подготовленную к войне арм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человека требует времени. Воспитывать военнообязанных нужно, очевидно, в мирное время, в обыденной их жизни. И при коротких сроках кадровых армий настоящего воспитания не было. Его заменяла муштровка, более или менее поверхностная, быстро исчезавшая, как только кадровый солдат превращался в резервиста. На войне любая воинская часть, в смысле боевого воспитания, была ценна настолько, насколько был на высоте призвания командный персонал, а затем выручали природные свойства солд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е воспитание должно, во-первых, привести к тому, что каждый гражданин, становясь воином, т. е. около 20-летнего возраста, явится физически тренированным. Он должен легко переносить все тяготы и невзгоды жизни на войне, и особенно, в боях в течение продолжительного времени. </w:t>
      </w:r>
      <w:r>
        <w:rPr>
          <w:sz w:val="28"/>
          <w:szCs w:val="28"/>
          <w:lang w:val="en-US"/>
        </w:rPr>
        <w:t xml:space="preserve">&lt;…&gt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10000" cy="2858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рнир по стрельбе из арбалета, организованный местным отделением ДОСААФ Республики Башкортостан (г. Стерлитамак)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36 «Подготовка граждан по военно-учётным специальностям» (сс. 172-175); выполнить задания 1 и 2 (рубрика «Задания», с. 174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User</cp:lastModifiedBy>
  <dcterms:modified xsi:type="dcterms:W3CDTF">2013-11-17T08:27:00Z</dcterms:modified>
  <cp:revision>1051</cp:revision>
  <dc:subject/>
  <dc:title>Урок 31 </dc:title>
</cp:coreProperties>
</file>