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3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ПРИ ТРАВМАХ В ОБЛАСТИ ТАЗА, ПРИ ПОВРЕЖДЕНИИ ПОЗВОНОЧНИКА, СПИН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2. Основы медицинских знаний и здорового образа жизни. </w:t>
      </w:r>
    </w:p>
    <w:p>
      <w:pPr>
        <w:pStyle w:val="Normal"/>
        <w:ind w:firstLine="540"/>
        <w:jc w:val="both"/>
        <w:rPr/>
      </w:pPr>
      <w:r>
        <w:rPr/>
        <w:t xml:space="preserve">Раздел 5. Основы медицинских знаний и оказание первой помощи. </w:t>
      </w:r>
    </w:p>
    <w:p>
      <w:pPr>
        <w:pStyle w:val="Normal"/>
        <w:ind w:firstLine="540"/>
        <w:jc w:val="both"/>
        <w:rPr/>
      </w:pPr>
      <w:r>
        <w:rPr/>
        <w:t xml:space="preserve">Глава 4. Первая помощь при неотложных состояниях. </w:t>
      </w:r>
    </w:p>
    <w:p>
      <w:pPr>
        <w:pStyle w:val="Normal"/>
        <w:ind w:firstLine="540"/>
        <w:jc w:val="both"/>
        <w:rPr/>
      </w:pPr>
      <w:r>
        <w:rPr/>
        <w:t xml:space="preserve">Урок №23. Первая помощь при травмах в области таза, при повреждении позвоночника, спины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авила оказания первой помощи при травмах в области таза, при повреждении позвоночника, сп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е виды делятся черепно-мозговые травмы по своим проявлениям и характеру изменений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виды травм груди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чего может возникнуть травма живота и в чём она выражается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ри травме груди больному придают полусидячее положение, а не положение лёжа? Обоснуйте свой отве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вмы тазовой области – комплекс самых разнообразных повреждений костей таза и прилегающих к нему мягких тканей и внутренних орган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вма позвоночника, спины – одно из наиболее тяжёлых повреждений, лишающих организм опоры, а при вовлечении в травматический процесс спинного мозга нарушающих функции внутренних органов и конеч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ы тазовой области делятся на ушибы, сдавления, переломы и 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я таза могут быть открытыми и закрытыми. Выделяют повреждения мягких тканей и костей таза, повреждения тазовых органов. Переломы костей таза могут сочетаться с повреждениями других частей скелета или внутренних органов. Переломы таза обычно являются тяжёлым повреждением опорно-двигательного аппарата. Они возникают преимущественно при автотранспортных происшествиях и падениях с выс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мы отдельных костей таза возможны вследствие непосредственного удара или резкого напряжения мышц. Нередко переломы костей таза сочетаются с повреждениями других костей или внутренних орг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ния мягких тканей часто наблюдаются в ягодичной области и промежности, могут сочетаться с повреждениями внутренних органо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помощ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больного на спину со сведёнными ногами, согнутыми в тазобедренных и коленных суставах (положить валик из одежды под коленные суставы), см. рисунок на с. 103, позиция 4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езболивающее средство; закрыть рану асептическими повязк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о раны положить холод (снег или лёд в полиэтиленовых мешочка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ы позвоночника, спины делятся на ушибы и переломы с вовлечением или без вовлечения в травматический процесс спинного моз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ибы позвоночника и спины возникают при прямом приложении травмирующей силы. Они могут приводить к повреждению только мягких тканей (лёгкие ушибы) или сопровождаться неврологическими расстройствами, обусловленными травмой спинного мозга (тяжёлые ушиб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иб спинного мозга – наиболее частая форма его поражения при закрытых повреждениях. При ушибе спинного мозга могут повреждаться его сосу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ы позвоночника и спины встречаются реже повреждений конечностей, но чаще являются более тяжёлыми. Они возникают при падении с высоты на ноги, ягодицы, на голову, на спину, при падении тяжести на согнутую спину, при ударе в грудь, в спину, в момент резкого (внезапного) поворота головы или корпу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еличины и направления действия травмирующей силы, а также упругости костной ткани наблюдаются различные переломы позвонков, вплоть до полного их раз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 позвоночника может быть изолированной и множественной (несколько позвонков), закрытой или открытой (ран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ихи позвонков возникают под влиянием значительной травмирующей силы. Обычно смещение позвонка наблюдается в наиболее подвижном шейном отде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озрении на повреждение позвоночника, даже без нарушения функции спинного мозга, пострадавшему нельзя садиться, самостоятельно передвигаться (поворачиваться или ходит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я позвоночника, вывихи позвонков в случае неправильной транспортировки пострадавшего (например, при неосторожном перекладывании) могут сопровождаться вторичной травмой спинного мозг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помощ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езболивающее сред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больного на спину или жив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раны асептическими повяз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3730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4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ы позвоночника и спины – один из наиболее тяжёлых и опас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казания первой помощи при травмах позвоночника и тазовой области различ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можете охарактеризовать травмы тазовой области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одразделяются травмы тазовой области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одразделяются травмы позвоночника и спины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, на ваш взгляд, пострадавшему с травмой в тазовой области рекомендуется класть валик под коленные суставы? Обоснуйте свой отве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 последовательность в оказании первой помощи при травмах в области таза и при повреждении позвоночн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аздел «Дополнительные материалы», подготовьте сообщение на тему «Основные причины травм позвоночника и меры по их профилактик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23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при переломах (конечностей, позвоночника, таза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вызовите «скорую помощь» или доставьте пострадавшего в ближайший травмпункт, больницу (кроме случая перелома позвоночни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ьте неподвижность повреждённого места, наложив с помощью подручных средств шин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ломе предплечья руку согните в локте под прямым углом, пальцы полусогните, подложив под них валик из марли или ваты; наложите шину на два сустава, расположенные выше и ниже перело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ломе плеча фиксируйте плечевой и локтевой сустав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ломе позвоночника уложите пострадавшего на спину на твёрдую, ровную поверхность (широкую доску, щит), обеспечьте полную неподвижность пострадавшего до прибытия врач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ломе голени и бедра шины накладывайте на всю повреждённую ногу с наружной и внутренней стороны, лучше прямо на одежду, чтобы предотвратить сдавливание кожи, крупных сосудов, нерв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подручных предметов для шины, можно прибинтовать руку к туловищу, а ногу к неповреждённой ног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ломе костей таза положите пострадавшего на спину на твёрдую поверхность, осторожно согните его ноги в коленях, слегка разведите их в стороны, положите под колени валик из свёрнутой одежды, одеяла, подложите под голову подушку или одежд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острадавшему две таблетки анальгина (баралгина, пенталгина), положите на 15-20 мин на место травмы холод (снег или лёд в полиэтиленовых мешочках). При открытых переломах и кровотечении наложите на рану стерильную повязку, сделайте временную остановку кровот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рекомендаций специалиста в области ОБЖ Г. Е. Цвилюк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4675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23 «Первая помощь при травмах в области таза, при повреждении позвоночника, спины» (сс. 110-113); выполнить задания 1 и 2 (рубрика «Задания», с. 11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1-10T06:08:00Z</dcterms:modified>
  <cp:revision>699</cp:revision>
  <dc:subject/>
  <dc:title>Урок 31 </dc:title>
</cp:coreProperties>
</file>