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ЛИЧНОЙ БЕЗОПАСНОСТИ ПРИ ПОЖАР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2. Правила личной безопасности при пожаре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личной безопасности при пожа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а имеют граждане Российской Федерации в области пожарной безопас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Какие обязанности возложены на граждан Российской Федерации в области пожарной безопас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наиболее распространённые причины пожаров в быту вы знае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одключение к одной розетке нескольких электроприборов может привести к пожару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коплен довольно обширный опыт и разработаны </w:t>
      </w:r>
      <w:r>
        <w:rPr>
          <w:b/>
          <w:sz w:val="28"/>
          <w:szCs w:val="28"/>
        </w:rPr>
        <w:t>рекомендации по правилам безопасного поведения во время пожара.</w:t>
      </w:r>
      <w:r>
        <w:rPr>
          <w:sz w:val="28"/>
          <w:szCs w:val="28"/>
        </w:rPr>
        <w:t xml:space="preserve"> Каждому человеку необходимо владеть определённым минимумом знаний и умений безопасного поведения во время пожа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наиболее характерные и часто встречающиеся опасные ситуации во время пожара и рекомендации специалистов по правилам безопасного поведения в 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случился в квартир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овите пожарных, позвонив по телефону 01 или по единому номеру 112 для вызова экстренных оперативных служб с любого телефонного аппарата. Можно также воспользоваться телефонами экстренных служб сотовых операторов, например, для абонентов «Билайн» это 001, 002, 003, 004, для абонентов «МТС» - 010, 020, 030, 040. Сообщите свой точный адрес (улица, номер дома или квартиры, этаж, подъезд, код) и что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телефона, сообщите о пожаре через сосе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самое главное в этой ситуации – не потерять самообладания и не поддаться панике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идаясь прибытия пожарных, попытайтесь потушить пожар подручными средствами (водой, плотной мокрой тканью, водой от внутренних пожарных кранов на лестничных площадках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тничной площадке откройте шкафчик пожарного крана (с надписью ПК). Взявшись за ствол рукава, раскатайте его в сторону очага пожара. Поверните вентиль пожарного крана против часовой стрелки до отказа и пустите в рукав воду, подойдите к стволу и начинайте тушить пожар. Струю воды направляйте в места наиболее сильного горения. Постоянно меняйте направление струи воды, чтобы предупредить распространение огня (не следует лить воду по дыму или в верхнюю часть пламен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спламеняющиеся жидкости тушите мокрой тканью, песком, землёй из цветочных горшков, стиральным порош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тушить водой включённые в сеть электроприборы и лить воду на электрические провода; во избежание поражения электрическим током необходимо отключить электроэнерг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квидировать очаг горения своими силами не представляется возможным, то необходимо немедленно покинуть квартиру, прикрыв за собой двер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ымлённому коридору необходимо передвигаться на четвереньках (внизу меньше дыма) и дышать через влажную тка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в квартиру, организуйте встречу пожарных, укажите им очаг пожа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кинуть квартиру обычным путём используйте балконную пожарную лестницу. Если балконной пожарной лестницы нет, необходимо выйти на балкон, плотно закрыть дверь и позвать на помощ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я здание при пожаре, ни в коем случае не пользуйтесь лифтом, он может отключитьс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3192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орит верхний этаж жилого дома. Пожарные делают всё возможное для спасения люде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елся телевизор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овав запах дыма, обесточьте телевизо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уп к розетке невозможен, отключите электроэнергию автоматом в электрощи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о загорании в пожарную охрану по телефону, укажите точный адрес (улица, номер дома и квартиры, этаж, подъезд, код) и что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обесточивания горение не прекратилось, то залейте телевизор водой через отверстие задней стенки. Стойте при этом сбоку от телевиз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отравления при тушении загоревшегося телевизора, дышите через влажное полотенце (ткан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иквидации загорания до прибытия пожарных проветрите помещ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родителям о пожаре, ничего не трогайте до прибытия пожарных, которые установят причину загорания и дадут своё заключ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на балкон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позвоните в пожарную охрану, по телефону укажите свой точный адрес и что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ите загорание любыми подручными средствами (мокрой тканью, вод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спламеняющиеся жидкости тушите мокрой тканью, песком, землёй из цветочных горшков, стиральным порош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 соседей верхних этажей, позовите их на помощ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х дыма в подъезд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овите пожарную охрану по телефону 01, указав свой точный адрес и что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пределить место горения (почтовые ящики, мусоропровод, лифт, квартира) и сообщите соседям о пожа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ымлённом помещении передвигаться можно или на четвереньках, или ползком; для защиты органов дыхания необходимо дышать через мокрую тка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соседями постарайтесь локализовать очаг пожара и потушить его подручными средств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произошёл вне вашей квартиры, а воспользоваться лестницей для выхода наружу невозможно, оставайтесь в кварти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отравления продуктами горения закройте щели дверей и вентиляционные отверстия мокрыми одеялами, полотенцами и т. 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от  пожара до прибытия пожарных можно также на балконе, плотно закрыв за собой балконную дверь. Перед этим необходимо закрыть все двери в вашей квартире, чтобы не допустить распространения ды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пожарных привлеките их внимание и попросите оказать вам помощ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в кабине лиф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горании в кабине или шахте лифта необходимо немедленно сообщить об этом диспетчеру, нажав кнопку «Вызов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фт движется, не останавливайте его, а дождитесь останов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из кабины лифта, заблокируйте двери и попросите жильцов на этаже вызвать пожарную охран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 тушении огня в кабину не входите, для тушения возгорания используйте плотную сухую ткань, сухой песок, углекислотный (ОУ-2, ОУ-5) или порошковый огнетушитель (ОП-1, ОП-2 «Момен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фт остановился между этажами, а очаг возгорания находится вне кабины, стучите по стенам кабины, кричите и зовите на помощь, попытайтесь с помощью жильцов раздвинуть автоматические двери лифта и выбраться наруж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выйти из лифта до прибытия помощи закройте нос и рот носовым платком, рукавом одежды, смочив жидкостью (даже мочой), сохраняйте выдержку и спокой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ыхнула новогодняя ёл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горании на ёлке электрогирлянды немедленно отключите гирлянду от сети, выдернув вилку электропитания из розет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ите пожарную охрану по телефону 01, указав точный адрес и что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лите горящую ёлку на пол, накиньте на неё простое покрывало (без наполнителя) и залейте вод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 помощью воды и песка ликвидировать очаг возгорания или не допустить распространения огня до прибытия пожар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ушить пожар невозможно, то выйдите из горящей комнаты, плотно закройте за собой дверь и снаружи поливайте дверь вод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о пожаре соседям, при необходимости покиньте квартиру и ждите пожар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при пожаре в общественных мест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любом общественном месте, постарайтесь запомнить маршрут движения к выхо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лан эвакуации людей в случае пожара, постарайтесь представить направление и количество путей возможной эвакуации, местонахождение лестничных клеток и запасных вых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наличие в коридорах и на лестничных клетках светильников, окрашенных в зелёный цвет. Это лампы аварийного освещения при эвакуации во время пожа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крики «Пожар!», сохраняйте спокойствие и выдержку. Оглянитесь вокруг, оценивая обстановку. Заметив телефон или кнопку пожарной сигнализации, сообщите о пожаре в пожарную охран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помещения дымом или при отсутствии освещения продвигайтесь к выходу, держась за стены, поручни. Дышите через носовой платок или рукав одежды. Если вы находитесь в многоэтажном здании, не пытайтесь воспользоваться лифтами, спускайтесь по лестн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рыгивайте в окно с большой высоты (выше второго этажа). При невозможности выйти наружу отступите в помещение, где нет пожара, плотно закройте дверь и там дожидайтесь помощи пожар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горании одежды ни в коем случае не бегайте (это способствует усилению пламени). Сбросьте с себя загоревшуюся одежду. Помогите это сделать тому, на ком загорелись личные вещи и одеж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бросить горящую одежду не удаётся, накиньте на горящего человека плотную ткань (пальто, покрывало и т. д.), оставив его голову открытой, чтобы он не задохнулся от продуктов горения. В случае отсутствия плотной ткани надо просто кататься по пол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должен владеть определённым минимумом знаний и умений безопасного поведения во время пожа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легче предотвратить, чем тушить и ликвидировать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пожарной безопасности, соблюдение их требований в повседневной жизни, а также определённый минимум знаний и умений в области безопасного поведения при пожаре – это надёжная гарантия вашей личной безопасности и верный путь снижения количества возгораний, возникающих по вин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загорании телевизора нужно сначала его обесточит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еобходимо сделать, если вы почувствовали запах дыма в подъезде вашего дом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еобходимо сделать, если у вас в квартире вспыхнула новогодняя ёлк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правила безопасного поведения при возникновении пожара в общественном мест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 и подготовьте сообщение на тему «Первая помощь при термическом ожог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специалиста по пожарной безопас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2 г. в СССР была выпущена книга Р. Виже «30 советов по пожарной безопасности». Советы, приведённые в книге, не потеряли актуальности и сегодня. Для вашего ознакомления приведём некоторые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правильно оценить опасность возникновения пожаров в своей собственной квартире. Проверьте, существуют ли в ней пожароопасные, горючие вещества (бумажный хлам, древесина и пр.). Убедитесь в исправности отопительных установок, электропроводки и обогревательных приборов. Ознакомьтесь с возможным путём эвакуации, изучите средства борьбы с огн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ор средств борьбы с огнём.</w:t>
      </w:r>
      <w:r>
        <w:rPr>
          <w:sz w:val="28"/>
          <w:szCs w:val="28"/>
        </w:rPr>
        <w:t xml:space="preserve"> Вы располагаете многими средствами, позволяющими потушить огонь в самом начале (одеяла, грубая ткань, мешковина, ёмкости с водой). Вы должны уметь сразу воспользоваться ими. Необходимо также знать источники водоснабжения вашего дома и уметь пользоваться огнетуш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ота и порядок.</w:t>
      </w:r>
      <w:r>
        <w:rPr>
          <w:sz w:val="28"/>
          <w:szCs w:val="28"/>
        </w:rPr>
        <w:t xml:space="preserve"> Дом, в котором царит чистота и порядок, защищён от пожара. Слой пыли, плёнка жира способствуют распространению огня. Не храните старые вещи, загромождающие вашу квартиру. Чистота и порядок должны стать вашим деви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нужные вещи на чердаках, в подвалах и гаражах. </w:t>
      </w:r>
      <w:r>
        <w:rPr>
          <w:sz w:val="28"/>
          <w:szCs w:val="28"/>
        </w:rPr>
        <w:t xml:space="preserve">Освободите ваши подвалы, чердаки и гаражи от ненужных вещей (старые газеты, одежда и пр.). Не оставляйте в гараже промасленной ветоши или тряпок, пропитанных легковоспламеняющимся веществ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исправное электрооборудование.</w:t>
      </w:r>
      <w:r>
        <w:rPr>
          <w:sz w:val="28"/>
          <w:szCs w:val="28"/>
        </w:rPr>
        <w:t xml:space="preserve"> Не допускайте повреждения электропроводов, их небрежного соединения, коррозии или загрязнения предохранителей, оголения или плохой изоля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грузка электросети.</w:t>
      </w:r>
      <w:r>
        <w:rPr>
          <w:sz w:val="28"/>
          <w:szCs w:val="28"/>
        </w:rPr>
        <w:t xml:space="preserve"> Не перегружайте электросеть, включая одновременно слишком много электроприборов. Не включайте все ваши электроприборы в одну розетку: из-за её перегрузки может возникнуть пожар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лектробытовые приборы.</w:t>
      </w:r>
      <w:r>
        <w:rPr>
          <w:sz w:val="28"/>
          <w:szCs w:val="28"/>
        </w:rPr>
        <w:t xml:space="preserve"> Не оставляйте электробытовые приборы включёнными в сеть в течение длительного времени, они могут перегреться. Не пользуйтесь неисправными электроприбо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сточники воспламенения и горючие материалы.</w:t>
      </w:r>
      <w:r>
        <w:rPr>
          <w:sz w:val="28"/>
          <w:szCs w:val="28"/>
        </w:rPr>
        <w:t xml:space="preserve"> Не ставьте источники открытого огня (свечи, спиртовки) около занавесок. Не накрывайте люстры или настольные лампы бума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уходе из дома.</w:t>
      </w:r>
      <w:r>
        <w:rPr>
          <w:sz w:val="28"/>
          <w:szCs w:val="28"/>
        </w:rPr>
        <w:t xml:space="preserve"> Прежде чем уйти из квартиры, перекройте подачу газа. Плотно закройте все двери в вашей квартире, чтобы избежать сквозняков и помешать распространению огня, если возникнет пожар. Убедитесь, что вы нигде не оставили источник огня (горящие угли в печи, незатушенные окурки, включённые электронагревательные прибо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2 «Правила личной безопасности при пожаре»; выполнить задание (рубрика «Задание», с. 1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0-27T03:12:00Z</dcterms:modified>
  <cp:revision>340</cp:revision>
  <dc:subject/>
  <dc:title>Урок 31 </dc:title>
</cp:coreProperties>
</file>