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1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. ДЛЯ ЧЕГО НАДО ИЗУЧАТЬ ОБЖ?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03.09.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особенностями и целями курса ОБЖ, основной и дополнительной литератур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учебник по ОБЖ, дополнительная литерату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курс ОБЖ для 10 клас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беседа «Для чего нужно изучать ОБЖ?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Скажите, что изучает предмет «Основы безопасности жизнедеятельности». Как расшифровывается аббревиатура «ОБЖ»? (О – основы, то есть самое важное, основное, не особенно вдаваясь в детали, тонкости. Б – безопасность, то есть жизнь без опасностей, возможное избежание риска для себя и окружающих. Ж – жизнедеятельность, то есть повседневная жизнь во всех её проявлениях: быт, работа, транспорт, отдых и т. д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ичной безопасности и сохранение своего здоровья – пожалуй, одна из важнейших сторон практических интересов человечества с древних времён до наших дней. Человек всегда существовал в окружении различных опасностей. На ранних стадиях его развития это были, в основном, естественные, природные опасности. С развитием цивилизации к ним постепенно добавлялись многочисленные опасности техногенного и социального характера. В условиях современного общества вопросы безопасности жизнедеятельности резко обострились и приняли характерные черты проблемы выживания человека, то есть «остаться в живых, уцелеть, уберечься от гибели». Как вы думаете, почему, с чем это связано? </w:t>
      </w:r>
      <w:r>
        <w:rPr>
          <w:i/>
          <w:sz w:val="28"/>
          <w:szCs w:val="28"/>
        </w:rPr>
        <w:t>(Учащиеся высказывают свои мнения, своё видение этой проблемы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Российской Федерации от социальных, техногенных, природных и иных опасностей ежегодно погибают более 300 тысяч человек, 100 тысяч становятся инвалидами, миллионы теряют здоровье, подвергаются насилию. Страна несёт огромный моральный и экономический ущерб, соизмеримый с национальным дохо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главная задача нашего курса видится в том, чтобы обеспечить вас специальными знаниями, сформировать умения и навыки выживания в различных жизненных ситуациях, в том числе и самых неблагоприятных, умелых действий в случае природных и техногенных катастроф, адекватного поведения в условиях острых социальных, социально-политических и военных конфликтов, внутренней готовности к деятельности в экстремальных условиях, в том числе с оружием в руках защищать своё Отече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этого курса в 10 классе предусмотрено базисным учебным планом из расчёта 2 ч в неделю. Содержание курса ОБЖ (обязательный минимум) в 10-11 классах определено Министерством образования РФ и в учебнике по ОБЖ А. Т. Смирнова раскрывается в следующих темах: «Опасные и чрезвычайные ситуации», «Гражданская оборона – составная часть обороноспособности страны», «Основы медицинских знаний и профилактика инфекционных заболеваний», «Основы здорового образа жизни», «Вооружённые силы РФ – защитники нашего Отечества», «Боевые традиции Вооружённых Сил России», «Символы воинской части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разделами учебника; прочтение вступительной статьи авторов учебни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дополнительной литературы по курсу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роме учебника при изучении курса можно пользоваться дополнительной литературой. Предлагаю вашему вниманию минимум из большого количества литературы по ОБЖ, который ориентирован, в первую очередь, на тех, кто изучает курс ОБЖ в школах, техникумах, вузах, и призван помочь в его освоении. (Учитель показывает книги и кратко рассказывает об их содержании. Учащиеся записывают в тетрадь библиографические сведения о предлагаемых пособиях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еобходимо также использовать опыт, наколенный поколениями, народные приметы и советы, сообщения и предупреждения средств массов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целей курса ОБЖ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ирование в тетра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пределяет основные цели курса, а ученики записывают их в тетрад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привычки ЗОЖ (здорового образа жизни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признаки потенциальной опасности и, по возможности, устранять и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лно представлять характер грозящей опасности, предвидеть возможные пути её развит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верные меры по самоспасению и оказанию помощи други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уверенно в любых сложных ситуациях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уждения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порассуждать на тему автономного выживания в условиях природной среды, о минимуме жизненно необходимых вещей, способных помочь в подобных ситуациях. (В условиях автономного пребывания человек часто сталкивается с факторами возникновения стрессового состояния, а именно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чество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ориентиров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травмы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ервых психологических ощущений, которое испытывает человек, оказавшийся один на один с природой, является чувство страха – естественная реакция человека на опасность. Человек должен уметь оказать самопомощь, построить убежище, спасти необходимое снаряжение и имущество, оборудовать временное укрытие, добыть воду и пищу и т. 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е, каков обязательный минимум содержания по ОБЖ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ажно изучение предмета ОБЖ? Подтвердите своё мнение убедительными примерами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лично для себя ту позицию, которая значима для вас по обеспечению собственной жизнедеятельности. Проанализируйте, все ли знания и умения есть у вас для того, чтобы реализовать эту пози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составить список из 5 предметов, которые должен иметь человек для выживания в условиях автономного пребывания в природе, и обосновать их наличие в списке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2:04:00Z</dcterms:created>
  <dc:creator>Коля </dc:creator>
  <dc:description/>
  <cp:keywords/>
  <dc:language>en-US</dc:language>
  <cp:lastModifiedBy>Коля </cp:lastModifiedBy>
  <dcterms:modified xsi:type="dcterms:W3CDTF">2011-09-13T14:41:00Z</dcterms:modified>
  <cp:revision>14</cp:revision>
  <dc:subject/>
  <dc:title/>
</cp:coreProperties>
</file>