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9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Ы И ДРУГИЕ НОРМАТИВНО-ПРАВОВЫЕ АКТЫ РФ ПО ОБЕСПЕЧЕНИЮ БЕЗОПАСН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8.10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учащихся с основными нормативно-правовыми актами по обеспечению безопасности; подвести итоги темы «Опасные и чрезвычайные ситуации, возникающие в повседневной жизни, и правила безопасного повед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о-материальный комплекс: Конституция РФ, федеральные зак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рмативно-правовыми актами РФ по обеспечению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накомит учащихся с положениями нормативно-правовых актов, касающихся обеспечения безопасности населения и территорий при ЧС. Учащиеся заносят основные положения статей в произвольной форме или в виде таблиц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7"/>
        <w:gridCol w:w="1977"/>
        <w:gridCol w:w="3236"/>
        <w:gridCol w:w="28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н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стать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1993 год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кон государства, определяющий его общественное и государственное устройств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2. «Права и свободы человека», ст. 43 – каждый имеет право на образ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9 – защита Отечества является долгом и обязанностью гражданина Российской Федерац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1994 год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общие для РФ организационно-правовые нормы в области защиты граждан, всего земельного, водного, воздушного пространства в пределах РФ, объектов производственного и социального назначения, а также окружающей природной среды от Ч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4. «Права и обязанности граждан РФ в области защиты от ЧС»; гл. 5 – порядок подготовки населения к защите от ЧС и социальная защита пострадавших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«О порядке подготовки населения в области защиты от чрезвычайных ситуаций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ля 1995 года №738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основные задачи, формы и методы подготовки населения РФ в области защиты от ЧС природного и техногенного характера, а также группы населения, которые проходят подготовку к действиям в Ч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е в области защиты от ЧС подлежат: население, занятое в сферах производства и обслуживания, учащиеся общеобразовательных учреждений начального, среднего и высшего профессионального образования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на данном уроке могут быть рассмотрены следующие нормативно-правовые акт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Создание и развитие Российской системы предупреждения и действий в ЧС» от 16 января 1995 г. №43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Единой государственной системе предупреждения и ликвидации ЧС» от 5 ноября 1995 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Единой государственной системе предупреждения и ликвидации ЧС от 5 ноября 1995 г. №1113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указания по подготовке населения РФ в области защиты от ЧС на 1998-2000 гг. от 27.10.97 г. №40-2898-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вариан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риант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основные способы ориентирования на местност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жно определить стороны горизонта по местным предметам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выбрать место для разведения костра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типы костров и их назначение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авила следует выполнять в целях сохранности документов, денег и драгоценностей на улице, в общественных местах, в транспорте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обходимо себя вести с незнакомыми людьми на улице, в общественных местах, в транспорте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правила безопасного поведения в подъезде (на лестничной площадке)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правила безопасного поведения в лифте (с незнакомым человеком)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нимают под угоном автомобиля и какое наказание предусмотрено за это преступление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вандализм и в каких действиях он может выражаться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образом следует действовать во время пожара в здании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действия необходимо предпринять при оповещении об аварии с выбросом химических опасных веществ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создана Единая государственная система предупреждения чрезвычайных ситуаций (РСЧС)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сновные задачи выполняет Единая государственная система предупреждения и ликвидации чрезвычайных ситуаций (РСЧС)?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машнее задание: построить опорную схему классификации ЧС с указанием причин их возникновения, краткой характеристики каждого класса ЧС, последствий для населения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3:00Z</dcterms:created>
  <dc:creator>Коля </dc:creator>
  <dc:description/>
  <cp:keywords/>
  <dc:language>en-US</dc:language>
  <cp:lastModifiedBy>User</cp:lastModifiedBy>
  <dcterms:modified xsi:type="dcterms:W3CDTF">2011-10-06T21:45:00Z</dcterms:modified>
  <cp:revision>102</cp:revision>
  <dc:subject/>
  <dc:title/>
</cp:coreProperties>
</file>