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(РСЧС), ЕЁ СТРУКТУРА И ЗАДАЧ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8.10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 учащихся с организацие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-материальный комплекс: федеральный закон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вызову учителя представляют свои примеры заполненной таблицы, объясняют причины опасности тех или иных объектов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учащихся о техногенных авариях (из средств печати, научной литературы) и правилах поведения в дан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еречисляет основные природные явления, опасные для человек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, смерчи, снежные заносы, обвалы составляют 20% от общего количества стихийных бедствий природного характера за год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– до 70%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паводки, наводнения – до 40%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лзни, извержения вулканов – до 18%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я, засухи – до 15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асным явлениям техногенного характера относятся загрязнение почвы тяжёлыми металлами, загрязнение атмосферы выбросами СДЯВ, связанные с ними кислотные дожди. Все эти неблагоприятные факторы требуют оперативных мер по их ликвидации и защите 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ликвидация чрезвычайных ситуаци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определение в тетрад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ятельностью Единой государственной системы предупреждения и ликвидации ЧС (из положений федерального закона «О защите населения и территорий от ЧС природного и техногенного характера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Единая государственная система предупреждения и ликвидации чрезвычайных ситуа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Единой государственной системы предупреждения и ликвидации чрезвычайных ситуаций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авовых и экономических норм по обеспечению защиты населения и территорий от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обработка, обмен и выдача информации в области защиты населения и территорий от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селения к действиям в чрезвычайных ситуаци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и оценка социально-экономических последствий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зервов финансовых и материальных ресурсов для ликвидации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ой экспертизы, надзора и контроля в области защиты населения и территорий от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чрезвычайных ситуа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циальной защите населения, пострадавшего от чрезвычайных ситуаций, проведение гуманитарных ак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и обязанностей населения в области защиты от чрезвычайных ситуаций, а также лиц, непосредственно участвующих в ликвид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в области защиты населения и территорий от чрезвычайных ситуа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в 1994 году федерального закона «О защите населения и территорий от чрезвычайных ситуаций природного и техногенного характера» главная роль в ликвидации подобных явлений была возложена на МЧС, откуда и пошло название Единой системы РСЧ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ё задачи вход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диной государственной политики в области предупреждения и ликвидации чрезвычай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недрение правовых и экономических норм, связанных с обеспечением защиты населения и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 Ч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Ч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еспечение готовности сил и средств РСЧ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 и др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записывают пять структурных уровней системы РСЧС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ЮФО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ы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вне проходит работа РСЧС с применением своих сил и средств, систем связи и оповещения, своими органами упра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силы и средства, систему связи и оповещения, применяемые на объектовом уровне; оцените их количество и качество; внесите свои предложения по улучшению эффективности их действ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труктура Единой государственной системы предупреждения и ликвидации чрезвычайных ситуаци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задачи, решаемые этой систем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задачи и действия по предупреждению и ликвидации чрезвычайных ситуаций в конкретном учреждении (например, в вашей школе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обследовать помещения здания в целях обнаружения мест, опасных в случае экстренной эвакуации, и доложить в виде сообщения. Составить схему эвакуации учащихся при пожаре из конкретного каби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180"/>
      </w:pPr>
    </w:lvl>
    <w:lvl w:ilvl="3">
      <w:start w:val="1"/>
      <w:numFmt w:val="decimal"/>
      <w:lvlText w:val="%4."/>
      <w:lvlJc w:val="left"/>
      <w:pPr>
        <w:tabs>
          <w:tab w:val="num" w:pos="3408"/>
        </w:tabs>
        <w:ind w:left="3408" w:hanging="360"/>
      </w:pPr>
    </w:lvl>
    <w:lvl w:ilvl="4">
      <w:start w:val="1"/>
      <w:numFmt w:val="lowerLetter"/>
      <w:lvlText w:val="%5."/>
      <w:lvlJc w:val="left"/>
      <w:pPr>
        <w:tabs>
          <w:tab w:val="num" w:pos="4128"/>
        </w:tabs>
        <w:ind w:left="4128" w:hanging="360"/>
      </w:pPr>
    </w:lvl>
    <w:lvl w:ilvl="5">
      <w:start w:val="1"/>
      <w:numFmt w:val="lowerRoman"/>
      <w:lvlText w:val="%6."/>
      <w:lvlJc w:val="right"/>
      <w:pPr>
        <w:tabs>
          <w:tab w:val="num" w:pos="484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56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6288"/>
        </w:tabs>
        <w:ind w:left="6288" w:hanging="360"/>
      </w:pPr>
    </w:lvl>
    <w:lvl w:ilvl="8">
      <w:start w:val="1"/>
      <w:numFmt w:val="lowerRoman"/>
      <w:lvlText w:val="%9."/>
      <w:lvlJc w:val="right"/>
      <w:pPr>
        <w:tabs>
          <w:tab w:val="num" w:pos="7008"/>
        </w:tabs>
        <w:ind w:left="7008" w:hanging="18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216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3:00Z</dcterms:created>
  <dc:creator>Коля </dc:creator>
  <dc:description/>
  <cp:keywords/>
  <dc:language>en-US</dc:language>
  <cp:lastModifiedBy>User</cp:lastModifiedBy>
  <dcterms:modified xsi:type="dcterms:W3CDTF">2011-10-06T21:07:00Z</dcterms:modified>
  <cp:revision>90</cp:revision>
  <dc:subject/>
  <dc:title/>
</cp:coreProperties>
</file>