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68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МВОЛЫ ВОИНСКОЙ ЧЕСТИ. ИТОГОВЫЙ УРО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6.05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двести итоги темы; проверить усвоение учеб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вопросы проверочной работы №9; видеофильм о принятии Военной присяги (сюжет из телепрограмм «Служу Отечеству», «Армейский магазин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учащихся о ритуалах ВС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фильма «Военная присяг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№9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вариан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вариант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Боевого знамени, как символа воинской чест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заключается предназначение воинского знамени?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ть основные государственные награды Российской Федерации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возникновения ордена как награды воинам за защиту Отечества.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ь ритуал приведения к Военной присяге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заключается предназначение Военной присяги для военнослужащих?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изучения курса ОБЖ считаю важным и необходимым указать вам на то, что уже со школьной скамьи нужно готовить себя к военной службе и морально, и психически, и физически. Вы должны быть достойными преемниками и последователями героического прошлого нашего Отечества, подвигов воинов в годы Великой Отечественной войны, а также при выполнении долга в ходе антитеррористической операции в Чечне. Ещё А. В. Суворов говорил, что армия должна быть школой нации. Нельзя позволить превратить нашу доблестную армию в отряд непрофессиональных, неквалифицированных служивых. Это должны быть воины-граждане, воины-патриоты, преданные и умелые вооружённые защитники Отечества. Каждый из вас может занять в Вооружённых Силах РФ своё достойное место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4-29T06:01:00Z</dcterms:modified>
  <cp:revision>415</cp:revision>
  <dc:subject/>
  <dc:title>Урок 26 </dc:title>
</cp:coreProperties>
</file>