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7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ТУАЛЫ ВООРУЖЁННЫХ СИЛ РОССИЙСКОЙ ФЕДЕРАЦИИ, ПРИВЕДЕНИЕ К ВОЕННОЙ ПРИСЯГЕ, ВРУЧЕНИЕ ОРУЖИЯ И ВОЕННОЙ ТЕХНИ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7.05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правилами проведения ритуалов ВС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тетради, учебники, плакаты НВП по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веряет заполненные таблицы «Ордена России и СССР», оценивает работы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ом называется торжественный официальный акт с определённым порядком исполнения – церемонией. В Вооруженных Силах РФ они проводятся с целью пропаганды благородных идеалов защиты Отечества, верности воинскому долгу, Военной присяге, Боевому знамени ч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ритуалов описан в Уставе внутренней службы ВС России. Мы коснёмся некоторых из них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туал приведения к Военной присяг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рисяга имеет силу государственного правового документа и является клятвой воина выполнить свой долг перед Родин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ую присягу принимают граждане России один раз, когда впервые призываются на военную службу, и приносят её перед Государственным флагом Российской Федерации и Боевым знаменем воинской части. Перед принятием присяги военнослужащие проходят подготовку по усвоению ими основных обязанностей солдата (матроса), понятий Военной присяги, значения Боевого знамени для воинской части и воинской дисципли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нового пополнения к присяге воинская часть выстраивается в пешем строю в парадной одежде. Командир части во вступительной речи говорит о значимости данного события для новобранцев и для всей воинской части. После этого командиры подразделений приступают к приведению к присяг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оя по очереди вызываются приводимые к присяге, и каждый вслух читает её текст. После прочтения военнослужащий собственноручно расписывается в специальном списке. Затем эти списки вручаются командиру части. Он поздравляет воинов с принятием присяги, а весь личный состав – с новым пополнением, после чего оркестр исполняет Государственный гимн Ро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сполнения Государственного Гимна воинская часть проходит торжественным марш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ень является нерабочим для данной воинской части и проводится как праздничный ден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военном билете военнослужащего командир воинской части заполняет данные о приведении воина к Военной присяге, проставляет дату приведения, печать воинской части и расписывается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туал вручения Боевого знамени воинской ч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итуал проводится при формировании вновь образованной воинской части и зависит от боевой обстановки или мирного времени. Построение проводится также с учётом обстано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 для сопровождения начальника, прибывшего для вручения Боевого знамени, назначается знаменщик и два ассистента из числа сержантов, прапорщиков или офицеров. Причём знаменщик и ассистенты назначаются преимущественно из числа награждённых орденами и медалями, отличников боевой подгото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ое время знаменщик выносит Боевое знамя в чехле и следует за начальником, прибывшим для вручения знамени. В торжественном марше они проходят перед строем. Командир части докладывает начальнику о торжественном построении. После приветствия начальник подходит к знамени, снимает с него чехол и развёртывает его, расправляет. Затем он зачитывает Грамоту Президента Российской Федерации, после чего вручает Боевое знамя командиру воинской части. Оркестр исполняет Государственный гим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оздравляет личный состав с вручением Боевого знамени, в ответ звучит троекратное протяжное «Ура». Затем в заключение выступает командир воинской ч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писанных выше, существуют ещё порядок (ритуал) вручения личному составу вооружения и военной техники, а также порядок (ритуал) проводов военнослужащих, уволенных в запас или вышедших в отстав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енная присяга является документом большой государственной значимост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содержатся в тексте Военной присяг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порядок принесения Военной присяги в ВС РФ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сообщение об одном из ритуалов ВС России.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29T05:46:00Z</dcterms:modified>
  <cp:revision>406</cp:revision>
  <dc:subject/>
  <dc:title>Урок 26 </dc:title>
</cp:coreProperties>
</file>