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ЕВЫЕ ТРАДИЦИИ ВООРУЖЁННЫХ СИЛ РОССИИ. ИТОГОВЫЙ УР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2.05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вести итоги темы; проверить усвоение учащимися знаний по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вопросы проверочной работы №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лагается ответить на вопросы проверочной работы №8 по вариант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атриотизм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качествами должен обладать настоящий патриот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русского военно-профессионального патриотизма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выполнение основных понятий русского воина: присяги, долга и патриотизма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воинской славы Росс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й целью отмечаются у нас Дни воинской славы России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о участие школьников в мероприятиях по увековечиванию памяти российских воинов, отличившихся в сражениях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ы увековечивания памяти российских воинов, отличившихся в сражениях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Сталинградского сражения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Сталинградской битвы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войсковое товарищество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начение дружбы и войскового товарищества?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ривести примеры героизма и солдатской преданности боевому знамени из литературно-художественных и публицистических произведений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7T22:14:00Z</dcterms:modified>
  <cp:revision>349</cp:revision>
  <dc:subject/>
  <dc:title>Урок 26 </dc:title>
</cp:coreProperties>
</file>