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63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ЙСКОВОЕ ТОВАРИЩЕСТВО – БОЕВАЯ ТРАДИЦИЯ РОССИЙСКОЙ АРМ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10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05.05.201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знакомить учащихся с понятием «дружба и войсковое товарищество», раскрыть его суть и подчеркнуть значимость дружбы и войскового товарищества для повседневной жизни военнослужащ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наглядный комплекс: тетради учащихся, учебни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отвечают на вопрос о значении победы советских войск под Сталинградом. Учитель оценивает ответ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й те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ую роль в укреплении морально-психологических основ военной службы играют дружба и войсковое товарищество, присущие всем поколениям российских воинов и являющиеся традицией нашей арм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ество – самый древний и традиционный вид отношений людей между собой. Он зародился ещё тогда, когда между людьми не было социальной вражды и им вместе приходилось добывать себе пищу, активно поддерживать друг друга и помогать в борьбе за существова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еские отношения строятся на различной основе, и люди, вступающие в них, должны быть готовы принять и соблюдать кодекс товарищества. Этот кодекс предполагает полное доверие и открытость людей по отношению друг к другу. У настоящих товарищей нет опасений, что их сокровенные мысли могут быть использованы им во вред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ойсковым товариществом понимают устойчивые взаимоотношения воинов, которые характеризуются общностью служебных интересов, взаимным доверием, взаимопомощью, глубокой привязанностью друг к другу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роль и значение крепкой боевой дружбы, войскового товарищества, коллективизма ещё более возрастает. Это обусловлен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, что выполнение возложенных на воинские коллективы задач сопряжено с риском, опасностью, при этом коллективизм и взаимная выручка приобретают особое, а порой и решающее значен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м характером воинского труда, так как применение современного оружия – коллективное, а это значит, что целая группа занята решением одной общей задач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ю согласованных действий разных родов войск и их взаимодействи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, что воинский коллектив становится для воина, по существу, второй семьёй, а в хорошей семье складываются добрые, тёплые, дружеские отношения, царит атмосфера взаимопомощи и поддерж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крепче войсковое товарищество, тем выше боевая готовнос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Дружба –</w:t>
      </w:r>
      <w:r>
        <w:rPr>
          <w:sz w:val="28"/>
          <w:szCs w:val="28"/>
        </w:rPr>
        <w:t xml:space="preserve"> это такой вид личных человеческих взаимоотношений, которые выражаются в психологическом единстве, духовной совместимости людей, в постоянной потребности общения между собой. Друзья помогают, поддерживают друг друга в трудные минуты, особенно при решении личных вопросов и проблем. Этим дружба отличается от товариществ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сновы дружбы в воинских коллективах заключаются в умении проявлять уважение и внимание к сослуживцам, выполнять уставные требования, дорожить войсковым товариществом, выручать товарищей, помогать и не допускать в отношении них грубости и издевательст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ушимая прочность уз дружбы и воинского товарищества не имеет ничего общего с панибратством, круговой порукой, вседозволенностью, попустительством. Правдивость, честность и откровенность – норма поведения российских воин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лых группах, включающих в себя 2-3 человека (отделение, экипаж, расчёт), человек проводит значительную часть своего времени, именно в них складываются наиболее значительные его отношения с другими людьми. Стимулом для возникновения дружбы и товарищества служит единство цели: подготовка и вооружённая защита Отече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критерием сплочённости воинского коллектива, утверждения в нём дружбы и войскового товарищества является установление строгих, но справедливых, доброжелательных отношений между опытными и только начинающими службу солдатами и матросами, наставничеств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 учащихся о примерах боевого братства, дружбы, товарищества и примерах предательства и подлости по отношению к товарищам по оруж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меров, высказывание собственного отношения к тем или иным история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ое слово учителя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вопросы патриотизма, боевых нравственных качеств, мы делаем вывод, что военная служба – это не только выполнение каждым воином своего конституционного долга. Служба в армии и на флоте – ещё и школа воспитания, становления личности. Каждый воин за время службы приобретает много полезного в профессиональном и личном плане, закаляется духовно и физическ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служба, в первую очередь, способствует формированию воина-гражданина, воина-патриота, преданного и умелого вооружённого защитника Отечества. На это направлен весь уклад воинской жизн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служба – эффективное средство нравственного воспитания. Нравственность проявляется во всех сферах жизнедеятельности человека: в его отношении к Родине, воинскому дому, товарищам по службе, даже к самому себ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служба способствует воспитанию у воинов войскового товарищества. Ещё Н. В. Гоголь полтора века назад устами Тараса Бульбы – героя одноимённой повести – сказал: «Нет уз святее товарищества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рассказать о значении дружбы и войскового товарищества для сплочения воинского коллектива и выполнения боевой задачи.      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−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68"/>
        </w:tabs>
        <w:ind w:left="106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9:16:00Z</dcterms:created>
  <dc:creator>Коля </dc:creator>
  <dc:description/>
  <cp:keywords/>
  <dc:language>en-US</dc:language>
  <cp:lastModifiedBy>User</cp:lastModifiedBy>
  <dcterms:modified xsi:type="dcterms:W3CDTF">2012-04-27T22:06:00Z</dcterms:modified>
  <cp:revision>344</cp:revision>
  <dc:subject/>
  <dc:title>Урок 26 </dc:title>
</cp:coreProperties>
</file>