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9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И ВОИНСКОЙ СЛАВЫ РОССИИ – ДНИ СЛАВНЫХ ПОБЕД, СЫГРАВШИХ РЕШАЮЩУЮ РОЛЬ В ИСТОРИИ РО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1.04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памятными датами России; продолжить патриотическое воспит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по начальной военной подготов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ценивает ответы учащихся, называющих основные качества воина-защитника Отечества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ая одну из лучших российских традиций, 10 февраля 1995 года Государственная Дума РФ приняла закон «О днях воинской славы (победных днях) Росси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ека героизм, мужество воинов, мощь и слава русского оружия были неотъемлемой частью величия Российского государства. Днями воинской славы России являются дни славных побед, которые сыграли решающую роль в истории страны и в которых российские войска снискали себе почёт и уважение современников и благодарную память потом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записать эти дни в тетрад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– День победы русских воинов князя Александра Невского над немецкими рыцарями на Чудском озере (Ледовое побоище, 124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– День победы русских полков во главе с великим князем Дмитрием Донским над монголо-татарскими войсками в Куликовской битве (138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 – День освобождения Москвы силами народного ополчения под руководством Кузьмы Минина и Дмитрия Пожарского от польских интервентов (161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– День победы русской армии под командованием Петра I над шведами в Полтавском сражении (1709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вгуста – День первой в российской истории морской победы русского флота под командованием Петра I над шведами у мыса Гангут (171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– День победы русской эскадры под командованием Ф. Ф. Ушакова над турецкой эскадрой у мыса Тендра (179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– День взятия Турецкой крепости Измаил русскими войсками под командованием А. В. Суворова (179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– День Бородинского сражения русской армии под командованием М. И. Кутузова с французской армией (181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– День победы русской эскадры под командованием П. С. Нахимова над турецкой эскадрой у мыса Синоп (185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– День победы Красной Армии над кайзеровскими войсками Германии (1918) – День защитника Оте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– День начала контрнаступления советских войск в битве под Москвой против немецко-фашистских войск (194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– День разгрома советскими войсками немецко-фашистских войск в Сталинградской битве (194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– День разгрома советскими войсками немецко-фашистских войск в Курской битве (194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– День снятия блокады города Ленинграда (194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– День Победы советского народа в Великой Отечественной войне 1941-1945 годов (194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выбрать одну из 15 тем для подготовки сообщения и выступления перед одноклассниками с рассказом об одном из Дней воинской славы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можно использовать данные, приведённые в тексте учебника, дополнительный материал словарей и энциклопедий, наглядный иллюстративный матери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подготовки сообщения может служить нижеприведённы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ня воинской слав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ческая справ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одцы и знаменитые воины-участники сра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значение данного военного события для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сообщение об одном из Дней воинской славы России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20T19:17:00Z</dcterms:modified>
  <cp:revision>371</cp:revision>
  <dc:subject/>
  <dc:title>Урок 26 </dc:title>
</cp:coreProperties>
</file>