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58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ИНСКИЙ ДОЛГ – ОБЯЗАННОСТЬ ПЕРЕД ОТЕЧЕСТВОМ ПО ЕГО ВООРУЖЁННОЙ ЗАЩИТЕ. ОСНОВНЫЕ СОСТАВЛЯЮЩИЕ ЛИЧНОСТИ ВОЕННОСЛУЖАЩЕГО – ЗАЩИТНИКА ОТЕЧЕСТВА, СПОСОБНОГО С ЧЕСТЬЮ И ДОСТОИНСТВОМ ВЫПОЛНИТЬ ВОИНСКИЙ ДОЛГ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1.04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спитывать военно-патриотические чувства; способствовать нравственному формированию и становлению личности; прививать чувство уважения к ВС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етради, учебник, плакаты по начальной военной подготов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ценивает ответы учащихся по теме «Патриотизм» и продолжает эту тему в военно-профессиональном направлении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обстоятельством, оказавшим влияние на формирование военно-профессионального патриотизма, явился русский национальный характер. Черты русского военно-профессионального патриотизма и до 1917 года, и после не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дельная преданность Отечеству и готовность сознательно отдать за него жизн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екаемый авторитет воинской присяги и её исполнение в любых усло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понятия воинской чести и воинского долга как у офицеров, так и у солдат и матро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ость и упорство в бою, готовность к подвигу как норма по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анность полку, кораблю, его знамени, его традиц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и соблюдение воинских ритуалов, наград и чести мунд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ческое поведение в пле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рийти на помощь народам, оказавшимся в бе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мер офицера своим подчинённы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е владение своей профессией от полководца до рядовог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мыслимым и немыслимым расчётам во многих битвах русские воины, оставшиеся в меньшинстве, израненные и голодные, должны были проиграть: ведь почти ничего не оставалось для ведения боя. Но ведь не проиграли. Выиграли! Сегодня многие не верят и спрашивают: почему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в трёх словах – присяга, долг, патриотиз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яга – клятва Родин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– обязанность перед Родино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любовь к Родин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е дорогое у человека – это жизнь. Она даётся ему один раз, и прожить её надо так, чтобы не было мучительно больно за бесцельно прожитые годы, чтобы не жёг позор за подленькое и мелочное прошлое…» - эти гордые и возвышенные слова замечательного писателя-патриота Николая Островского, вложенные в уста героя его романа Павла Корчагина, должны стать девизом российской молодёжи, миллионов людей нашей страны. Эти слова должны стать основой, даже в настоящий период развития государства Российского, нравственного воспитания молодого поколения, которому предстоит в ближайшее время стать на охрану рубежей своей страны, и тем, кто выполняет этот долг. Наша армия – неотъемлемая составная часть нашего общества. Поэтому и воспитание личного состава осуществляется в духе общих задач государственного строи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оины Вооружённых Сил являются прямыми наследниками всего лучшего, что было в традициях русской армии и фло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РФ продолжают традиции русской армии и флота: храбрость и героизм солдат и матросов, их верность и беззаветное служение своей Родине и многое друго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го состава Вооружённых Сил на боевых традициях способствует идейной закалке воинов, дисциплинирует, поднимает моральный дух личного состава армии и флота. Особое воспитательное значение имеет пропаганда героического прошлого нашего великого народа нашей великой стра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военной службы в гражданском, нравственном, профессиональном и физическом становлении личности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звать основные качества воина-защитника Отечества.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20T18:57:00Z</dcterms:modified>
  <cp:revision>361</cp:revision>
  <dc:subject/>
  <dc:title>Урок 26 </dc:title>
</cp:coreProperties>
</file>