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6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 РФ – ЗАЩИТНИКИ НАШЕГО ОТЕЧЕСТВА. ИТОГОВЫЙ УР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8.04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двести итоги темы; проверить усвоение материала по тем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вопросы проверочной работы №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казывают и разъясняют составленные схемы (таблицы) «Состав и назначение Федеральных войск связи и войск Гражданской обороны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варианты учитель предлагает записать в тетрадь всем учащим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№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вопросы проверочной работы №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вариан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вариант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Вооружённых Сил РФ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Вооружёнными Силами РФ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Вооружённых Сил Росси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едставляет реальную угрозу на сегодняшний день в области обороны России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огут применяться на современном этапе Вооружённые Силы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Вооружённых Сил России на современном этапе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Что входит в полномочия Президента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ункции Министерства обороны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оследних военных реформ ВС Росси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военной реформы Вооружённых Сил России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результаты должен принести второй этап реформы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илы ВС России должны иметь в своём составе для решения задач защиты страны от возможного нападения противника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предназначение Пограничных и Внутренних войск ВС РФ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предназначение войск Федеральной связи и войск Гражданской обороны.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сать сочинение-рассуждение на тему «Нужен ли сейчас патриотизм?»; дать определение понятия «патриотизм»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07T18:33:00Z</dcterms:modified>
  <cp:revision>332</cp:revision>
  <dc:subject/>
  <dc:title>Урок 26 </dc:title>
</cp:coreProperties>
</file>