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ЙСКА ФЕДЕРАЛЬНОЙ СВЯЗИ И ВОЙСКА ГРАЖДАНСКОЙ ОБОРОНЫ, ИХ СОСТАВ И ПРЕДНАЗНАЧ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7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войсками Федеральной связи,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по начальной военной подготовке,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 на вопрос: в чём заключается реорганизация Внутренних войск МВД и реорганизация Пограничных войск пограничной службы РФ? Учитель оценивает ответы учащихся и переходит к новой те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Федеральной связи и войска Гражданской обороны также входят в состав других войск и подчиняются Верховному Главнокомандующему ВС Ро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Федерального агентства правительственной связи и информации при Президенте РФ предназначены для обеспечения информационной безопасности. Они зашифровывают государственные документы, пересылают их, получают секретную информацию, расшифровывают её для руководства страны. Секретный документ – текстовые и графические материалы, выполненные любым способом, которые содержат секретную информац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кретное изделие – засекреченные образцы и комплексы вооружения и военной техники, оборудование, входящее в их состав, комплектующие узлы и элементы, материалы и вещества, которые используются при создании и вооружении военной техн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ное делопроизводство (СДП) – это порядок учёта, составления, хранения, размножения, пересылки и уничтожения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Гражданской обороны – воинские формирования, специально предназначенные для решения задач по ликвидации последствий ЧС. На их вооружении находится спецтехника. На случай ведения боевых действий личный состав оснащается боевым ручным стрелковым и холодным оружи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деятельность войска Гражданской обороны вступают с момента объявления состояния войны, то есть с начала ведения боевых действий. Также они приступают к решению задач после объявления Президентом РФ военного положения на территории страны или в отдельных её мест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войска Гражданской обороны осуществляют свою деятельность при стихийных бедствиях, эпидемиях, крупных авариях, катастрофах, при всех ЧС, ставящих под угрозу здоровье и жизнь населения и требующих проведения аварийно-спасательных и других неотложных рабо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предназначение войск связи и войск Гражданской обороны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ить схему (таблицу) «Состав и назначение Федеральных войск связи и войск ГО»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07T17:29:00Z</dcterms:modified>
  <cp:revision>323</cp:revision>
  <dc:subject/>
  <dc:title>Урок 26 </dc:title>
</cp:coreProperties>
</file>