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ЫЕ, ВНУТРЕННИЕ И ЖЕЛЕЗНОДОРОЖНЫЕ ВОЙСКА, ИХ СОСТАВ И ПРЕДНАЗНАЧ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7.04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ограничными, Внутренними и Железнодорожными войсками, их составом и назна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по начальной военной подготовке, тет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отвечают на вопросы об этапах военной реформы, основном их содержании. Учитель оценивает ответы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ые, Внутренние и Железнодорожные войска в соответствии с Федеральным законом «Об обороне» относятся к другим войск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ые войска предназначены для охраны Государственной границы РФ на суше, море, реках, озёрах и иных водоёмах. Пограничные войска являются составной частью Вооружённых Сил. Непосредственное руководство ими осуществляет Федеральная пограничная служба. Структура Пограничных войск – пограничные округа, отдельные соединения (заставы), специальные части (форпосты) и учебные за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войска Министерства внутренних дел РФ также являются составной частью Вооружённых Сил России и предназначены они для охраны государственных объектов. На них также возложены обязанности по выполнению других служебно-боевых задач МВД России. Предшественниками Внутренних войск были Войска внутренней охраны республики, Войска внутренней службы и войска Всероссийской чрезвычайной комиссии (ВЧК). С 1921 года эти войска называются внутренними и предназначаются для охраны внутренних государственных объектов в отличие от Пограничных войск, охранявших внешние границы Советской Республики. Во время Великой Отечественной войны на них была возложена обязанность по охране тыла фронтов и армий, несение гарнизонной службы в освобождённых районах, участие в обезвреживании агентуры проти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войска – специальные войска Тыла Вооружённых Сил РФ. Предназначены они для восстановления, строительства, эксплуатации, заграждения и технического прикрытия железных дорог, используемых для обеспечения воинских перевозок. Созданы были в период Гражданской войны, с целью соединения между собой участков фронтов. В мирное время занимались реконструкцией старых и созданием новых железных дорог, которые затем пригодились в годы Великой Отечественной войны. Организационно состоят из соединений и различных специализированных ча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е Вооружённые Силы, эти войска также подверглись военной реформе. В планах реформы Внутренние войска должны быть преобразованы в Федеральную гвардию. С них должны быть сняты функции по охране объектов и конвоированию. Комплектоваться гвардия должна будет строго на контрактной осно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ые войска будут переформированы в Пограничную охрану с постепенной заменой Пограничной охраной участков, где войсковая охрана Государственной границы России нецелесообраз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войска в мирное время будут обеспечивать всемерную поддержку и взаимодействие с органами МЧС по ликвидации последствий различных Ч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предназначение Пограничных войск? Железнодорожных войск? Внутренних войск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тветить на вопрос: в чём заключается реорганизация Внутренних войск МВД и реорганизация Пограничных войск пограничной службы РФ?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16:00Z</dcterms:created>
  <dc:creator>Коля </dc:creator>
  <dc:description/>
  <cp:keywords/>
  <dc:language>en-US</dc:language>
  <cp:lastModifiedBy>SamLab.ws</cp:lastModifiedBy>
  <dcterms:modified xsi:type="dcterms:W3CDTF">2012-04-07T05:00:00Z</dcterms:modified>
  <cp:revision>315</cp:revision>
  <dc:subject/>
  <dc:title>Урок 26 </dc:title>
</cp:coreProperties>
</file>