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53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ОРМА ВООРУЖЁННЫХ СИЛ РОССИИ, ЭТАПЫ И ОСНОВНОЕ СОДЕРЖАНИЕ РЕФОР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7.04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проведением военной реформы в ВС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тетрадь, учеб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веряет выборочно составленные схемы у отдельных учащихся, оценивает рабо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формы в Российской Армии проходили в результате крупных военных поражений страны в борьбе за свободу и независимость. Военные реформы Ивана Грозного в конце XVII – начале XVIII вв. были вызваны необходимостью укрепления русского войска в связи с созданием единого государства и защитой от набегов соседей. Пётр Великий создаёт регулярную армию и флот на основе рекрутской повинности. После мощных поражений от северных соседей, после поражения России от англо-франко-турецкой коалиции в Крымской войне 1853-1856 гг. в стране назрела необходимость проведения очередной военной реформы. После военного поражения в русско-японской войне 1904-1905 гг. правительством Николая II была предпринята попытка проведения очередной военной реформы (1905-1912 гг.) и т. 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следних военных реформ – создание высокооснащённых, обладающих необходимым военным потенциалом сдерживания Вооружённых Си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реформы руководством страны учитывалась сложная социально-экономическая ситуация в России, ограниченные возможности финансирования мероприятий рефор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реформу планировалось осуществить во временном отрезке в течение 8-10 лет, который разбит на 2 этап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(1997-2000) планировалось перейти от пяти видов Вооружённых Сил к четырём вида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полнение этого этапа реформ проходило под мощное одобрение западных государств, видевших в этом свои интересы, стран-участниц НАТО, выделявших деньги для утилизации (уничтожения) советских систем обороны и нападения. В период 1997-1998 годов войска ВВС и ПВО были объединены. Сухопутные войска были реформированы, прошла оптимизация структур ВМФ. Всё это сводилось к созданию ограниченного количества боеготовных соединений и частей, расширению функций и сферы влияния оставшихся, укомплектованных людьми и оснащённых современной техник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ся первый этап военной реформы оптимизацией всей структуры Вооружённых Сил Росс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торой этап реформы должен принести следующие результа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трёхвидовую структуру В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ногофункциональных новых видов вооружения стратегического, оперативного и тактического назна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учно-технической и технологической основы для перевооружения Российской Арм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Военно-Космических Сил в самостоятельный род войс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формы должны возрасти возможности Вооружённых Сил по выполнению задач стратегического сдерживания, предупреждению и отражению агрессии против России и её союзников, локализации и нейтрализации локальных конфликтов и войн, а также реализации международных обязательств Ро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ВС России должны иметь в своём состав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 ядерного сдерживания (СЯС) – для удержания ядерных держав от возможного развёртывания ядерной войны, а также других государств, имеющих мощное обычное вооружение, от неядерных войн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 неядерного сдерживания для удержания возможных государств-агрессоров от развязывания неядерных войн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е силы – для скорейшего разрешения военных конфлик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лы – для противодействия возможному противнику в информационной войн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должны решать уже реформированные виды Вооружённых Сил Ро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бытия служили толчком к реформированию российской арм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цель последних военных рефор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звать этапы военной реформы, раскрыть их основное содержание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16:00Z</dcterms:created>
  <dc:creator>Коля </dc:creator>
  <dc:description/>
  <cp:keywords/>
  <dc:language>en-US</dc:language>
  <cp:lastModifiedBy>User</cp:lastModifiedBy>
  <dcterms:modified xsi:type="dcterms:W3CDTF">2012-04-06T22:15:00Z</dcterms:modified>
  <cp:revision>476</cp:revision>
  <dc:subject/>
  <dc:title>Урок 26 </dc:title>
</cp:coreProperties>
</file>