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5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ГОЛОВНОМ КОДЕКСЕ РФ, КАСАЮЩИЕСЯ УГОЛОВНОЙ ОТВЕТСТВЕННОСТИ НЕСОВЕРШЕННОЛЕТНИ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17.09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 учащихся с изменениями в Уголовном кодексе РФ относительно наказания несовершеннолетних; сравнить санкции (вид и размер наказания) за преступления, сделать вывод о ценностях, которые государство ставит под особую охра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статьи Уголовного кодекса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учащихся на вопрос об угоне автомобиля. Если учащиеся не смогли найти определение, учитель предлагает его изложение из статьи У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какого возрасти согласно действующему УК наступает уголовная ответственность за угон транспортных средств?  </w:t>
      </w:r>
      <w:r>
        <w:rPr>
          <w:i/>
          <w:sz w:val="28"/>
          <w:szCs w:val="28"/>
        </w:rPr>
        <w:t>(С 14 лет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 xml:space="preserve">Изучение 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должает знакомить учеников со статьями, касающимися уголовной ответственности несовершеннолетни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 соответствии со ст. 87 ч. 2 несовершеннолетним, совершившим преступление, может быть назначено наказание либо к ним могут быть применены принудительные меры воспитательного воз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8 перечисляет виды наказаний, применяемых к несовершеннолетни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права заниматься определённой деятельность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работ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ительные работ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с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свободы на определённый ср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условия применения этих видов наказа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может быть наложен только в случае, если осуждённый имеет заработ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в виду деятельность, которая стала причиной или может стать причиной проступ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аботы длятся от 40 до 160 часов. Работы должны быть посильны для подростка и выполняться в свободное от учёбы или работы врем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работы назначаются осуждённым на срок до одного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ид наказания применяется только к лицам 16-летнего возраста и старше со сроком содержания под арестом от 1 до 4 месяце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ступок серьёзный, наказание за него – до 10 лет лишения свободы. Порядок и условия отбывания наказания регламентируются в этой же части статьи 8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90 говорится о том, что несовершеннолетний, впервые совершивший преступление небольшой или средней тяжести, может быть освобождён от уголовной ответственности, если его исправление возможно путём применения принудительных мер воспитательного воздейств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под надзор родителей или лиц, их заменяющих, либо специализированного учре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ение обязанности загладить причинённый вред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уга и установление особых требований к поведению несовершеннолетн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1 определяет условия и особенности применения этих мер воспитательного воз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еступность занимает одно из первых мест среди факторов, вызывающих обеспокоенность граждан. Серьёзную тревогу в последние годы вызывает рост в стране числа насильственных и имущественных преступ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наиболее опасных посягательств на жизнь, здоровье, имущество, другие права и свободы человека возложена на уголовное право, которое борется с деяниями, выходящими за рамки конфликта одного человека с другим, угрожающими основам общественн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если преступление причиняет вред конкретному человеку (кража его имущества, нанесение телесных повреждений и т. п.), под угрозой оказываются условия жизни всего общества (в действующем законодательстве этот признак называется общественной опасность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ывод можете сделать о ценностях, которые государство ставит под особую охран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предусматривает уголовная ответственность в отличие от гражданской и административной ответственности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Ответить на вопросы, что может привести молодого человека на скамью подсудимых? В чём вы видите гуманность Уголовного кодекса РФ по отношению к несовершеннолетним?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04:00Z</dcterms:created>
  <dc:creator>Коля </dc:creator>
  <dc:description/>
  <cp:keywords/>
  <dc:language>en-US</dc:language>
  <cp:lastModifiedBy>Коля </cp:lastModifiedBy>
  <cp:lastPrinted>2008-09-07T17:22:00Z</cp:lastPrinted>
  <dcterms:modified xsi:type="dcterms:W3CDTF">2011-09-16T20:22:00Z</dcterms:modified>
  <cp:revision>43</cp:revision>
  <dc:subject/>
  <dc:title/>
</cp:coreProperties>
</file>