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49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УГИЕ ВИДЫ ВООРУЖЁННЫХ СИЛ И РОДА ВОЙСК. ИТОГОВЫЙ УРОК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31.03.201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учащихся с другими родами войск; подвести итоги темы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й комплекс: проверочная работа №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раскрывают значение ВМФ для защиты Отечества, доказывают свои ответы примера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рассказывают о подвигах героев-моряков в разные исторические периоды по защите Отече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й те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учител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еникам перечень, относящийся к другим войскам ВС Росси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аничные войск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е войска МВД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дорожные войск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ойска правительственной связи и информации (ФАПСИ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ска гражданской оборон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о-десантные войск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л Вооружённых Сил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войска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здушно-десантные войска –</w:t>
      </w:r>
      <w:r>
        <w:rPr>
          <w:sz w:val="28"/>
          <w:szCs w:val="28"/>
        </w:rPr>
        <w:t xml:space="preserve"> самостоятельный род войск, предназначенный для боевых действий в тылу противника. Состоят из парашютно-десантных, танковых, артиллерийских, самоходно-артиллерийских и других частей и подразделений, а также из частей и подразделений специальных войск и тыла. Основные боевые свойства ВДВ: способность быстро достигать удалённых районов, наносить внезапные удары, успешно вести общевойсковой бой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Тыл Вооружённых Сил –</w:t>
      </w:r>
      <w:r>
        <w:rPr>
          <w:sz w:val="28"/>
          <w:szCs w:val="28"/>
        </w:rPr>
        <w:t xml:space="preserve"> это силы и средства, осуществляющие тыловое и техническое обеспечение армии и флота в мирное и военное время. Выполняет также функции связующего звена между экономикой страны и войсками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пециальные войска</w:t>
      </w:r>
      <w:r>
        <w:rPr>
          <w:sz w:val="28"/>
          <w:szCs w:val="28"/>
        </w:rPr>
        <w:t xml:space="preserve"> состоят из воинских частей и подразделений, предназначенных для выполнения специальных задач по обеспечению боевой и повседневной деятельности Вооружённых Сил. В Вооружённых Силах Российской Федерации имеются специальные войска, непосредственно подчинённые Министерству обороны, а также входящие в состав видов ВС и Тыл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вероч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ая работа №6 по вариантам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5721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вариант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вариант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ём состояли реформы Ивана IV?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ём особенность реформ Петра I?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ВС России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орма ВС Советского Союза.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и назначение Сухопутных войск ВС РФ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и назначение ВВС ВС России.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и назначение РВСН ВС РФ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и назначение ВМФ ВС РФ. 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Ответить на вопросы: что такое Вооружённые Силы государства? Для чего они предназначены?             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48"/>
        </w:tabs>
        <w:ind w:left="1248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68"/>
        </w:tabs>
        <w:ind w:left="106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9:16:00Z</dcterms:created>
  <dc:creator>Коля </dc:creator>
  <dc:description/>
  <cp:keywords/>
  <dc:language>en-US</dc:language>
  <cp:lastModifiedBy>User</cp:lastModifiedBy>
  <dcterms:modified xsi:type="dcterms:W3CDTF">2012-03-30T19:22:00Z</dcterms:modified>
  <cp:revision>441</cp:revision>
  <dc:subject/>
  <dc:title>Урок 26 </dc:title>
</cp:coreProperties>
</file>