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47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ЕННО-ВОЗДУШНЫЕ СИЛЫ, ИСТОРИЯ ИХ СОЗДАНИЯ, ПРЕДНАЗНАЧЕНИЕ, РОДА АВИАЦИИ. ВОЙСКА ПВ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24.03.20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ащихся с видом ВС – Военно-воздушными силами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плакаты по видам ВС; по возможности видеофильм или видеосюжеты из телепрограмм «Армейский магазин», «Служу Отечеству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сказывают свои мнения о значении Сухопутных войск ВС России, приводят пример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Военно-воздушные силы были образованы при слиянии двух войск – ПВО и ВВС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еперь это совершенно новый вид Вооружённых Сил РФ. Они отличаются оперативно-стратегическими свойствами, предназначением. Теперь этим войскам ставят совершенно другие задачи. Они подчиняются непосредственно главнокомандующему ВВС. Также в оперативном порядке они могут подчиняться командующим войсками военных округов. Новые ВВС обладают важным оперативно-стратегическим свойством: они одновременно предназначены и для наступления (силами и средствами авиации), и для обороны (силами и средствами ПВО). Одной из основных задач преобразованных ВВС является борьба за завоевание господства в воздух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0-е годы Советские ВВС стали ракетоносными и всепогодными. На вооружении дальней и фронтовой авиации появились управляемые ракеты, скорость полёта истребителя вдвое превысила скорость зву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ВС включают в себя рода авиаци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мбардировочную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ительно-бомбардировочную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урмовую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ительную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ывательную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ую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а ПВ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ни снабжены самолётами и вертолётами, предназначенными для нанесения ударов с воздуха, ведения борьбы с воздушным противником, проведения воздушной развед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о войсках ПВ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войск ПВО связано с боевым применением авиации во время Первой мировой войны. Во время гражданской войны в 1918 году Петроград, тогда столица Российской Республики, подвергся воздушному нападению германских боевых самолётов. Сразу же Петроградским Советом была организована противовоздушная оборона от подобных налётов. В их задачу входило: борьба с воздушным противником, защита от ударов с воздуха промышленных и других объектов, прикрытие военных группировок. Через некоторое время подобные военные формирования были созданы на других территориях России. В Вооружённых Силах СССР в 1937 году были созданы отдельные бригады, дивизии и корпуса ПВО. В ноябре 1941 года войска противовоздушной обороны разделились на войсковые ПВО и ПВО страны (МПВО). Они сыграли огромную роль в прикрытии от ударов вражеской авиации крупных промышленных центров, объектов, территорий, гражданского насе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0-60-е годы в СССР ПВО стала более маневренной, на её вооружение поступала новая техника – зенитные установ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ВО входя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нитные ракетные войс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ация противовоздушной оборон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технические войс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8 года войска противовоздушной обороны вошли в состав Военно-воздушных сил (ВВС) Росс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ли образованы ВВС Росси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перативно-стратегическим свойством обладают ВВС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рода авиации включают в себя ВВ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объяснить значение ВВС России. Подтвердить примерами из литературно-художественных произведений и публицистических хроник. Подготовить рассказы о героях-лётчиках.          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16:00Z</dcterms:created>
  <dc:creator>Коля </dc:creator>
  <dc:description/>
  <cp:keywords/>
  <dc:language>en-US</dc:language>
  <cp:lastModifiedBy>User</cp:lastModifiedBy>
  <dcterms:modified xsi:type="dcterms:W3CDTF">2012-03-23T21:01:00Z</dcterms:modified>
  <cp:revision>425</cp:revision>
  <dc:subject/>
  <dc:title>Урок 26 </dc:title>
</cp:coreProperties>
</file>