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45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, ИХ ПРЕДНАЗНАЧ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4.03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видом ВС – РВС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карты Республики Башкортостан и Российской Федерации, плакаты «Тополь-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(устный) на вопрос: в чём заключается структура ВС Росси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екоторыми статьями закона РФ «О воинской обязанности и военной служб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Воинская обязанност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Российской Федерации в соответствии с законом обязан защищать Отечество – Российскую Федерацию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бязанность граждан Российской Федерации предусматривае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й учё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 военной служб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 военную служб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военной служб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в запасе (резерве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е обучение в военное врем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Российской Федерации (далее – гражданин) вправе в соответствии с законом вместо прохождения военной службы проходить альтернативную служб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оинской обязанности освобождаются граждан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ого пола – моложе 16 лет и старше 60 ле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ого пола – моложе 18 лет и старше 50 ле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дные к военной службе по состоянию здоровь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воинской обязанности гражданами обеспечивается органами государственной власти и управления местными Советами народных депутатов, местной администрацией, должностными лицами предприятий, учреждений, организаций в пределах их полномочий, предусмотренных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Российской Федерации о воинской обязанности и военной служб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воинской обязанности и военной службе основывается на Конституции (Основном Законе) Российской Федерации, включает Закон Российской Федерации «Об обороне», настоящий Закон, а также другие законы Российской Федерации и иные правовые акты органов государственной власти и управления, местных Советов народных депутатов, местной администрации, принятые в пределах их полномочий. &lt;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&gt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Ответственность гражданина, не являющегося военнослужащим, и должностного лица за нарушение законодательства Российской Федерации о воинской обяза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не явившийся по вызову военного комиссариата в указанный срок без уважительной причины, считается уклоняющимся от исполнения воинской обязанности и подлежит административной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не явившийся по повестке военного комиссара о призыве на военную службу или военные сборы в указанный срок без уважительной причины или получивший путём обмана незаконное освобождение или отсрочку от призыва на военную службу, подлежит уголовной ответственности за уклонение от призыва на военную службу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й причиной неявки по вызову военного комиссариата или повестке военного комиссара при условии документального подтверждения причины неявки явля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или увечье гражданина, связанные с утратой трудоспособ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ое состояние здоровья или смерть (гибель) близкого родственника гражданина (отца, матери, жены, мужа, сына, дочери, родного брата или родной сестры) или лица, на воспитании которого находился граждани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е стихийного характера или иное, не зависящее от воли гражданина обстоятельство, лишившее его возможности явиться в указанные в вызове военного комиссариата или повестке военного комиссара место и сро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 обстоятельство, признанное судом уважительной причин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– специалист, участвующий в медицинском освидетельствовании, обследовании, осмотре гражданина в связи с воинским учётом, подготовкой и поступлением на военную службу, член призывной комиссии, должностное лицо предприятия, учреждения, организации, содействующие уклонению гражданина от исполнения воинской обязанности, а также препятствующие исполнению гражданином воинской обязанности или не выполняющие установленные настоящим Законом обязанности, привлекаются к ответственности, предусмотренной законодательством Российской Федераци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етные войска стратегического назначен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1946 года вышло в свет постановление Совета Министров СССР, положившее начало формированию первого ракетного соединения, вооружённого баллистическими ракетами Р-1, - бригады особого назначения резерва Верховного Главного Командования. Её задачей стало: проведение испытательных пусков совместно с испытательными подразделениями полигона Капустин Яр; накопление опыта эксплуатации ракетного оружия; разработка основных положений по боевому применению ракетных частей и подразделений. Перед личным составом командование ставило конкретные боевые задачи на случай ведения ядерной войны по поражению крупных группировок противника на европейском театре военных действ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1959 года постановлением Правительства Советского Союза был создан новый вид Вооружённых Сил – Ракетные войска стратегического назначения. На них возлагались задачи по повседневной эксплуатации ракетных комплексов с баллистическими ракетами в мирное время, подготовке и проведению пусков ракет по приказу Верховного Главнокомандующего в случае развязывания войны. Первым Главнокомандующим РВСН стал М. И. Недел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 году на вооружение РВСН поступили ракетные комплексы с наземными стартами. Боевые возможности Ракетных войск значительно возросли. В их составе создавались две группировки: ракет средней дальности и ракет межконтинентальной дальности. Они предназначались для подготовки и нанесения ракетно-ядерного удара по стратегическим целям в пределах досягаемости ракет. В начале своего становления Ракетные войска были малочисленными. В 1962 году РВСН располагали всего 30 пусковыми установк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вращения РВСН в надёжный «ракетный щит» были развёрнуты работы по разработке и испытанию новых ракетных комплексов. При этом главными целями считались повышение показателей боеготовности, защищённости, вероятности доведения приказов до исполнительных звеньев, упрощение и удешевление эксплуатации. Новые ракеты планировалось ставить на боевое дежурство только в шахтных пусковых установках. Располагались они в Капустином Яре (ныне город Знаменск Астраханской област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на вооружение ракетных комплексов, существенно повысивших боевую мощь и эффективность группировки межконтинентальных ракет, РВСН прочно заняли главное место в структуре Советских сил ядерного сдерживания. На них возлагались основные задачи по поражению стратегических целей вероятного противника в первом ядерном ударе. В середине 70-х годов СССР, наконец, достиг примерного паритета с СШ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70-х годов начался процесс модернизации ракетных комплек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поступил на вооружение комплекс с грунтовыми самоходными пусковыми установками «Тополь». К этому времени этот вид Вооружённых Сил СССР стал самым передовым по техническому оснащению высокоинтеллектуальными автоматизированными системами различного назна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8 году начался процесс ликвидации целого класса ракетно-ядерного оружия – баллистических ракет средней дальности. Следует отметить, что с приходом к руководству СССР М. Горбачёва начался процесс постепенных уступок США и НАТО в вопросах сокращения вооружений, в том числе и ядерных. Без всяких на то оснований был выдвинут тезис о приходе новой эры в международной политике и главенстве «общечеловеческих ценностей» (что это такое – на Западе так никогда и не узнали, как, впрочем, и в нашей стране). Руководство Советского Союза вместо реальных мер по оздоровлению экономики занялось разговорами о реформах и шараханьем от одной концепции выхода из надвигающегося кризиса к другой. Всё это сказалось и на Вооружённых Силах государства в целом и на РВСН в частности. В настоящее время боевой состав Ракетных войск продолжает сокращать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коснулось востребованных на сегодняшний день установок «Тополь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десятков мобильных ракет РТ-2ПМ «Тополь», производство которых продолжается, являются одним из ведущих видов стратегического вооружения в нашей стран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4 году началась разработка модификации «Тополь-М», которая должна стать основой группировки РВСН в XXI веке. Но её разработка ведётся очень медленно и поступление на вооружение состоится ещё не скор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РВСН продолжают играть главную роль в структуре СЯС России, их перспективы не совсем ясны и зависят от многих факторов, как, впрочем, и других составляющих ядерных си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предназначение ракетных войск стратегического назначения в ВС России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ВСН заняли главное место в структуре сил ядерного сдержи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объяснить значение РВСН для Вооружённых Сил России. Подтвердить примерами из литературно-художественных и публицистических хроник.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6:00Z</dcterms:created>
  <dc:creator>Коля </dc:creator>
  <dc:description/>
  <cp:keywords/>
  <dc:language>en-US</dc:language>
  <cp:lastModifiedBy>User</cp:lastModifiedBy>
  <dcterms:modified xsi:type="dcterms:W3CDTF">2012-03-23T19:00:00Z</dcterms:modified>
  <cp:revision>396</cp:revision>
  <dc:subject/>
  <dc:title>Урок 26 </dc:title>
</cp:coreProperties>
</file>