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3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О БИОЛОГИЧЕСКИХ РИТМАХ ОРГАНИЗМА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ВЛИЯНИЕ НА УРОВЕНЬ ЖИЗНЕДЕЯТЕЛЬНОСТИ ЧЕЛОВЕКА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1.02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еников с общими понятиями о биоритмах, их влиянии на уровень деятельности человек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таблица биорит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сказывают о долгожителях своей семьи и правилах, которым те следуют. Учитель комментирует ответы учащихся, оценивает 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сравнение рационов питания, представленных учащими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ритмы – циклические колебания интенсивности и характера биологических процессов и явлений. Одни биологические ритмы относительно самостоятельны (например, частота сокращений сердца, дыхания), другие связаны с приспособлением организмов к геофизическим циклам – суточным (например, колебания интенсивности деления клеток, обмена веществ, двигательной активности животных), приливным (например, биологические процессы у организмов, связанные с уровнем морских приливов), годичным (изменение численности и активности животных, роста и развития растений и др.). Наука о биологических ритмах – хронобиолог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сходное понятие «биологические часы». Это – способность животного и человека ориентироваться во времени; основана на строгой периодичности физико-химических и физиологических процессов в клетках – биологических ритм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ритмы являются основой рациональной регламентации всего жизненного распорядка человека, так как высокая работоспособность и хорошее самочувствие могут быть достигнуты только в том случае, если соблюдается более или менее постоянный распорядо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способность человека в течение суток меняется в соответствии с суточными биологическими ритмами и имеет два подъёма: с 10 до 12 ч и с 16 до 18 ч. Ночью работоспособность понижается, особенно с 1 до 5 ч ноч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самое удобное время для приготовления домашних заданий – с 16 до 18 ч для тех, кто учится в первую смену, и с 10 до 12 ч – во вторую. Это же время наиболее эффективно для тренировок при занятиях спорт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ритм работоспособности полезно знать каждому человеку. Эти знания помогут при выполнении наиболее сложных зада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дельном цикле биоритмов тоже есть период подъёма эмоциональных и физических сил. Он приходится на вторник-четверг. Эти три дня наиболее благоприятны для выполнения ответственных и сложных заданий. Воскресенье тоже можно отнести к периоду подъёма, но его показатели соответствуют примерно 80% от предыдущего пери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такие же периоды в течение годового цикла. Оказывается, в первый месяц от даты рождения число лучших показателей по физической и эмоциональной направленности намного выше, чем в остальные. Кроме того, значительно выделялись из среднемесячных данных и 9, 10, 11-й месяцы от даты рождения. У спортсменов высокие результаты наблюдались в день ро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снования предположить, что в годовом цикле существуют периоды максимальной и минимальной надёжности организма (как биологической системы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наилучшему иммунному состоянию организма отмечается 1-й месяц от даты рождения, наихудший показатель – в 12-й месяц. Заболевания ОРЗ в первые 6 месяцев от даты рождения значительно реже, чем с 7-го по 12-й месяцы. Причём, наиболее выраженными были 7, 8-й и особенно 12-й месяцы. Чётко проявляются эти негативные месяцы при сопоставлении случаев летального исхода при сердечно-сосудистых заболеван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 материалы многих авторов, можно установить физическое и эмоциональное развитие определёнными скачками у мальчиков: в 6-7, 9-10, 12-13, 15-18 лет. У девочек: в 7, 9, 11, 13, 15, 17 лет. Однако не все дети растут скачками, немало таких, у которых рост проходит монотонно, вяло, без выраженных рыв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периоды повышенной утомляемости и раздражительности, ослабления общей иммунологии и снижения работоспособности: возраст 7,5-8, 13,5-14, 16,5-17 л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Кто рано встаёт…». «Сова или «жаворонок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ие часы для работы и других занятий предпочитают люди, которых называют «жаворонки». «Совы» же деятельны по вечерам. Предлагаемый тест, напечатанный во французском журнале «Суар», позволит вам определить свою принадлежность к одной из двух категорий пернатых и понять, в какое время вы наиболее работоспособ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но ли вам вставать рано утром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почти всегда. (3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. (2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о. (1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редко. (0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ое время вы предпочитаете ложиться спать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аса ночи. (3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ловины двенадцатого до часа. (2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есяти до половины двенадцатого. (1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есяти часов. (0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завтрак вы предпочитаете в первый час после пробуждения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дный. (3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льный, но не очень калорийный. (2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одного варёного яйца или бутерброда. (1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тит чашки чая или кофе. (0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ните ваши лёгкие раздражения или мелкие ссоры на работе и дома. В какое время они чаще всего случаются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ервой половине дня. (1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о второй половине дня. (0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чего вы могли бы легко отказаться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треннего чая или кофе. (2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ечернего чая. (0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ко ли вы во время отпуска нарушаете привычки, связанные с приёмом пищи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легко. (0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легко. (1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. (2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ек не меняю. (3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тра вас ждут важные дела. На сколько часов раньше вы ляжете вечером спать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чем на два часа. (3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ас-два. (2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чем на час. (1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ак обычно. (0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чно вы можете оценивать без часов отрезок времени, равный минуте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просите кого-нибудь помочь вам при этой проверке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зок оказался меньше минуты. (0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зок оказался больше минуты. (2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результаты. Если вы набрали от 0 до 7 баллов, вы – «жаворонок». Сумма от 8 до 13 баллов свидетельствует о неопределённости типа. Вы аритмик, который время от времени впадает то в одну, то в другую крайность. От 14 до 20 баллов набрали явно выраженные «совы». Остаётся добавить, что у каждого типа есть свои преимущества. Так что только от вас зависит, сможете ли вы ими воспользовать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ческий диктан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гигиена – это…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точный бюджет времени – это…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оритмы – это…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 приведённым данным определить, к какой группе вы относитесь. Проверить свои биологические часы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968"/>
        </w:tabs>
        <w:ind w:left="1968" w:hanging="360"/>
      </w:pPr>
    </w:lvl>
    <w:lvl w:ilvl="2">
      <w:start w:val="1"/>
      <w:numFmt w:val="lowerRoman"/>
      <w:lvlText w:val="%3."/>
      <w:lvlJc w:val="right"/>
      <w:pPr>
        <w:tabs>
          <w:tab w:val="num" w:pos="2688"/>
        </w:tabs>
        <w:ind w:left="2688" w:hanging="180"/>
      </w:pPr>
    </w:lvl>
    <w:lvl w:ilvl="3">
      <w:start w:val="2"/>
      <w:numFmt w:val="decimal"/>
      <w:lvlText w:val="%4."/>
      <w:lvlJc w:val="left"/>
      <w:pPr>
        <w:tabs>
          <w:tab w:val="num" w:pos="3408"/>
        </w:tabs>
        <w:ind w:left="3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28"/>
        </w:tabs>
        <w:ind w:left="4128" w:hanging="360"/>
      </w:pPr>
    </w:lvl>
    <w:lvl w:ilvl="5">
      <w:start w:val="1"/>
      <w:numFmt w:val="lowerRoman"/>
      <w:lvlText w:val="%6."/>
      <w:lvlJc w:val="right"/>
      <w:pPr>
        <w:tabs>
          <w:tab w:val="num" w:pos="4848"/>
        </w:tabs>
        <w:ind w:left="4848" w:hanging="180"/>
      </w:pPr>
    </w:lvl>
    <w:lvl w:ilvl="6">
      <w:start w:val="1"/>
      <w:numFmt w:val="decimal"/>
      <w:lvlText w:val="%7."/>
      <w:lvlJc w:val="left"/>
      <w:pPr>
        <w:tabs>
          <w:tab w:val="num" w:pos="5568"/>
        </w:tabs>
        <w:ind w:left="5568" w:hanging="360"/>
      </w:pPr>
    </w:lvl>
    <w:lvl w:ilvl="7">
      <w:start w:val="1"/>
      <w:numFmt w:val="lowerLetter"/>
      <w:lvlText w:val="%8."/>
      <w:lvlJc w:val="left"/>
      <w:pPr>
        <w:tabs>
          <w:tab w:val="num" w:pos="6288"/>
        </w:tabs>
        <w:ind w:left="6288" w:hanging="360"/>
      </w:pPr>
    </w:lvl>
    <w:lvl w:ilvl="8">
      <w:start w:val="1"/>
      <w:numFmt w:val="lowerRoman"/>
      <w:lvlText w:val="%9."/>
      <w:lvlJc w:val="right"/>
      <w:pPr>
        <w:tabs>
          <w:tab w:val="num" w:pos="7008"/>
        </w:tabs>
        <w:ind w:left="700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6:00Z</dcterms:created>
  <dc:creator>Коля </dc:creator>
  <dc:description/>
  <cp:keywords/>
  <dc:language>en-US</dc:language>
  <cp:lastModifiedBy>User</cp:lastModifiedBy>
  <dcterms:modified xsi:type="dcterms:W3CDTF">2012-02-10T21:45:00Z</dcterms:modified>
  <cp:revision>196</cp:revision>
  <dc:subject/>
  <dc:title>Урок 26 </dc:title>
</cp:coreProperties>
</file>