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рок 33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ЫЕ ЭЛЕМЕНТЫ ЖИЗНЕДЕЯТЕЛЬНОСТИ ЧЕЛОВЕКА (УМСТВЕННАЯ И ФИЗИЧЕСКАЯ НАГРУЗКА, АКТИВНЫЙ ОТДЫХ, СОН, ПИТАНИЕ И ДР.), РАЦИОНАЛЬНОЕ СОЧЕТАНИЕ ЭЛЕМЕНТОВ ЖИЗНЕДЕЯТЕЛЬНОСТИ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: ОБЖ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: 10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ата: 04.02.2012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: Хаматгалеев Э. Р.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познакомить учащихся с понятиями: «основные элементы жизнедеятельности человека; рациональное питание; «отдых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о-наглядный комплекс: таблица «Составляющие здорового образа жизни и их влияние на здоровье человека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Ход урок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ый момент. </w:t>
      </w:r>
    </w:p>
    <w:p>
      <w:pPr>
        <w:pStyle w:val="Normal"/>
        <w:ind w:left="8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а домашнего задания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ники отвечают на вопросы: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включает в себя понятие о режиме?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ва должна быть периодичность труда и отдыха?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 оценивает ответы учащихся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новой темы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з учител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элементами жизнедеятельности человека являютс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Физическое здоровье – </w:t>
      </w:r>
      <w:r>
        <w:rPr>
          <w:sz w:val="28"/>
          <w:szCs w:val="28"/>
        </w:rPr>
        <w:t xml:space="preserve">это естественное состояние организма, обусловленное нормальным функционированием всех его органов и систем. Если хорошо работают все органы и системы, то и весь организм человека (система саморегулирующаяся) правильно функционирует и развиваетс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i/>
          <w:sz w:val="28"/>
          <w:szCs w:val="28"/>
        </w:rPr>
        <w:t>Психическое здоровье</w:t>
      </w:r>
      <w:r>
        <w:rPr>
          <w:sz w:val="28"/>
          <w:szCs w:val="28"/>
        </w:rPr>
        <w:t xml:space="preserve"> зависит от состояния головного мозга, оно характеризуется уровнем и качеством мышления, развитием внимания и памяти, степенью эмоциональной устойчивости, развитием волевых качеств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/>
      </w:pPr>
      <w:r>
        <w:rPr>
          <w:i/>
          <w:sz w:val="28"/>
          <w:szCs w:val="28"/>
        </w:rPr>
        <w:t>Нравственное здоровье</w:t>
      </w:r>
      <w:r>
        <w:rPr>
          <w:sz w:val="28"/>
          <w:szCs w:val="28"/>
        </w:rPr>
        <w:t xml:space="preserve"> определяется теми моральными принципами, которые являются основой социальной жизни человека, то есть жизни в определённом человеческом обществе. Отличительными признаками нравственного здоровья человека являются, прежде всего, сознательное отношение к труду, овладение сокровищами культуры, активное неприятие нравов и привычек, противоречащих нормальному образу жизни. Физически и психически здоровый человек может быть нравственным уродом, если он пренебрегает нормами морали. Поэтому социальное здоровье считается высшей мерой человеческого здоровья. Нравственно здоровым людям присущ ряд общечеловеческих качеств, которые и делают их настоящими гражданам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вильное питание –</w:t>
      </w:r>
      <w:r>
        <w:rPr>
          <w:sz w:val="28"/>
          <w:szCs w:val="28"/>
        </w:rPr>
        <w:t xml:space="preserve"> это важнейшее условие здоровья человека, его работоспособности и долголетия. Это, значит, получать с пищей в достаточном количестве и в правильном соотношении белки, жиры, углеводы, минеральные соли, витамины и воду – строительные материалы и топливо для нормальной работы нашего организм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/>
      </w:pPr>
      <w:r>
        <w:rPr>
          <w:i/>
          <w:sz w:val="28"/>
          <w:szCs w:val="28"/>
        </w:rPr>
        <w:t>Отдых –</w:t>
      </w:r>
      <w:r>
        <w:rPr>
          <w:sz w:val="28"/>
          <w:szCs w:val="28"/>
        </w:rPr>
        <w:t xml:space="preserve"> это состояние покоя или активной деятельности, ведущее к восстановлению сил и работоспособности. Сон является важнейшим видом ежедневного отдыха человека, сон нельзя ничем заменить, он ничем не компенсируется. Важно выработать привычку ложиться спать и вставать в одно и то же время, научиться быстро засыпать и крепко спать. Важно уметь активно отдыхать в конце недели и года после продолжительных нагрузок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оровый и духовно развитый человек счастлив – он отлично себя чувствует, получает удовлетворение от своей работы, стремится к самосовершенствованию, достигая молодости духа и внутренней красоты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остность человеческой личности проявляется, прежде всего, во взаимосвязи и взаимодействии психических и физических сил организма. Гармония психофизических и физических сил организма повышает резервы здоровья, создаёт условия для творческого самовыражения в различных областях нашей жизни. Активный и здоровый человек надолго сохраняет молодость, продолжая созидательную деятельность, не позволяя «душе лениться». Академик Н. М. Амосов предлагает ввести новый медицинский термин «количество здоровья» для обозначения меры резервов организма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элементы режима жизнедеятельности человека (труд, сон, отдых, питание) во многом индивидуальны. Высоким уровнем работоспособности, здоровья и долголетия будет обладать тот, кто придерживается требований здорового образа жизни. Долгожитель Кавказа Махмуд Эйвазов, который прожил 152 года, считал, что секрет долголетия кроется в выполнении пяти правил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дневный труд (его трудовой стаж – 135 лет)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алённое тело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алённые нервы и хороший характер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ный климат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етентное мнение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з врача (медработника) или учителя о правильном питании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питания. 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Основной принцип питания –</w:t>
      </w:r>
      <w:r>
        <w:rPr>
          <w:sz w:val="28"/>
          <w:szCs w:val="28"/>
        </w:rPr>
        <w:t xml:space="preserve"> умеренность, основная тенденция – сведение суточного рациона к рациональному, адекватному минимуму, главное условие правильного построения пищевого режима – разнообразие стола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ть ровно столько, сколько нужно, чтобы покрыть затраты энергии (при идеальном весе)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-за стола выходить с ощущением лёгкого голода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нарушать основных элементов режима питания (ешьте с учётом вашего биоритма, в основном, суточного)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ать в суточный рацион как можно больше овощей, фруктов, ягод в натуральном виде. Разнообразить меню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граничивать себя в рафинированной пище, особенно в сладких блюдах. Желательно исключить жареную пищу и сократить употребление соли до 4-6 г в сутки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ща усваивается, если есть аппетит, нормально работает желудочно-кишечный тракт, правильно протекает обмен веществ и сохранена регулирующая деятельность центральной нервной и эндокринной систем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>Аппетит –</w:t>
      </w:r>
      <w:r>
        <w:rPr>
          <w:sz w:val="28"/>
          <w:szCs w:val="28"/>
        </w:rPr>
        <w:t xml:space="preserve"> это и инстинкт, и привычка (условный рефлекс на время, обстановку и т. д.). Как инстинкт аппетит – это чувство натурального голода, но поскольку на него накладываются привычки, то они и диктуют большей частью время приёма пищи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этим необходимо отличать чувство натурального голода от аппетита, вырабатываемого привычкой; последняя может быть и у сытого человека под влиянием свойств пищи (вкуса, запаха, алкоголя и т. д.). Повышению аппетита способствует также обильная плотная еда, так как при ней в пищевом центре поддерживается состояние возбуждения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знаки острого голода</w:t>
      </w:r>
      <w:r>
        <w:rPr>
          <w:sz w:val="28"/>
          <w:szCs w:val="28"/>
        </w:rPr>
        <w:t xml:space="preserve"> (по инстинкту) – желание простой, натуральной пищи без вкусовых приправ, общая слабость. Аппетит насиловать не надо, его надо ждать (при его отсутствии), ибо еда без чувства голода менее полезна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иёме пищи должен быть следующий режим: не рекомендуется есть сразу после пробуждения от сна и менее чем за 2-3 ч до отхода ко сну, интервалы между приёмом пищи должны быть не менее 4-5 ч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рекомендуется приём пищи при физической или умственной усталости, в этом случае перед приёмом пищи следует отдохнуть, ибо сам процесс переваривания нуждается в затрате энергии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ть пищу лучше в одни и те же часы. Это поддерживает выработанные условные рефлексы, улучшает аппетит и усвоение пищи. Беспорядочный приём пищи, особенно перед сном, способствует появлению различных заболеваний, ожирению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уточная калорийность</w:t>
      </w:r>
      <w:r>
        <w:rPr>
          <w:sz w:val="28"/>
          <w:szCs w:val="28"/>
        </w:rPr>
        <w:t xml:space="preserve"> для современного человека явно завышена. По нашим наблюдениям, суточная калорийность в 3000 ккал допустима только лицам с высокими потерями энергии при значительной физической нагрузке. Здоровым лицам без таких потерь достаточно 2000-2200 ккал. Лицам, склонным к полноте, - не более 1800 ккал в сутки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 урока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пищевые привычки могут привести к нарушениям в состоянии здоровья?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основные группы продуктов должны входить в рацион питания?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факторы влияют на формирование рациональной привычки питания?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 xml:space="preserve">Домашнее задание. </w:t>
      </w:r>
      <w:r>
        <w:rPr>
          <w:sz w:val="28"/>
          <w:szCs w:val="28"/>
        </w:rPr>
        <w:t xml:space="preserve">Ответить на вопросы: есть ли долгожители в вашей семье? В чём секрет долгожительства в вашей семье? Проанализировать свой пищевой рацион с точки зрения полноценности и разнообразия. </w:t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1068"/>
        </w:tabs>
        <w:ind w:left="1068" w:hanging="180"/>
      </w:pPr>
      <w:rPr/>
    </w:lvl>
    <w:lvl w:ilvl="1">
      <w:start w:val="1"/>
      <w:numFmt w:val="lowerLetter"/>
      <w:lvlText w:val="%2."/>
      <w:lvlJc w:val="left"/>
      <w:pPr>
        <w:tabs>
          <w:tab w:val="num" w:pos="1968"/>
        </w:tabs>
        <w:ind w:left="1968" w:hanging="360"/>
      </w:pPr>
    </w:lvl>
    <w:lvl w:ilvl="2">
      <w:start w:val="1"/>
      <w:numFmt w:val="lowerRoman"/>
      <w:lvlText w:val="%3."/>
      <w:lvlJc w:val="right"/>
      <w:pPr>
        <w:tabs>
          <w:tab w:val="num" w:pos="2688"/>
        </w:tabs>
        <w:ind w:left="2688" w:hanging="180"/>
      </w:pPr>
    </w:lvl>
    <w:lvl w:ilvl="3">
      <w:start w:val="2"/>
      <w:numFmt w:val="decimal"/>
      <w:lvlText w:val="%4."/>
      <w:lvlJc w:val="left"/>
      <w:pPr>
        <w:tabs>
          <w:tab w:val="num" w:pos="3408"/>
        </w:tabs>
        <w:ind w:left="34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28"/>
        </w:tabs>
        <w:ind w:left="4128" w:hanging="360"/>
      </w:pPr>
    </w:lvl>
    <w:lvl w:ilvl="5">
      <w:start w:val="1"/>
      <w:numFmt w:val="lowerRoman"/>
      <w:lvlText w:val="%6."/>
      <w:lvlJc w:val="right"/>
      <w:pPr>
        <w:tabs>
          <w:tab w:val="num" w:pos="4848"/>
        </w:tabs>
        <w:ind w:left="4848" w:hanging="180"/>
      </w:pPr>
    </w:lvl>
    <w:lvl w:ilvl="6">
      <w:start w:val="1"/>
      <w:numFmt w:val="decimal"/>
      <w:lvlText w:val="%7."/>
      <w:lvlJc w:val="left"/>
      <w:pPr>
        <w:tabs>
          <w:tab w:val="num" w:pos="5568"/>
        </w:tabs>
        <w:ind w:left="5568" w:hanging="360"/>
      </w:pPr>
    </w:lvl>
    <w:lvl w:ilvl="7">
      <w:start w:val="1"/>
      <w:numFmt w:val="lowerLetter"/>
      <w:lvlText w:val="%8."/>
      <w:lvlJc w:val="left"/>
      <w:pPr>
        <w:tabs>
          <w:tab w:val="num" w:pos="6288"/>
        </w:tabs>
        <w:ind w:left="6288" w:hanging="360"/>
      </w:pPr>
    </w:lvl>
    <w:lvl w:ilvl="8">
      <w:start w:val="1"/>
      <w:numFmt w:val="lowerRoman"/>
      <w:lvlText w:val="%9."/>
      <w:lvlJc w:val="right"/>
      <w:pPr>
        <w:tabs>
          <w:tab w:val="num" w:pos="7008"/>
        </w:tabs>
        <w:ind w:left="7008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20:16:00Z</dcterms:created>
  <dc:creator>Коля </dc:creator>
  <dc:description/>
  <cp:keywords/>
  <dc:language>en-US</dc:language>
  <cp:lastModifiedBy>User</cp:lastModifiedBy>
  <dcterms:modified xsi:type="dcterms:W3CDTF">2012-02-03T22:35:00Z</dcterms:modified>
  <cp:revision>165</cp:revision>
  <dc:subject/>
  <dc:title>Урок 26 </dc:title>
</cp:coreProperties>
</file>