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31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– ИНДИВИДУАЛЬНАЯ СИСТЕМА ПОВЕДЕНИЯ ЧЕЛОВЕКА, НАПРАВЛЕННАЯ НА СОХРАНЕНИЕ И УКРЕПЛЕНИЕ ЗДОРОВ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8.01.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 понятиями: «потребность человека в здоровом образе жизни», «составляющие здорового образа жизни», «личная заинтересованность каждого человека в здоровом образе жизн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таблица компонентов, составляющих здоровый образ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ают определение понятия «здоровый образ жизни», которое они нашли в различных источниках. В итоге, должно быть дано примерно следующее определение, которое учащиеся записывают в тетрадь: «Образ жизни человека, его поведение и мышление, которые обеспечивают охрану и укрепление здоровья, называют здоровым образом жизни». Учитель оценивает ответы учащих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учите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это не просто высокоорганизованная биологическая система, а организм, живущий в определённых общественных условиях, которые отражаются на его физическом и психологическом самочувствии и определяют его нравственные усто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жизни – показатель того, как человек реализует условия жизнедеятельности для своего здоровь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ют современные исследования, индивидуальное здоровье человека более чем на 50% зависит от его образа жизни (сравните: 20% - от окружающей среды, 8% - от наследственности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сновных составляющих здорового образа жизни можно выделить следующие компон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ренное и сбалансированное питание. Означает полноценный приём пищи людьми с учётом их пола, возраста, характера труда. Существует три правила рационального питания: 1) питание должно быть разнообразным; 2) поддержание своего веса в норме; 3) учёт в рационе питания интенсивности нагруз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 с учётом динамики индивидуальных биологических ритмов. Составляется строго индивидуально на основании личных дан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ая двигательная активность. Включает режим труда и отдыха подростка, режим занятий физической культур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. Состоит в постепенности, продолжительности, постоянстве применения. Включает воздушное, солнечное, водное и термическое закали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Личная гигиена. Состоит из гигиены кожи, зубов и волос. Включает правила туалета, гигиену одежды и обув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экологическое поведение. Состоит из осознанного отношения к окружающей среде как среде своего обитания, то есть сведения к минимально вредному влиянию на её состоя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гигиена и умение управлять своими эмоциями, профилактика невротических состояний. Включает аутотренинг, саморегуляцию, самовнуш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суальное воспитание. Состоит из факторов подражания внешним признакам взрослости, равнения подростков на качества «настоящих мужчин», социальной зрелости, интеллектуальной взрослости и сек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редных привычек (курение, употребление алкоголя, наркотиков). Состоит в преодолении ошибочных правил: 1) желание быть, как все; 2) преодоление комплекса неполноценности; 3) желание занять лидирующее положение; 4) преодоление тяжёлого микроклимата (голод, нищета и др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поведение в быту, на улице, в школе, обеспечивающее предупреждение травматизма и отравлений. То есть везде и всегда соблюдать правила безопасности для себя и окружающих люд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ематических групп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иси и расшифровки составляющих здорового образа жизни учитель предлагает ученикам обсудить проблемы ЗОЖ более подробно, разбившись на группы по 3-4 человека. Каждая группа выбирает одну из составляющих, обсуждает её, вырабатывает более конкретные правила поведения и предлагает их на обсуждение остальны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здоровому образу жизн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й самого себ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 своё тело в чистот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и правильно питайс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й с осторожностью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и друзей разумно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 свой мир в чистот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сь говорить «нет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а – не игруш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изация (прививки) организм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чувствуешь себя больным, обратись к врачу, родителя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компоненты здорового образа жизн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 них наиболее важны, на ваш взгляд, в подростковый период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ключает в себя понятие «гигиена умственного труда»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лжна учитываться динамика индивидуальных биологических ритмов в режиме дня?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составить свою таблицу, отражающую влияние на здоровый образ жизни человека его составляющих.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968"/>
        </w:tabs>
        <w:ind w:left="1968" w:hanging="360"/>
      </w:pPr>
    </w:lvl>
    <w:lvl w:ilvl="2">
      <w:start w:val="1"/>
      <w:numFmt w:val="lowerRoman"/>
      <w:lvlText w:val="%3."/>
      <w:lvlJc w:val="right"/>
      <w:pPr>
        <w:tabs>
          <w:tab w:val="num" w:pos="2688"/>
        </w:tabs>
        <w:ind w:left="2688" w:hanging="180"/>
      </w:pPr>
    </w:lvl>
    <w:lvl w:ilvl="3">
      <w:start w:val="2"/>
      <w:numFmt w:val="decimal"/>
      <w:lvlText w:val="%4."/>
      <w:lvlJc w:val="left"/>
      <w:pPr>
        <w:tabs>
          <w:tab w:val="num" w:pos="3408"/>
        </w:tabs>
        <w:ind w:left="34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28"/>
        </w:tabs>
        <w:ind w:left="4128" w:hanging="360"/>
      </w:pPr>
    </w:lvl>
    <w:lvl w:ilvl="5">
      <w:start w:val="1"/>
      <w:numFmt w:val="lowerRoman"/>
      <w:lvlText w:val="%6."/>
      <w:lvlJc w:val="right"/>
      <w:pPr>
        <w:tabs>
          <w:tab w:val="num" w:pos="4848"/>
        </w:tabs>
        <w:ind w:left="4848" w:hanging="180"/>
      </w:pPr>
    </w:lvl>
    <w:lvl w:ilvl="6">
      <w:start w:val="1"/>
      <w:numFmt w:val="decimal"/>
      <w:lvlText w:val="%7."/>
      <w:lvlJc w:val="left"/>
      <w:pPr>
        <w:tabs>
          <w:tab w:val="num" w:pos="5568"/>
        </w:tabs>
        <w:ind w:left="5568" w:hanging="360"/>
      </w:pPr>
    </w:lvl>
    <w:lvl w:ilvl="7">
      <w:start w:val="1"/>
      <w:numFmt w:val="lowerLetter"/>
      <w:lvlText w:val="%8."/>
      <w:lvlJc w:val="left"/>
      <w:pPr>
        <w:tabs>
          <w:tab w:val="num" w:pos="6288"/>
        </w:tabs>
        <w:ind w:left="6288" w:hanging="360"/>
      </w:pPr>
    </w:lvl>
    <w:lvl w:ilvl="8">
      <w:start w:val="1"/>
      <w:numFmt w:val="lowerRoman"/>
      <w:lvlText w:val="%9."/>
      <w:lvlJc w:val="right"/>
      <w:pPr>
        <w:tabs>
          <w:tab w:val="num" w:pos="7008"/>
        </w:tabs>
        <w:ind w:left="700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16:00Z</dcterms:created>
  <dc:creator>Коля </dc:creator>
  <dc:description/>
  <cp:keywords/>
  <dc:language>en-US</dc:language>
  <cp:lastModifiedBy>User</cp:lastModifiedBy>
  <dcterms:modified xsi:type="dcterms:W3CDTF">2012-01-29T16:00:00Z</dcterms:modified>
  <cp:revision>80</cp:revision>
  <dc:subject/>
  <dc:title>Урок 26 </dc:title>
</cp:coreProperties>
</file>