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28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БОЛЕЕ ХАРАКТЕРНЫЕ ИНФЕКЦИОННЫЕ ЗАБОЛЕВНАИЯ, МЕХАНИЗМ ПЕРЕДАЧИ ИНФЕКЦИ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1.01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ать представление об основных инфекционных заболеваниях и способах профилак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газета «Айболит» №№ 2, 6, 25, 26 за 2002 год (или подобные издания научно-популярной медицины), защитная ма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отвечают на вопросы по пройденной теме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ериоды развития проходят инфекционные заболевания? Назовите виды заболева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сновные виды иммунитета различают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ценивает отве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на уроках, где рассматриваются конкретные инфекционные заболевания, предложить профессиональные объяснения специалистов – школьного врача, врача-инфекциониста из поликлиники – по микросоциуму учебного заве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форма проведения разъяснительной работы среди учащихся выполняет и профилактическую функцию, причём информация компетентного профессионала имеет большую степень эмоционально-психологического воздействия на подрост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-рассказ учи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ёнными инфекционными заболеваниями являются: грипп, ангина, ботулизм. О них пойдёт речь на дальнейших урок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 человека (инфлюэнца) – острое вирусное заболевание, сопровождается такими симптомами, как лихорадка, головные и мышечные боли, кашель, насморк. Передаётся с капельками слизи через воздух при кашле, чихании, разговоре. Периодически возникает пандемия гриппа, то есть эпидемия, охватывающая значительную часть населения страны, группы стран, контин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различные вирусы грипп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адиусе двух метров рядом с вами находится гриппозный больной, вероятность заражения составляет 50%, при пользовании общей с больным посудой и предметами личной гигиены вероятность возрастает до 95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ем известно, что грипп передаётся воздушно-капельным путём, а, следовательно, бациллы в воздухе множатся прямо пропорционально количеству заболевших на квадратный метр городских улиц. А так как ежегодно гриппом заболевает более 500 млн человек, то избежать попадания в поле действия опасного вируса практически невозмож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е симптомы гриппа дают о себе знать болью в пояснице, ломотой суставов, отсутствием аппетита и высокой, д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температурой. Насморк и кашель появляются днём позже. Грипп – заболевание вирусное, а, следовательно, противопростудными методами его не излечишь. Спиртовой компресс на нос и горло, растирания и ингаляции могут лишь на время облегчить состояние больного. Из народных методов внимания заслуживают рекомендации больше пить (не менее 2,5 литра в день), много спать и употреблять в пищу фрукты, богатые витаминами. Так, витамин С содержится в апельсинах и лимонах, витамином В богаты капуста и морковь, а пополнить запасы йода помогут фейхоа и дыни. Считается, что повышенная температура свидетельствует о том, что организм борется с болезнью. Вопреки общепринятому мнению, употребление лука, чеснока или горчицы остановить развитие болезни не может, а тем более не может спасти от зараж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люди увлекаются антибиотиками, и напрасно. Дело в том, что антибиотики на вирусы не действуют. При температуре парить ноги опасно. Дело в том, что в это время сердце бьётся быстрее, а когда мы парим ноги, то создаём дополнительную нагрузку на сердце. То же самое относится к ингаляции над варёной картошкой или отваром ромаш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ё – употребление водки в сочетании с высокой температурой нанесёт, скорее, вред, чем польз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филактических средств наиболее распространён дибазол. Одна таблетка в день в период эпидемии эффективно защищает организм от гриппа. Детям до 12 лет – полтаблетки два раза в день в период эпидемии, но не более двух недель подря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казать, что все методы профилактики, о которых нам без устали говорят врачи, - всего лишь попытка предохраниться от гриппа. На самом деле стопроцентной гарантии они не дают. Единственный эффективный способ – носить маск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учащихся о профилактике гриппа средствами народной медици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рите на тёрке луковицу, полученную массу выложите на два слоя марли. Компресс накладывайте на 10 минут на нижнюю часть носа, предварительно смазанную подсолнечным маслом. Процедуру повторяйте 3 раза в течение сут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собрать листья рябины, тополя, малины, дуба, клёна, высушить их и перемешать. В случае простуды – 1 чайную ложку смеси осенних листьев заварите и пейте как ча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точной и тибетской медицине против гриппа используют ветки малины, которые можно собирать и зимой, и летом. Рецепт простой: 1 столовую ложку мелко нарезанных стеблей залейте 1 стаканом кипятка, кипятите 10-20 минут, настаивайте около двух часов. Пейте небольшими глотками и часто в течение дня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возбудителем грипп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асен грипп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знаки характерны при заболевании гриппом?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Расспросить взрослых членов семьи о способах защиты от гриппа и его лечения; заполнить таблицу, внеся информацию о гриппе.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16:00Z</dcterms:created>
  <dc:creator>Коля </dc:creator>
  <dc:description/>
  <cp:keywords/>
  <dc:language>en-US</dc:language>
  <cp:lastModifiedBy>User</cp:lastModifiedBy>
  <dcterms:modified xsi:type="dcterms:W3CDTF">2012-01-21T22:21:00Z</dcterms:modified>
  <cp:revision>50</cp:revision>
  <dc:subject/>
  <dc:title>Урок 26 </dc:title>
</cp:coreProperties>
</file>