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25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, ОБЩИЕ ПОНЯТИЯ И ОПРЕДЕЛЕНИЯ. ОСНОВНЫЕ КРИТЕРИИ ЗДОРОВ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31.12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 понятием «здоровье человека», а также с критериями здоровь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учебники, рабочие тетрад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еникам дать определение понятия «здоровье человека», а также перечислить критерии здоровья исходя из их личн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с конспектированием учащимися основных положений по тем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 результате глубоких исследований учёные пришли к выводу, что здоровье людей в большей степени (на 49-53%) находится в их собственных рук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ем и последующих уроках мы рассмотрим, как «своими руками» обеспечить себе активную полноценную, насыщенную здоровьем жизн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целый ряд определений, которые содержат критерии здоровья человек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зическое, духовное, умственное и социальное благополучи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ьное функционирование организма в системе «человек – окружающая среда»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испосабливаться к постоянно меняющимся условиям существования в окружающей сред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болезн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полноценному выполнению основных социальных функц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Всемирной организации здравоохранения (ВОЗ), здоровье – это состояние физического, духовного и социального благополучия, а не только отсутствия болезней и физических дефектов. В применение к нам – это умение человека приспосабливаться к окружающей среде и своим собственным возможностям, противостояние внешним и внутренним «врагам» и болезня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ворить о факторах, влияющих на здоровье, то их можно условно разделить на четыре групп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ость (в т. ч. болезни) влияет на 20%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ая среда (в т. ч. нарушенная экология, социум) влияет на 20%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здоровья (в т. ч. «левые» лекарства) влияют на 10%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жизни человека (его отношение к своему здоровью) влияет на 50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к Амосов говорил по поводу последнего из факторов: «Чтобы быть здоровым, нужны собственные усилия, постоянные и значительные. Заменить их нельзя ничем. Человек столь совершенен, что вернуть здоровье можно почти с любой точки его упадка. Только необходимые усилия возрастают по мере старости и углубления болезней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о из его высказываний: «Чаще всего он (человек) болеет от лени и жадности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сделаем вывод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се неприятности со здоровьем – в нас сами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и в приобретении здоровья ждать неоткуда и не от ког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обретения здоровья нужны усилия, и значительны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обретения здоровья необходимо выработать собственную программ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добиться результатов, добейтесь выполнения своей програм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сегодня приобретает формирование мотиваций к здоровому образу жизни у молодёжи. Это должно быть глубокое личное убеждение и уверенность в том, что другого пути к здоровью, реализации своих жизненных планов, обеспечению благополучия для себя, своей семьи и общества просто не существу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ыводы для себя вы сделали в процессе обсуждения темы сегодняшнего урок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тветственен за состояние своего здоровья? Можно ли заставить человека захотеть быть здоровым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сформулировать мотивации своего личного здорового образа жизни на различные периоды жизн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дел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яц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д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льнюю перспективу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3:00Z</dcterms:created>
  <dc:creator>Коля </dc:creator>
  <dc:description/>
  <cp:keywords/>
  <dc:language>en-US</dc:language>
  <cp:lastModifiedBy>User</cp:lastModifiedBy>
  <dcterms:modified xsi:type="dcterms:W3CDTF">2011-12-30T16:31:00Z</dcterms:modified>
  <cp:revision>342</cp:revision>
  <dc:subject/>
  <dc:title/>
</cp:coreProperties>
</file>