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ГРАЖДАНСКОЙ ОБОРОНЫ В ОБЩЕОБРАЗОВАТЕЛЬНОМ УЧРЕЖДЕН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4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особенностями организации в общеобразовательных учреждениях системы Г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риказ директора образовательного учреждения об организации гражданской обороны в конкретном заведении образования, плакат «Наша гражданская оборон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ведения участников образовательного процесса при угрозе Ч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прашивает учащихся, оценивает их отве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рядок оповещения населения об угрозе возникновения или возникновении ЧС принят в стране, в вашем образовательном учрежд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ля этого существуют сигналы оповещения 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уществует сигнал «Внимание всем!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в школе после получения сигнала «Внимание всем!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ете действовать при аварии на химически опасном объекте, находящемся в зоне повышенной опасности (2,5-километровая зона) от школы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иказом начальника ГО образовательного учреждения как основного распорядительного акта по организации и ведению ГО в шко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иказ на организацию и ведение гражданской обороны издаётся на каждый календарный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этого документа и его краткое содержание включают следующие раздел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. На основе чего организуется ГО в школе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ГО и назначение руководящего состава и структур 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ть. Как выполняются задачи ГО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(инженерная, радиационная и химическая, обеспечение СИЗ, эвакуац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, связь и взаимодейств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учащим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гда и кто издаёт приказ по организации ГО в школе?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жегодно во всех образовательных учреждениях издаётся приказ директора учреждения – начальника гражданской обороны данного объекта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хема этого документа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ассмотрим некоторые детали прик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образовательного учре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у общеобразовательного учреждения учитель представляет на конкретном материале данной школы (гимназии, лице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«Средняя общеобразовательная школа №___» расположена в городе ____________ района ______________ области (республики) на улице ______________, дом ____. Школа размещена в 2-этажном здании, имеется подвальное помещение вместимостью на 300 чел. Электроснабжение производится от городских сетей, отопление помещений производится от автономной котельной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школьного двора составляет 1,1 га, в т. ч. с твёрдым покрытием 0,1 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посредственной близости проходит дорожная магистраль (улица ___________), связывающая городские рай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состав школы ______ человек (учителя, преподаватели, технические работники). Ученики ____________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й обстановки после применения оружия массового пора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менении противником оружия массового поражения школа окажется в зоне сильнейших разрушений. Большая часть несущих конструкций здания и коммунально-энергетических сетей будет разрушена. Подвальное помещение сохранится, но будет завалено. На магистральной улице и подъездах к школе образуются сильные завалы. Пожарная обстановка будет характеризоваться зоной возможного поражения пожар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, связи и оповещения в результате разрушения подземных и воздушных линий будет наруш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й обстановки при применении противником обычных средств поражения и действиях диверсионно-разведывательных груп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менения противником обычных средств поражения и действий диверсионно-разведывательных групп возможны следующие экстремальные ситу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здания школы и повреждение системы электр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из строя котельной, подстанции электр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оги складских помещ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и распространение особо опасных инфекционных заболева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зованием очага ядерного поражения, сильной степенью разрушения здания школы, коммунально-энергетических систем, возникновением очага пожара, наличием высоких уровней радиации, массовых потерь постоянного состава и учащихся на длительное время нарушается учебный процесс, требуется организация и проведение спасательных и других неотложных работ силами и средствами взаимодействующих районов. Ввод формирований в очаг поражения по условиям радиационной обстановки возможен только через 12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разделе приказа говорится о мероприятиях, необходимых для перевода учреждения с мирного положения на военное. Это светомаскировка, выдача СИЗ, эвакуация учащихся, связь с другими органами и т. д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чего, на ваш взгляд, необходимо создание организационно-распорядительных документов по ГО в образовательном учреждении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знать основные положения организационно-распорядительных документов по ГО в образовательном учреждении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216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2-30T15:45:00Z</dcterms:modified>
  <cp:revision>298</cp:revision>
  <dc:subject/>
  <dc:title/>
</cp:coreProperties>
</file>