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0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НАСЕЛЕНИЯ (СИЗ), ПРАВИЛА ИХ ИСПОЛЬЗ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4.1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основными средствами индивидуальной защиты, научить правильному пользованию 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ГО, противогаз ГП-5, ватно-марлевая повяз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а: что включает в себя понятие «средства индивидуальной защиты» (СИЗ) и для чего они предназначаются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общает итоги обсужд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. По способу изготовления средства индивидуальной защиты делятся на средства, изготовленные промышленностью, и простейшие, изготовленные населением из подручных материал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редств индивидуальной защи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>Средства защиты органов дых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адёжным средством защиты органов дыхания являются противогазы. Они предназначены для защиты органов дыхания, лица и глаз человека от вредных примесей, находящихся в воздух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противогазы являются основным средством индивидуальной защиты органов дыхания. Принцип их защитного действия основан на предварительном очищении (фильтрации) вдыхаемого человеком воздуха от различных вредных примесей. В настоящее время в системе гражданской обороны для взрослого населения используются фильтрующие противогазы ГП-5, ГП-5м и ГП-4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иратор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гражданской обороны наибольшее применение имеет респиратор Р-2. Респираторы применяются для защиты органов дыхания от радиоактивной и грунтовой пыли. Респиратор Р-2 представляет собой фильтрующую полумаску, снабжённую двумя клапанами вдоха и одним клапаном выдоха (с предохранительным экраном), оголовьем, состоящим из эластичных (растягивающихся) тесёмок и носовым зажим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дохе воздух проходит через наружную поверхность респиратора и фильтр и, очищенный от пыли, через клапаны вдоха попадает в органы дыха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охе воздух выходит наружу через клапан выдох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Респиратор надёжно защищает органы дыхания от радиоактивной и грунтовой пыли. От отравляющих и сильнодействующих ядовитых веществ он не защищае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пользования респиратором появится много влаги, то рекомендуется снять его на 1-2 минуты, удалить влагу, протереть внутреннюю поверхность и снова наде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ыльная тканевая маска и ватно-марлевая повязка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ыльная тканевая маска ПТМ-1 и ватно-марлевая повязка предназначаются для защиты органов дыхания человека от радиоактивной пыли и при действиях во вторичном облаке бактериальных средств. От отравляющих веществ они не защищают. Изготавливает маски и повязки преимущественно само население. Маска состоит из двух основных частей – корпуса и крепления. Корпус сделан из 2-4 слоёв ткани. В нём вырезаны смотровые отверстия со вставленными в них стёклами. На голове маска крепится полоской ткани, пришитой к боковым краям корпуса. Плотное прилегание маски к голове обеспечивается при помощи резинки в верхнем шве и завязок в нижнем шве крепления, а также при помощи поперечной резинки, пришитой к верхним углам корпуса маски. Воздух очищается всей поверхностью маски в процессе его прохождения через ткань при вдохе. Маску может изготовить каждый рабочий или служащ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у надевают при угрозе заражения радиоактивной пылью. При выходе из заражённого района при первой возможности её дезактивируют: чистят (выколачивают радиоактивную пыль), стирают в горячей воде с мылом и тщательно прополаскивают, меняя в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но-марлевая повязка изготавливается населением самостоятельно. Для этого требуется кусок марли размером 100 на 50 см. На марлю накладывают слой ваты толщиной 1-2 см, длиной 30 см, шириной 20 см. Марлю с обеих сторон загибают и накладывают на вату. Концы подрезают вдоль на расстоянии 30-35 см так, чтобы образовалось две пары завязок. При необходимости повязкой закрывают рот и нос; верхние концы завязывают на затылке, а нижние – на темени. В узкие полоски по обе стороны носа закладывают комочки ваты. Для защиты глаз используются противопыльные защитные очки. Все средства защиты органов дыхания надо постоянно содержать исправными и готовыми к использова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средства относятся к простейшим средствам защиты органов дыхания?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каких веществ не защищают респираторы?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ких случаях используют противопыльную маску, а в каких – ватно-марлевую повязку?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изготовить ватно-марлевую повязку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3:00Z</dcterms:created>
  <dc:creator>Коля </dc:creator>
  <dc:description/>
  <cp:keywords/>
  <dc:language>en-US</dc:language>
  <cp:lastModifiedBy>User</cp:lastModifiedBy>
  <dcterms:modified xsi:type="dcterms:W3CDTF">2011-12-23T21:14:00Z</dcterms:modified>
  <cp:revision>245</cp:revision>
  <dc:subject/>
  <dc:title/>
</cp:coreProperties>
</file>