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9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ЗАЩИТНЫХ СООРУЖЕНИЯ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7.12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: познакомить учащихся с правилами поведения в защитных сооруж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лакаты 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средствами коллективной защиты? Как они классифицируются по защитным свойства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и характеристику убежищ, противорадиационных укрытий и укрытий простейшего ти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мещения в убежище относятся к основным, какие – к вспомогательны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быть приспособлено под противорадиационное укрыти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разница между такими простейшими укрытиями, как открытая и перекрытая щель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правилах поведения в защитных сооружениях с элементами конспектирования основных понят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 защитных сооружениях необходимо строго соблюдать установленные режим и порядок. Укрываемые должны беспрекословно выполнять все распоряжения коменданта (старшего) и дежурных по убежищу или укрытию. Они обязаны, кроме того, оказывать коменданту (старшему) и звену обслуживания помощь в поддержании порядка в сооружении. Соблюдение строгой дисциплины – одно из главных условий надёжной защиты укрываемых в защитных сооружен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ваемым не разрешается без надобности ходить по помещениям убежища или укрытия, курить, самостоятельно включать и выключать электроосвещение, инженерные агрегаты и сети, керосиновые лампы и самодельные светильники, без разрешения брать инструмент, находящийся в сооруж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бежищах и укрытиях необходимо соблюдать тишину. В них могут организовываться беседы, чтение вслух и слушание радиопередач; разрешается играть в тихие игры (шахматы, шашки и др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иёма пищи и воды в убежище или укрытии вентиляции сооружения не должно быть. Перед едой нужно протирать руки влажным полотенцем (полотенце следует держать упакованным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ключение и вновь включение фильтровентиляционной системы в убежище производится по мере надобности. В случае использования ручного привода вентилятора к работе с ним привлекаются укрываемые в убежище трудоспособные люд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орадиационных и простейших укрытиях в первые 3-5 ч после заполнения их людьми, естественно, при условии нанесения противником ядерного удара и выпадения радиоактивных осадков из облака ядерного взрыва, задвижки в вытяжных коробках не открываются. После этого и через каждые последующие 5-6 ч укрытия вентилируются, для чего задвижки в вытяжных коробах открываются на 15-20 мин. При вентиляции укрытия люди должны надеть средства защиты органов дыхания. В это время запрещается устраивать сквозняки, двери (занавеси) должны быть плотно закрыты. При входе в укрытие и выходе из него людей задвижка вытяжного короба держится закрыт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ыхода из убежища или укрытия на заражённую местность следует обязательно использовать средства индивидуальной защиты. При возвращении в сооружение надо снаружи удалить радиоактивную пыль со средств индивидуальной защиты, верхней одежды и обуви, в тамбуре входа в сооружение осторожно снять средства защиты кожи, а при возможности – одежду, обувь и оставить их в тамбуре. Средства защиты органов дыхания снимаются после входа в убежище (укрытие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бывания населения в защитных сооружениях определяют штабы ГО объектов народного хозяйства. Они устанавливают, кроме того, порядок действий и правила поведения населения при выходе из убежищ и укрытий. Эти порядок действий и правила поведения передаются в защитные сооружения по телефону или другим возможным способ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правила поведения в защитных сооружениях имеют нормативную регламентацию? Насколько это оправдано?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опасно (какими последствиями) пренебрежение населением правилами поведения в защитных сооружениях?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вторить основные правила поведения людей в защитных сооружениях.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3:00Z</dcterms:created>
  <dc:creator>Коля </dc:creator>
  <dc:description/>
  <cp:keywords/>
  <dc:language>en-US</dc:language>
  <cp:lastModifiedBy>User</cp:lastModifiedBy>
  <dcterms:modified xsi:type="dcterms:W3CDTF">2011-12-23T19:45:00Z</dcterms:modified>
  <cp:revision>221</cp:revision>
  <dc:subject/>
  <dc:title/>
</cp:coreProperties>
</file>