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8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ЗАЩИТНЫХ СООРУЖЕН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0.1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учащихся с видами, назначением защитных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ответов на вопрос: что же необходимо сделать для того, чтобы из обыкновенного подвала сделать убежище? Учитель выслушивает предложения учащихся, уточняя некоторые детали: если должно быть противорадиационное покрытие, то из какого материала и какой толщины; если должна быть герметичность, то как её достичь; если необходимо электропитание, то из каких источников оно должно поступать и т. 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каз учителя о видах защитных сооружений 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защитные свойства убежищ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современных условиях на первое место должно быть поставлено укрытие населения в защитных сооружениях по месту его пребывания – на работе или учёбе, в местах постоянного жи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учащимся записать виды защитных сооруж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зависимости от защитных свойств эти сооружения подразделяются на </w:t>
      </w:r>
      <w:r>
        <w:rPr>
          <w:b/>
          <w:sz w:val="28"/>
          <w:szCs w:val="28"/>
        </w:rPr>
        <w:t>убежищ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тиворадиационные укрытия</w:t>
      </w:r>
      <w:r>
        <w:rPr>
          <w:sz w:val="28"/>
          <w:szCs w:val="28"/>
        </w:rPr>
        <w:t xml:space="preserve"> (ПРУ). Кроме того, для защиты людей могут применяться </w:t>
      </w:r>
      <w:r>
        <w:rPr>
          <w:b/>
          <w:sz w:val="28"/>
          <w:szCs w:val="28"/>
        </w:rPr>
        <w:t xml:space="preserve">простейшие укры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ы встроенные убежища. Под них обычно используют подвальные или полуподвальные этажи производственных, общественных и жилых зда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также строительство убежищ в виде отдельно стоящих сооружений. Такие убежища полностью или частично заглублены и обсыпаны сверху и с боков грунтом. Под них могут быть приспособлены различные подземные переходы и галереи, метрополитены, горные выработ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ища должны располагаться в местах наибольшего сосредоточения людей, для укрытия которых они предназначе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бежище состоит из основного помещения, предназначенного для размещения укрываемых людей, и вспомогательных помещений-входов, фильтровентиляционной камеры, санитарного узла, для отопительного устройства, а в ряде случаев и помещений для защищённой дизельной установки и артезианской скважины. В убежище большой вместимости могут быть выделены помещения под кладовую для продуктов питания и под медицинскую комна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предназначенное для размещения укрываемых, рассчитывается на определённое количество людей: на одного человека предусматривается не менее 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пола и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нутреннего объёма. Большое по площади помещение разбивается на отсеки вместимостью по 50-75 человек. В помещении (отсеках) оборудуются двух- или трёхъярусные нары-скамейки для сидения и полки для леж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 помещения, где располагаются укрываемые, не проникал заражённый радиоактивными, отравляющими веществами и бактериальными средствами воздух, они хорошо герметизирую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ище обычно имеет не менее двух входов, расположенных в противоположных сторонах. Встроенное убежище должно иметь, кроме того, аварийный выход, который представляет собой подземную галерею с выходом на незаваливаемую территорию через вертикальную шахту, заканчивающуюся прочным оголовком (незаваливаемой считается территория, расположенная на расстоянии от окружающих зданий, равном половине высоты ближайшего здания +3 м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бежище оборудуются различные инженерные системы: электроснабжения, водоснабжения, отопления. В нём оборудуется также радиотрансляционная точка (громкоговоритель) и устанавливается телефо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защитные свойства укрыт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Защиту от радиоактивных веществ помимо убежищ обеспечивают противорадиационные укрытия: они хорошо защищают людей от излучений в условиях радиоактивного заражения, а также от попадания радиоактивных веществ в органы дыхания, на кожу и одежду. ПРУ, кроме того, способны защищать людей от светового излучения, проникающей радиации (в том числе и от нейтронного потока), частично от ударной волны ядерного взрыва, от непосредственного попадания на кожу и одежду людей капель отравляющих веществ и аэрозолей бактериальных средст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свойства противорадиационных укрытий от радиоактивных излучений оцениваются коэффициентом защиты, который показывает, во сколько раз уровень радиации на открытой местности на высоте 1 м больше уровня радиации в укрытии. Иными словами, коэффициент защиты показывает, во сколько раз ПРУ ослабляет действие радиации, а следовательно, и дозу облучения люд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защитные свойства простейших укрытий – открытых и перекрытых щ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оступными простейшими укрытиями являются щели – открытые и особенно перекрыты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и, как известно, играли большую роль в прошлых войнах, с применением обычных средств поражения. Не снижается, а, наоборот, повышается их значение и в войнах с применением оружия массового пора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к примеру, люди укроются даже в простых, открытых щелях, то вероятность их поражения ударной волной, световым излучением и проникающей радиацией ядерного взрыва уменьшится в 1,5-2 раза по сравнению с расположением на открытой местности; возможность облучения людей в результате радиоактивного заражения местности уменьшится в 2-3 раза, а после дезактивации заражённых щелей – в 20 раз и более. Если же щели перекрыть, то защита от светового излучения будет полная, от ударной волны увеличится в 2,5 – 3 раза, а от проникающей радиации и радиоактивного излучения при толщине грунтовой обсыпки поверх перекрытия 60-70 см – в 200-300 раз. Перекрытие щели будет предохранять, кроме того, от непосредственного попадания на одежду и кожу людей радиоактивных, отравляющих веществ и бактериальных средств, а также от поражения обломками разрушающихся зд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до, однако, помнить, что щели, даже перекрытые, не обеспечивают защиты от отравляющих веществ и бактериальных средств. При пользовании ими в случаях химического и бактериологического заражения следует применять средства индивидуальной защиты: в перекрытых щелях – обычно средства защиты органов дыхания, в открытых щелях, кроме того, - и средства защиты кож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Дать характеристику основных видов защитных сооружений гражданской обороны. Для чего они предназначены? Проанализировать данные сводки о количестве пострадавших в авиакатастрофах, сделать выво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уроку 18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защитных сооружений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траншеи, окопы, щел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3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активированные траншеи, окопы, щел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20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ытые щел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50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и автобус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2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д платформ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1,5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е вагон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2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ские вагон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3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ые цех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7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кирпичные дома: одноэтажны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3, подвал К = 40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этажны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10, подвал К = 100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ёхэтажны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20, подвал К = 400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этажны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27, подвал К = 400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дома: одноэтажны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2, подвал К = 7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этажны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8, подвал К = 12 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ка данных о числе пострадавших в авиакатастроф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 самолёте, где находились пострадавшие, и число травм в год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я часть – 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часть – 5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овая часть – 7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ня и буфет – 9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 и прочие места – 30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3:00Z</dcterms:created>
  <dc:creator>Коля </dc:creator>
  <dc:description/>
  <cp:keywords/>
  <dc:language>en-US</dc:language>
  <cp:lastModifiedBy>User</cp:lastModifiedBy>
  <dcterms:modified xsi:type="dcterms:W3CDTF">2011-12-23T19:14:00Z</dcterms:modified>
  <cp:revision>233</cp:revision>
  <dc:subject/>
  <dc:title/>
</cp:coreProperties>
</file>