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17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ЩИТНЫЕ СООРУЖЕНИЯ ГРАЖДАНСКОЙ ОБОРОН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03.12.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учащихся со способами защиты населения при Ч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плакаты по ГО «Убежища», «Противорадиационные укрытия» и др., физическая карта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повтор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т оповещение и информирование населения о ЧС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тносится к вспомогательным средствам оповеще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порядке проводят оповещение населе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заключается разница действий населения при ЧС в условиях города от подобных действий в сельской местности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последний вопрос учащиеся должны рассказать о своих действиях по отношению к домашним животны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комментирует и оценивает ответы учащихс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новой 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пасных объектов мест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нашей местности существуют особо опасные объекты, которые могут стать причиной угрозы в связи с особенностями производства своей проду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ближайшие к нашей местности войсковые части, учреждения и организации, имеющие в своём составе ядерные исследовательские реакто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еречисляет в качестве примеров спецкомбинаты и объекты опасного производства конкретной местности, давая им краткую характеристи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физической карте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еникам определить по физической карте России расстояние от названных населённых пунктов до нашей местности с тем, чтобы определить реальную опасность при ЧС на этих объектах и попутном ветре в виде облака, несущего радиоактивное (химическое и др.) зара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щитных сооружениях 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В зависимости от количества сильнодействующего ядовитого вещества (или других видов заражения), его физических свойств и токсичности, скорости ветра, состояния атмосферы, рельефа местности, температуры воздуха зона заражения может образоваться на значительной террито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варии на объекте, производящем или использующем сильнодействующие ядовитые вещества, обслуживающий персонал и население, проживающее вблизи объекта, могут получить тяжёлые поражения ядовитыми веще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значит, что нам стоит особенно тщательно относиться к действиям по сигналу ГО «Внимание всем!», то есть иметь подготовленные или приспособленные укрытия или убежища для защиты от последствий ЧС на перечисленных объек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бежищам относятся сооружения, обеспечивающие наиболее надёжную защиту людей от всех поражающих факторов ядерного оружия – от ударной волны, светового излучения, проникающей радиации (включая нейтронный поток) и от радиоактивного заражения. Убежища защищают также от отравляющих веществ и бактериальных средств, от высоких температур и вредных газов в зонах пожаров и от обвалов и обломков разрушений при взрыв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могут находиться в убежищах длительное время, даже в заваленных убежищах безопасность их обеспечивается в течение нескольких су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ёжность защиты в убежищах достигается за счёт прочности ограждающих конструкций и перекрытий, а также за счёт создания санитарно-гигиенических условий, обеспечивающих нормальную жизнедеятельность людей в убежищах в случае заражения окружающей среды на поверхности радиоактивными, отравляющими веществами и бактериальными средствами или возникновения массовых пожа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скать такие укрыти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ы встроенные убежища. Под них обычно используют подвальные или полуподвальные этажи производственных, общественных и жилых зданий. В случае возникновения ЧС в нашей местности, то есть в пределах образовательного учреждения, как правило, этим убежищем может стать подвал, пространства которого станут надёжным убежищем для укрытия, если провести работу по его перепрофилир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пециальные формирования отвечают за готовность защитных сооружений к эксплуатации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назначение защитных сооружений ГО?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Ответить на вопрос: как вы думаете, что необходимо сделать для превращения обыкновенного подвала или домашнего погреба в надёжное противорадиационное укрытие или иное убежищ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upperRoman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1:04:00Z</dcterms:created>
  <dc:creator>Коля </dc:creator>
  <dc:description/>
  <cp:keywords/>
  <dc:language>en-US</dc:language>
  <cp:lastModifiedBy>User</cp:lastModifiedBy>
  <cp:lastPrinted>2008-09-07T17:22:00Z</cp:lastPrinted>
  <dcterms:modified xsi:type="dcterms:W3CDTF">2011-12-02T14:27:00Z</dcterms:modified>
  <cp:revision>42</cp:revision>
  <dc:subject/>
  <dc:title/>
</cp:coreProperties>
</file>