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14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ЫЕ ОБЫЧНЫЕ СРЕДСТВА ПОРАЖ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12.11.20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учащихся с видами современного обычного оружия массового поражения, способами защиты от н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й комплекс: плакаты Г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ый опрос учащихся по теме «Бактериологическое оружие массового поражения и его поражающие факторы», оценивание отве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остейшие средства защиты органов дыхания применяются от воздействия бактериальных средств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представляет собой противопыльная тканевая маска? </w:t>
      </w:r>
      <w:r>
        <w:rPr>
          <w:i/>
          <w:sz w:val="28"/>
          <w:szCs w:val="28"/>
        </w:rPr>
        <w:t xml:space="preserve">(Противопыльная тканевая маска состоит из двух основных частей – корпуса и крепления. В корпусе маски сделаны смотровые отверстия, в которые вставляются стёкла или пластины оргстекла или целлулоида. Корпус и крепление маски могут быть изготовлены как из новых, так и из материалов, бывших в употреблении.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овы правила пользования противопыльной тканевой маской? </w:t>
      </w:r>
      <w:r>
        <w:rPr>
          <w:i/>
          <w:sz w:val="28"/>
          <w:szCs w:val="28"/>
        </w:rPr>
        <w:t xml:space="preserve">(Чтобы надеть маску, необходимо взять её обеими руками за нижние края крепления, при этом большие пальцы должны быть обращены внутрь. Затем нижнюю часть маски приложить плотно к подбородку; заводя крепление за голову, натянуть маску на лицо. В заключение, плотно прижав маску к лицу, расправить ладонями крепление на голове, натянуть поперечную резинку и завязать концы затылочных тесёмок.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является переносчиками заболеваний, вызванных применением бактериологического оружия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признаками отличается бактериологическое оружие от всех других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й те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сновных понят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</w:t>
      </w:r>
      <w:r>
        <w:rPr>
          <w:b/>
          <w:sz w:val="28"/>
          <w:szCs w:val="28"/>
        </w:rPr>
        <w:t>обычное средство поражения</w:t>
      </w:r>
      <w:r>
        <w:rPr>
          <w:sz w:val="28"/>
          <w:szCs w:val="28"/>
        </w:rPr>
        <w:t xml:space="preserve"> – оружие с использованием взрывчатых веществ и зажигательных смесей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значение</w:t>
      </w:r>
      <w:r>
        <w:rPr>
          <w:sz w:val="28"/>
          <w:szCs w:val="28"/>
        </w:rPr>
        <w:t xml:space="preserve"> современных обычных средств поражения – нанесение ударов по городам и населённым пункта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записывают определения в тетрад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учителя о видах боеприпасов обычного оружия и их поражающих факто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колочные авиабомбы </w:t>
      </w:r>
      <w:r>
        <w:rPr>
          <w:sz w:val="28"/>
          <w:szCs w:val="28"/>
        </w:rPr>
        <w:t xml:space="preserve">предназначены для поражения живой силы за счёт осколков, разлетающихся на расстояние до 300 метров. Защитят от осколков различные преград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Фугасные авиабомбы</w:t>
      </w:r>
      <w:r>
        <w:rPr>
          <w:sz w:val="28"/>
          <w:szCs w:val="28"/>
        </w:rPr>
        <w:t xml:space="preserve"> разрушают всевозможные сооружения. Некоторые снабжены взрывателями замедленного действия. Необходимо соблюдать меры предосторожности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Шариковые авиабомбы</w:t>
      </w:r>
      <w:r>
        <w:rPr>
          <w:sz w:val="28"/>
          <w:szCs w:val="28"/>
        </w:rPr>
        <w:t xml:space="preserve"> заполнены предметами в виде шариков (отсюда название), иголок, стрел в очень большом количестве (до нескольких тысяч) с радиусом поражения 15 м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акуумные бомбы</w:t>
      </w:r>
      <w:r>
        <w:rPr>
          <w:sz w:val="28"/>
          <w:szCs w:val="28"/>
        </w:rPr>
        <w:t xml:space="preserve"> сбрасываются в виде кассеты, содержащей три боеприпаса, каждый из которых выполняет свою задачу. При ударе о поверхность образуется облако газа диаметром 15 и высотой 2,5 метра. Замедленный взрыватель производит возгорание этой адской смеси. Поражающий фактор – ударная волна, распространяющаяся со сверхзвуковой скоростью, температура в радиусе действия – 2500-30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Последствия: эмболия кровеносных сосудов, разрыв внутренних органов, внутреннее кровоизлияние, прекращение работы лёгких и т. п. Защиты практически нет. ООН приняла специальный документ об их запрете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Зажигательное оружие </w:t>
      </w:r>
      <w:r>
        <w:rPr>
          <w:sz w:val="28"/>
          <w:szCs w:val="28"/>
        </w:rPr>
        <w:t xml:space="preserve">– вещества и смеси, поражающие высокой температуро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алм</w:t>
      </w:r>
      <w:r>
        <w:rPr>
          <w:sz w:val="28"/>
          <w:szCs w:val="28"/>
        </w:rPr>
        <w:t xml:space="preserve"> представляет собой смесь, состоящую из бензина (95%) и порошка-загустителя (5%). Смесь прилипает даже к влажной поверхности, может плыть по воде. При возгорании температура достигает 12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время горения – 10 мину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ирогель</w:t>
      </w:r>
      <w:r>
        <w:rPr>
          <w:sz w:val="28"/>
          <w:szCs w:val="28"/>
        </w:rPr>
        <w:t xml:space="preserve"> состоит из нефтепродуктов, магния, жидкого асфальта. С температурой 28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прожигает металл. Горит ослепительно-белым свет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i/>
          <w:sz w:val="28"/>
          <w:szCs w:val="28"/>
        </w:rPr>
        <w:t>Термитные составы</w:t>
      </w:r>
      <w:r>
        <w:rPr>
          <w:sz w:val="28"/>
          <w:szCs w:val="28"/>
        </w:rPr>
        <w:t xml:space="preserve"> изготавливают из спрессованных порошков железа, алюминия, бариевой селитры. Может гореть без доступа воздуха. Достигает 30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и прожигает бетон и кирпич, сжигает металл (железо и сталь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лый фосфор</w:t>
      </w:r>
      <w:r>
        <w:rPr>
          <w:sz w:val="28"/>
          <w:szCs w:val="28"/>
        </w:rPr>
        <w:t xml:space="preserve"> – ядовитое полупрозрачное твёрдое вещество, самовоспламеняется, соединяясь с кислородом; выделяет ядовитый газ, достигает температуры 12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ех случаях попадания огнесмеси на человека его следует накрыть накидкой, курткой или другим подручным материалом, сбивая, таким образом, огонь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иболее современным видом обычного оружия является </w:t>
      </w:r>
      <w:r>
        <w:rPr>
          <w:b/>
          <w:sz w:val="28"/>
          <w:szCs w:val="28"/>
        </w:rPr>
        <w:t>высокоточное оружие</w:t>
      </w:r>
      <w:r>
        <w:rPr>
          <w:sz w:val="28"/>
          <w:szCs w:val="28"/>
        </w:rPr>
        <w:t xml:space="preserve"> массового поражения. Это оружие отличается от других способами наведения на цель, вплоть до установки мини-ЭВМ, получающей сигналы с военных спутник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страна обеспечивает свою безопасность не только добрососедскими отношениями с другими государствами, но разработкой и созданием наилучшего в мире высокоточного оружия. Такова реальность нашего времен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во назначение современных средств поражений? В чём польза или вред этих средств? Обоснуйте свою точку зрения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одготовиться к итоговой проверочной работе по теме «Оружие массового поражения и его поражающие факторы».     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68"/>
        </w:tabs>
        <w:ind w:left="1068" w:hanging="180"/>
      </w:pPr>
      <w:rPr/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1596"/>
        </w:tabs>
        <w:ind w:left="1596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46"/>
        </w:tabs>
        <w:ind w:left="1346" w:hanging="446"/>
      </w:pPr>
      <w:rPr/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43:00Z</dcterms:created>
  <dc:creator>Коля </dc:creator>
  <dc:description/>
  <cp:keywords/>
  <dc:language>en-US</dc:language>
  <cp:lastModifiedBy>User</cp:lastModifiedBy>
  <dcterms:modified xsi:type="dcterms:W3CDTF">2011-11-18T19:12:00Z</dcterms:modified>
  <cp:revision>192</cp:revision>
  <dc:subject/>
  <dc:title/>
</cp:coreProperties>
</file>