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КТЕРИОЛОГИЧЕСКОЕ ОРУЖИЕ И ЕГО ПОРАЖАЮЩИЕ ФАКТОР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5.11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видами, поражающими факторами и способами защиты от бактериологического оружия массового по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ГО «Бактериологическое оружие», А. С. Пушкин «Драматические сцены. Пир во время чум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едставляют свои варианты заполнения таблицы с характеристикой ОВ, лучшие из них учитель предлагает записать всем ученикам в тетрад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ой темой учитель начинает знакомить учащихся с чтения глав произведения А. С. Пушкина «Пир во время чумы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ремя, процветал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наша сторон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ие бывал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божия пол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х деток в шумной школ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вались голос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ркали в светлом пол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 и быстрая к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 церковь опустел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глухо запер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а праздно перезрел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а тёмная пус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ленье, как жилищ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релое, стоит, -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всё – одно кладбищ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стеет, не молчит –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нутно мёртвых носят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енания живых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зливо бога прося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оить души их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нутно места надо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илы меж собо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уганное стадо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утся тесной чередой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ловечество неоднократно подвергалось эпидемиям различных смертельных заболеваний, уничтожающим сотни тысяч людей, целые страны и народы. Эти факты подтолкнули военных на жестокую мысль об искусственном распространении известных и создании новых болезней с целью поражения противника, его природы и домашних живот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и конспектирование основных определений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 xml:space="preserve">Бактериологическое оружие </w:t>
      </w:r>
      <w:r>
        <w:rPr>
          <w:sz w:val="28"/>
          <w:szCs w:val="28"/>
        </w:rPr>
        <w:t xml:space="preserve">– оружие, основанное на использовании болезнетворных свойств бактерий, вирусов, а также на яде, который вырабатывают бактерии. Назначение этого оружия – массовое поражение людей, сельскохозяйственных животных и растений. Особенности его заключаются в длительном, скрытом периоде действия, возможности обнаружения только с помощью лабораторных исследований и проникновении всюду с воздухом и вод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чиками заболеваний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ктерии</w:t>
      </w:r>
      <w:r>
        <w:rPr>
          <w:sz w:val="28"/>
          <w:szCs w:val="28"/>
        </w:rPr>
        <w:t xml:space="preserve"> – одноклеточные микроорганизмы растительного происхождения, устойчивые к низким температурам (переносят замерзание). Отдельные представители: споры сибирской язвы, столбняка имеют защитную оболочку. Вызывают заболевания: чумой, холерой, бруцеллёзом, сибирской язвой, столбня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 xml:space="preserve">Вирусы </w:t>
      </w:r>
      <w:r>
        <w:rPr>
          <w:sz w:val="28"/>
          <w:szCs w:val="28"/>
        </w:rPr>
        <w:t xml:space="preserve">– мельчайшие внутриклеточные организмы, которые размножаются только в живых клетках; распространены повсеместно; вызывают заболевания животных и человека оспой, лихорад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 xml:space="preserve">Риккетсии </w:t>
      </w:r>
      <w:r>
        <w:rPr>
          <w:sz w:val="28"/>
          <w:szCs w:val="28"/>
        </w:rPr>
        <w:t xml:space="preserve">– по размерам и форме напоминают бактерии, но существуют как вирусы, вызывают сыпной тиф и лихора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 xml:space="preserve">Грибки </w:t>
      </w:r>
      <w:r>
        <w:rPr>
          <w:sz w:val="28"/>
          <w:szCs w:val="28"/>
        </w:rPr>
        <w:t xml:space="preserve">– одно- и многоклеточные микроорганизмы, переносят высушивание, замерзание, дезинфекцию, вызывают кардиоз, ржавчину у хлебных зла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 xml:space="preserve">Токсины </w:t>
      </w:r>
      <w:r>
        <w:rPr>
          <w:sz w:val="28"/>
          <w:szCs w:val="28"/>
        </w:rPr>
        <w:t xml:space="preserve">– продукты жизнедеятельности бактерий, в высушенном виде сохраняют свойства до одного года, вызывают ботулиз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ологическое оружие отличается от всех других по следующим признака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ой взрыв снаряд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осколки и части снаряд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орошка или капель жидкости после взры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ление насекомых и клещ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заболевание людей и живот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от последствий бактериологического взрыва являются: противогазы, другие средства индивидуальной защиты (СИЗы), вакцины, антибиотики, профилактические медицинские препараты, обеззараживание местности химическими веществ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пути проникновения в организм человека бактериологического оружия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ём заключается опасность (особенность) это вида оружия?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объяснить ваши действия при попадании в зону поражения бактериологическим оружием.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1-06T13:46:00Z</dcterms:modified>
  <cp:revision>171</cp:revision>
  <dc:subject/>
  <dc:title/>
</cp:coreProperties>
</file>