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ГОЛОВНАЯ ОТВЕТСТВЕННОСТЬ НЕСОВЕРШЕННОЛЕТНИХ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ОБЖ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1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16.09.201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познакомить учащихся с правилами поведения в общественных местах, ситуациями, граничащими с правонарушениями; воспитывать правовую грамот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наглядный комплекс: текст Уголовного кодекса Р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рганизационный момент. </w:t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пройденной те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для повтор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авила безопасного поведения необходимо соблюдать во время прогулки по улице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меры безопасности вы примете, возвращаясь домой поздно вечером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будете действовать, если вам покажется, что вас преследуют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правила безопасного поведения в общественных места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заключается криминогенная опасность общественного транспорта? Какие меры безопасности необходимо соблюдать при пользовании и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заключаются особенности безопасного поведения при поездке на железнодорожном транспорте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опасные ситуации могут возникать в подъезде дома? Какие правила безопасного поведения необходимо соблюдать при входе в подъезд и в квартиру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будете действовать, если в подъезде увидели подозрительного человека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меры безопасности необходимо соблюдать в лифт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комментирует и оценивает отве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зучение новой те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нятия «уголовная ответственность несовершеннолетних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ель знакомит учащихся с определением понятия «уголовная ответственность несовершеннолетних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Об этом говорится в статье 87 Уголовного кодекса РФ: «Несовершеннолетними признаются лица, которым ко времени совершения преступления исполнилось 14, но не исполнилось 18 ле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атистике более половины подростков привлекаются к уголовной ответственности за противоправные поступки, совершённые неумышленно. Они не знают о степени ответственности за содеянное перед обществом и государством. Однако никто не собирается закрывать глаза на такие поступки. С 1 января 1997 года действует новая редакция Уголовного кодекса Российской Федерации, в которой особый раздел посвящён ответственности несовершеннолетних. Разделы и статьи Кодекса разъясняют, что государство старается не столько наказать оступившихся подростков, а предостеречь их от других противоправных действ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ие основных статей УК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асть 1 статьи 20 определяет время наступления уголовной ответственности – 16-летний возраст. А во 2-й части этой статьи перечисляются виды преступлений, за которые уголовная ответственность наступает с 14 лет: убийство, умышленное причинение тяжкого и среднего вреда здоровью, похищение человека, изнасилование, вандализм, угон автотранспорта и 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с текстом УК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и зад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статья УК РФ предусматривает ответственность за систематическое нанесение побоев или иных действий, носящих характер истязания? Найдите и зачитайт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Какой статьёй УК РФ и какая ответственность предусмотрена за оставление ребёнка в опасности; за вовлечение несовершеннолетнего в преступную деятельность; за похищение или подмену ребёнка; за незаконное лишение свободы (насильственная изоляция ребёнка на продолжительный срок, осуществлённая родителями, лицами, их заменяющими, воспитателями в качестве меры наказания)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верочной работы по варианта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I. Дать письменное разъяснение ключевых понятий по теме: преступление, посягательства на жизнь, здоровье, честь и достоинство; уголовный закон; право на физическую неприкосновен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II. Дать письменное разъяснение ключевых понятий по теме: наказание, уголовная ответственность, имущественные посягательства, отягчающие и смягчающие ответственность обстоятель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нормативном акте содержится перечень преступлений и наказаний за их совершение?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наиболее опасные преступления против личности и виды наказания за их совершение?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преступления, за которые предусмотрена ответственность лиц до 16 лет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татьи УК специально посвящены защите несовершеннолетних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ответить на вопросы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ы понимаете под угоном автомобиля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наказание следует за этот вид преступления?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2:04:00Z</dcterms:created>
  <dc:creator>Коля </dc:creator>
  <dc:description/>
  <cp:keywords/>
  <dc:language>en-US</dc:language>
  <cp:lastModifiedBy>Коля </cp:lastModifiedBy>
  <dcterms:modified xsi:type="dcterms:W3CDTF">2011-09-13T14:57:00Z</dcterms:modified>
  <cp:revision>51</cp:revision>
  <dc:subject/>
  <dc:title>Урок 2 </dc:title>
</cp:coreProperties>
</file>