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ЕПОЛНОЙ РАЗБОРКИ И СБОРКИ АВТОМАТА КАЛАШНИКО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20. Огневая подготовка. </w:t>
      </w:r>
    </w:p>
    <w:p>
      <w:pPr>
        <w:pStyle w:val="Normal"/>
        <w:ind w:firstLine="540"/>
        <w:jc w:val="both"/>
        <w:rPr/>
      </w:pPr>
      <w:r>
        <w:rPr/>
        <w:t xml:space="preserve">Урок №65. Порядок неполной разборки и сборки автомата Калашникова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порядком неполной разборки и сборки автомата Калашни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основное предназначение огневой подготовк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характеристики стрельбы из автомата Калашникова вы можете назвать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ём основано автоматическое действие автомата Калашникова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части и механизмы автомата Калашникова вы знает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орка автомата Калашникова может быть неполной и пол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полная разборка автомата Калашникова</w:t>
      </w:r>
      <w:r>
        <w:rPr>
          <w:sz w:val="28"/>
          <w:szCs w:val="28"/>
        </w:rPr>
        <w:t xml:space="preserve"> проводится для чистки, смазки и осмотра автом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ая разборка автомата Калашникова</w:t>
      </w:r>
      <w:r>
        <w:rPr>
          <w:sz w:val="28"/>
          <w:szCs w:val="28"/>
        </w:rPr>
        <w:t xml:space="preserve"> проводится для чистки при сильном загрязнении автомата, после нахождения его под дождём или в снегу, при переходе на новую смазку и при ремо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ишне частая разборка автомата вредна, так как ускоряет изнашивание частей и механизм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у и сборку автомата производят на столе или чистой подстилке; части и механизмы кладут в порядке разборки, а обращаются с ними осторожно, не складывают одну часть на другую и не применяют излишних усилий и резких ударов. При сборке автомата надо сличить номера на его частях: у каждого автомата номеру на ствольной коробке должны соответствовать номера на газовой трубке, затворной раме, затворе, крышке ствольной коробки и других частях автом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порядок </w:t>
      </w:r>
      <w:r>
        <w:rPr>
          <w:b/>
          <w:sz w:val="28"/>
          <w:szCs w:val="28"/>
        </w:rPr>
        <w:t xml:space="preserve">неполной разборки автома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ить магазин</w:t>
      </w:r>
      <w:r>
        <w:rPr>
          <w:sz w:val="28"/>
          <w:szCs w:val="28"/>
        </w:rPr>
        <w:t xml:space="preserve"> (рис. 18). Удерживая автомат левой рукой за шейку приклада или цевьё, правой рукой обхватить магазин, нажимая большим пальцем на защёлку, подать нижнюю часть магазина вперёд и отделить его. После этого проверить, нет ли патрона в патроннике, для чего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297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ынуть пенал с принадлежностью.</w:t>
      </w:r>
      <w:r>
        <w:rPr>
          <w:sz w:val="28"/>
          <w:szCs w:val="28"/>
        </w:rPr>
        <w:t xml:space="preserve"> Утопить пальцем правой руки крышку гнезда приклада так, чтобы пенал под действием пружины вышел из гнезда, раскрыть пенал и вынуть из него протирку, ёршик, отвёртку, выколотку и шпиль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втомата со складывающимся прикладом пенал носится в кармане сумки для магазин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ить шомпол</w:t>
      </w:r>
      <w:r>
        <w:rPr>
          <w:sz w:val="28"/>
          <w:szCs w:val="28"/>
        </w:rPr>
        <w:t xml:space="preserve"> (рис. 19). Оттянуть конец шомпола от ствола так, чтобы его головка вышла из-под упора на основание мушки, и вынуть шомпол вверх. При отделении шомпола разрешается пользоваться выколот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4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1932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600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делить крышку ствольной коробки </w:t>
      </w:r>
      <w:r>
        <w:rPr>
          <w:sz w:val="28"/>
          <w:szCs w:val="28"/>
        </w:rPr>
        <w:t>(рис. 20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делить возвратный механизм </w:t>
      </w:r>
      <w:r>
        <w:rPr>
          <w:sz w:val="28"/>
          <w:szCs w:val="28"/>
        </w:rPr>
        <w:t xml:space="preserve">(рис. 21). Удерживая автомат левой рукой за шейку приклада, правой рукой подать вперёд направляющий стержень возвратного механизма до выхода его пятки из продольного паза ствольной коробки, приподнять задний конец направляющего стержня и извлечь возвратный механизм из канала затворной р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75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делить затворную раму с затвором </w:t>
      </w:r>
      <w:r>
        <w:rPr>
          <w:sz w:val="28"/>
          <w:szCs w:val="28"/>
        </w:rPr>
        <w:t xml:space="preserve">(рис. 22). Продолжая удерживать автомат левой рукой, правой рукой отвести затворную раму назад до отказа, приподнять её вместе с затвором и отделить от ствольной короб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Отделить затвор от затворной рамы </w:t>
      </w:r>
      <w:r>
        <w:rPr>
          <w:sz w:val="28"/>
          <w:szCs w:val="28"/>
        </w:rPr>
        <w:t xml:space="preserve">(рис. 23). Взять затворную раму в левую руку затвором кверху, правой рукой отвести затвор назад, повернуть его так, чтобы ведущий выступ затвора вышел из фигурного выреза затворной рамы, и вывести затвор вперё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7420" cy="368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делить газовую трубку со ствольной накладкой </w:t>
      </w:r>
      <w:r>
        <w:rPr>
          <w:sz w:val="28"/>
          <w:szCs w:val="28"/>
        </w:rPr>
        <w:t xml:space="preserve">(рис. 24). Удерживая автомат левой рукой, правой рукой надеть пенал с принадлежностью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борки автомата после неполной разбор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Присоединить газовую трубку со ствольной накладкой. </w:t>
      </w:r>
      <w:r>
        <w:rPr>
          <w:sz w:val="28"/>
          <w:szCs w:val="28"/>
        </w:rPr>
        <w:t xml:space="preserve">Удерживая автомат левой рукой, правой рукой надвинуть газовую трубку передним концом на патрубок газовой камеры и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соединить затвор к затворной раме. </w:t>
      </w:r>
      <w:r>
        <w:rPr>
          <w:sz w:val="28"/>
          <w:szCs w:val="28"/>
        </w:rPr>
        <w:t xml:space="preserve">Взять затворную раму в левую руку, а затвор в правую руку и вставить затвор цилиндрической частью в канал рамы; повернуть затвор так, чтобы его ведущий выступ вошёл в фигурный вырез затворной рамы, и продвинуть затвор вперё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соединить затворную раму с затвором к ствольной коробке. </w:t>
      </w:r>
      <w:r>
        <w:rPr>
          <w:sz w:val="28"/>
          <w:szCs w:val="28"/>
        </w:rPr>
        <w:t xml:space="preserve">Взять затворную раму в правую руку так, чтобы затвор удерживался большим пальцем в переднем положении. Левой рукой обхватить шейку приклада, правой рукой ввести газовый поршень в полость колодки прицела и продвинуть затворную раму вперёд настолько, чтобы отгибы ствольной коробки вошли в пазы затворной рамы. Небольшим усилием прижать её к ствольной коробке и продвинуть вперё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оединить возвратный механизм.</w:t>
      </w:r>
      <w:r>
        <w:rPr>
          <w:sz w:val="28"/>
          <w:szCs w:val="28"/>
        </w:rPr>
        <w:t xml:space="preserve"> Правой рукой ввести возвратный механизм в канал затворной рамы; сжимая возвратную пружину, подать направляющий стержень вперёд и, опустив несколько книзу, ввести его пятку в продольный паз ствольной короб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оединить крышку ствольной коробки.</w:t>
      </w:r>
      <w:r>
        <w:rPr>
          <w:sz w:val="28"/>
          <w:szCs w:val="28"/>
        </w:rPr>
        <w:t xml:space="preserve"> Вставить крышку ствольной коробки передним концом в полукруглый вырез на колодке прицела; нажать на задний конец крышки ладонью правой руки вперёд и книзу так, чтобы выступ направляющего стержня возвратного механизма вошёл в отверстие крышки ствольной короб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устить курок с боевого взвода и поставить на предохранитель.</w:t>
      </w:r>
      <w:r>
        <w:rPr>
          <w:sz w:val="28"/>
          <w:szCs w:val="28"/>
        </w:rPr>
        <w:t xml:space="preserve"> Нажать на спусковой крючок и поднять переводчик огня вверх до отк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оединить шомпо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ложить пенал в гнездо приклада</w:t>
      </w:r>
      <w:r>
        <w:rPr>
          <w:sz w:val="28"/>
          <w:szCs w:val="28"/>
        </w:rPr>
        <w:t xml:space="preserve"> (рис. 25). Уложить принадлежность в пенал и закрыть его крышкой, вложить пенал дном в гнездо приклада и утопить его так, чтобы гнездо закрылось крышкой. У АКМС пенал убирается в карман сумки для магази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оединить магазин к автомату</w:t>
      </w:r>
      <w:r>
        <w:rPr>
          <w:sz w:val="28"/>
          <w:szCs w:val="28"/>
        </w:rPr>
        <w:t xml:space="preserve"> (рис. 26). Удерживая автомат левой рукой за шейку приклада или цевьё, правой рукой ввести в окно ствольной коробки зацеп магазина и повернуть магазин на себя так, чтобы защёлка заскочила за опорный выступ магаз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од за автоматом, его хранение и сбереж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 должен содержаться в чистоте и полной исправности и быть готовым к действию. Это достигается своевременной и умелой чисткой и смазкой и правильным хранени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автоматом нужно бережно. При проверке работы ударно-спускового механизма автомата не производят излишних спусков кур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зарменном и лагерном расположении автомат хранится в пирамиде; в особом отделении той же пирамиды хранятся магазины, сумка для магазинов, штык-нож в ножнах и маслёнка, а для автомата со складывающимся прикладом, кроме того, пенал с принадлежностью и чехол для автома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а для магазинов и ремень должны храниться чистыми и сухи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еменном расположении в каком-либо здании автомат хранить в сухом месте в удалении от дверей, печей и нагревательных приборов. В боевой обстановке военнослужащий должен автомат держать при себе, в ру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а и сборка автомата производятся на столе или на чистой подстил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частями и механизмами автомата Калашникова следует осторожно, не класть одну часть на другую и не применять излишних усилий и резких уд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ке автомата сличаются номера на его частях с номером на ствольной короб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разборка автомата Калашникова проводится только при его сильном загряз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проводятся неполная разборка и сборка автомата Калашников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х частях автомата Калашникова проставлен его серийный номер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 рекомендуется и даже вредна частая разборка автомата Калашников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проводится полная разборка автомата Калашникова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одну из тем: «Неполная разборка автомата Калашникова», «Порядок сборки автомата Калашникова после неполной разборк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ойденный в 10 классе материал и другую литературу, напишите реферат на тему «Воинская дисциплина – это строгое и точное соблюдение всеми военнослужащими порядка и правил, установленных законами, воинскими уставами и приказами командиров (начальников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65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военная мысль начала XX века об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я есть как бы лицо государства. Армия есть то открытое, по чему соседи судят о его силе, мощи и знач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ая Армия дисциплинирована, отлично вооружена, хорошо одеты её солдаты, сыты, здоровы и сильны – и сдержаннее язык её соседей, скромнее их притязания. Армия есть школа для народа. Не только потому, что через её ряды при всеобщей воинской повинности проходит почти всё мужское население нации и учится в ней долгу, мужеству и патриотизму, но ещё и потому, что Армия проникает во все слои общества и по её поведению на манёврах, учениях, смотрах, по виду её офицеров и солдат, по их поступкам, по их разговорам все судят о духовной силе своего государства, все учатся уважать и любить своё Отеч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рмия – не вооружённый народ; и вооружённый народ – не Армия. Нельзя воспитать весь народ как Армию; но надо выделить из народа некоторую его часть, сделать из этой части офицеров, унтер-офицеров и кадровый состав и сказать о них – это Армия. И всё, что вольётся в неё, должно быть во всём им подоб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Армия должна быть патриотичной. Она должна любить Родину, не критикуя её; она должна уметь ценить её прошлое, понимать и прощать недостатки этого прошлого и любить величие, красоту и славу своих пред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я должна быть духовно скромна, не стяжательна, гостеприимна, добра, готова на всякий прекрасный порыв и на великую жертву. Армия – рыцарский орден. И народу своему она несёт защиту и помощь, а не обиду и угнет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ывателя не обижай – он нас кормит и поит. Солдат не разбой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внутренней жизни Армия должна быть дружна. Все члены – братья. Не равные, не товарищи, но брат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атериалам Российского военного сборник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65 «Порядок неполной разборки и сборки автомата Калашникова»; выполнить задания 1 и 2 (рубрика «Задания», с. 32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10-22T12:28:00Z</dcterms:modified>
  <cp:revision>1648</cp:revision>
  <dc:subject/>
  <dc:title>Урок 31 </dc:title>
</cp:coreProperties>
</file>