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6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СКА И ВОИНСКИЕ ФОРМИРОВАНИ, НЕ ВХОДЯЩИЕ В СОСТАВ ВООРУЖЁННЫХ СИЛ РОССИЙСКОЙ ФЕДЕР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5. Основы обороны государства. </w:t>
      </w:r>
    </w:p>
    <w:p>
      <w:pPr>
        <w:pStyle w:val="Normal"/>
        <w:ind w:firstLine="540"/>
        <w:jc w:val="both"/>
        <w:rPr/>
      </w:pPr>
      <w:r>
        <w:rPr/>
        <w:t xml:space="preserve">Глава 14. Виды и рода войск Вооружённых Сил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Урок №46. Войска и воинские формирования, не входящие в состав Вооружённых Сил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состав и предназначение войск и воинских формирований, не входящих в состав Вооружённых Сил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ит основное предназначение Космических войск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осмодромы Министерства обороны Российской Федерации вы можете назвать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ходит в задачи Космических войск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контроль космического пространства с использованием сил и средств Космических войск так важен для Российской Федерации? Обоснуйте свой ответ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ие войска – это войска, которые не входят в состав Вооружённых Сил Российской Федерации, но наряду с ними участвуют в обороне государ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войсками считаются внутренние войска Министерства внутренних де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Внутренние войска Министерства внутренних дел Российской Федерации </w:t>
      </w:r>
      <w:r>
        <w:rPr>
          <w:sz w:val="28"/>
          <w:szCs w:val="28"/>
        </w:rPr>
        <w:t xml:space="preserve">предназначены для обеспечения безопасности личности, общества и государства, защиты прав и свобод граждан от преступных и иных противоправных посягательст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состав внутренних войск включает военнослужащих и гражданский персонал (федеральных государственных гражданских служащих и работников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утренние войска возлагаются следующие 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овместно с органами внутренних дел Российской Федерации в охране общественного порядка, обеспечение общественной безопасности и режима чрезвычайного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борьбе с терроризмом и обеспечение правового режима контртеррористической оп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важных государственных объектов и специальных груз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ерриториальной обороне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пограничным органам Федеральной службы безопасности в охране государственной гран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войска Министерства внутренних дел Российской Федерации привлекаются к обороне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задачи могут быть возложены на внутренние войска федеральными закона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пасательные воинские формирования </w:t>
      </w:r>
      <w:r>
        <w:rPr>
          <w:sz w:val="28"/>
          <w:szCs w:val="28"/>
        </w:rPr>
        <w:t xml:space="preserve">организационно входят в состав МЧС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оружении спасательных воинских формирований федерального органа исполнительной власти, уполномоченного на решение задач в области гражданской обороны (МЧС России), находится специальная техника, а также боевое ручное стрелковое и холодное оруж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м спасательных воинских формирований выдаются удостоверения личности установленного образца, подтверждающие их статус, и международные отличительные знаки гражданской обор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 спасательных воинских формирований могут проходить службу на воинских должностях или не на воинских должностях в МЧС России, его территориальных органах и организ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пасательных воинских формирований осуществля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ё местност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спасательных воинских формирований в мирное время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ях, направленных на предупреждение чрезвычайных ситуаций, в обучении населения способам защиты от опасностей, возникающих при чрезвычайных ситу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по локализации и ликвидации угроз уже возникших чрезвычайных ситуаций; эвакуация населения, материальных и культурных ценностей из опасных зон в безопасные райо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и обеспечение сохранности грузов, перевозимых в зону чрезвычайный ситуаций в качестве гуманитарной помощи, в том числе и в зарубежные стра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дицинской помощи пострадавшему населению, обеспечение его продуктами питания, водой и средствами первой необходим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пожарами, возникающими в результате чрезвычайных ситуаций, крупными природными пожар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Женевским конвенциям спасательные воинские формирования не участвуют в боевых действиях. Основное вооружение этих формирований – спасательная техника. Они оснащены тяжёлой инженерной техникой, пожарно-спасательной техникой и аварийно-спасательным инструмент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отдельных задач в области обороны привлекаются также инженерно-технические и дорожно-строительные воинские формирования при федеральных органах исполнительной власти, Служба внешней разведки Российской Федерации, органы федеральной службы безопасности, федеральный орган специальной связи и информации, федеральные органы государственной охраны, федеральный орган обеспечения мобилизационной подготовки органов государственной власти Российской Федерации, а также создаваемые на военное время специальные формир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ойска, воинские формирования и органы привлекаются к совместной с Вооружёнными Силами Российской Федерации оперативной и мобилизационной подготовке в целях подготовки к выполнению задач по защите Российской Федерации от вооружённого напа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войска, или войска Министерства внутренних дел, предназначены для охраны государственных объектов и выполнения различных служебно-боевых задач, возлагаемых на них, а также к обороне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ьные воинские формирования находятся в составе МЧС и предназначены для проведения мероприятий, связанных с гражданской оборо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войска относятся к войскам, не входящим в состав Вооружённых Сил Российской Федерации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, на ваш взгляд, спасательные воинские формирования согласно Женевским конвенциям не предназначены для участия в боевых действиях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на тему «Предназначение внутренних войск МВД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восстановления спасательными воинскими формированиями необходимых коммунальных объектов и других элементов жизнеобеспе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участия войск Министерства внутренних дел в антитеррористических операциях последнего вре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46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нички истор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ие спасательных воинских формирований в аварийно-спасательных работах в зонах чрезвычайных ситуаций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й 2001 г. – </w:t>
      </w:r>
      <w:r>
        <w:rPr>
          <w:sz w:val="28"/>
          <w:szCs w:val="28"/>
        </w:rPr>
        <w:t xml:space="preserve">катастрофическое наводнение в г. Ленске (Якутия). Спасатели работали круглосуточно. В безопасные места на лодках и вертолётах было перевезено около 23 тыс. человек, проведена уникальная операция по эвакуации в г. Мирный 277 лежачих больных из центральной городской больницы. В Ленске было развёрнуто 14 эвакопунктов, 18 пунктов питания. Спасатели на лодках развозили продукты и воду. Сапёры МЧС провели 37 подрывов льда в районах заторов. В результате заторы удалось разруш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густ 2008 г. – </w:t>
      </w:r>
      <w:r>
        <w:rPr>
          <w:sz w:val="28"/>
          <w:szCs w:val="28"/>
        </w:rPr>
        <w:t xml:space="preserve">участие в ликвидации последствий вооружённого конфликта на территории республики Южная Осетия, пострадавшей в результате грузинской агрессии. В республику было доставлено свыше 18,5 тыс. т гуманитарных грузов, в том числе продовольствие, медикаменты, строительные материалы. Пиротехническими подразделениями МЧС России обнаружено и обезврежено более 2700 взрывоопасных предметов. Восстановлено порядка 400 тысяч кв. м жилья, налажена работа хлебозавода, школ, больниц, основных систем коммунально-хозяйственной струк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густ 2009 г. –</w:t>
      </w:r>
      <w:r>
        <w:rPr>
          <w:sz w:val="28"/>
          <w:szCs w:val="28"/>
        </w:rPr>
        <w:t xml:space="preserve"> участие в аварийно-спасательной операции на Саяно-Шушенской ГЭС им. П. С. Непорожнего. 11 августа на гидроэлектростанции случилась авария, которую признали крупнейшей в истории техногенной катастрофой на гидроэнергетическом объекте России и одной из самых значительных в истории мировой гидроэнергетики. Утром произошло внезапное разрушение гидроагрегата №2 с поступлением через шахту гидроагрегата под большим напором значительных объёмов воды. Также получили сильные повреждения агрегаты №№ 7 и 9, здание машинного зала частично обрушилось, были завалены агрегаты №№ 3, 4 и 5. Погибло 75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ово-спасательные и ремонтно-восстановительные работы на станции начались практически сразу же после аварии силами персонала станции и сотрудников Сибирского регионального центра МЧС. В тот же день началась переброска дополнительных сил МЧС и сотрудников различных подразделений ОАО «РусГидро». Уже в день аварии начались водолазные работы по обследованию затопленных помещений станции с целью поиска выживших, а также тел погибших. В первый день после аварии удалось спасти двух человек, находившихся в «воздушных мешках» и подававших сигналы о помощи, - одного через 2 ч после аварии, другого через 15 ч. 20 августа начали откачку воды из помещений машинного зала. По мере освобождения от воды внутренних помещений станции были найдены тела погибших. В ходе работ было разобрано и вывезено более 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валов, из помещений станции откачано более 277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46 «Войска и воинские формирования, не входящие в состав Вооружённых Сил Российской Федерации»; выполнить задания 1-3 (рубрика «Задания», с. 24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SamLab.ws</cp:lastModifiedBy>
  <dcterms:modified xsi:type="dcterms:W3CDTF">2013-10-14T09:20:00Z</dcterms:modified>
  <cp:revision>1324</cp:revision>
  <dc:subject/>
  <dc:title>Урок 31 </dc:title>
</cp:coreProperties>
</file>