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АЯ ЗАЩИТА НАСЕЛЕНИЯ ОТ ЧРЕЗВЫЧАЙНЫХ СИТУАЦИЙ МИРНОГО И ВОЕННОГО ВРЕМЕ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5. Основы обороны государства. </w:t>
      </w:r>
    </w:p>
    <w:p>
      <w:pPr>
        <w:pStyle w:val="Normal"/>
        <w:ind w:firstLine="540"/>
        <w:jc w:val="both"/>
        <w:rPr/>
      </w:pPr>
      <w:r>
        <w:rPr/>
        <w:t xml:space="preserve">Глава 12. Гражданская оборона – составная часть обороноспособности страны. </w:t>
      </w:r>
    </w:p>
    <w:p>
      <w:pPr>
        <w:pStyle w:val="Normal"/>
        <w:ind w:firstLine="540"/>
        <w:jc w:val="both"/>
        <w:rPr/>
      </w:pPr>
      <w:r>
        <w:rPr/>
        <w:t xml:space="preserve">Урок №33. Инженерная защита населения от чрезвычайных ситуаций мирного и военного времен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ы инженерной защиты населения от чрезвычайных ситуаций мирного и воен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создаются системы оповещения населения при угрозе возникновения чрезвычайных ситуаций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рганизованы централизованные системы оповещения населения в чрезвычайных ситуациях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ких целей создаётся единая дежурно-диспетчерская служба на базе телефона 112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будете действовать, если по радио услышали об угрозе наводнения (например, в результате гидродинамической аварии) и распоряжение об эвакуации? Что возьмёте с собой в первую очередь? Обоснуйте свой отв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ая защита населения от опасностей, возникающих при ведении военных действий или вследствие этих действий, осуществляется заблаговременно в мирное время и включает в себя накопление фонда защитных сооружений в городах, населённых пунктах и на объек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защита населения в первую очередь осуществляется в защитных сооружениях гражданской обороны, к которым относят убежища, противорадиационные укрытия и простейшие укрыт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Защитные сооружения</w:t>
      </w:r>
      <w:r>
        <w:rPr>
          <w:sz w:val="28"/>
          <w:szCs w:val="28"/>
        </w:rPr>
        <w:t xml:space="preserve"> могут быть построены как заблаговременно, так и по особому указанию. Заблаговременно строят, как правило, отдельно стоящие или встроенные в подвальную часть здания сооружения, рассчитанные на длительный срок эксплуатации. Необходимо отметить, что укрытие населения в защитных сооружениях является наиболее надёжным способом защиты от современных видов оружия. Защитные сооружения в первую очередь предназначены для защиты от воздействия воздушной ударной вол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е направление, особенно для мегаполисов – защита в искусственных и естественных подземных пространствах (метрополитен, подземные выработки, пустоты и т. п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ежищ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бежищам относят сооружения, обеспечивающие наиболее надёжную защиту людей от всех поражающих факторов ядерного взрыва – ударной волны, светового излучения, проникающей радиации (включая и нейтронный поток), радиоактивного заражения. Убежища защищают также от ОВ и биологических средств, от высоких температур и вредных газов в зонах пожаров, от обвалов и обломков разрушений при взрыв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могут находиться в убежищах длительное время (рис. 4). Даже в заваленных убежищах безопасность обеспечивается в течение нескольких суток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74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радиационные укрытия (ПРУ) и укрытия, приспособленные для защиты насел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адиационные укрытия (ПРУ) обеспечивают защиту людей от ионизирующих излучений при радиоактивном заражении (загрязнении) местности (рис. 5). Кроме того, они защищают от светового излучения, проникающей радиации (в том числе и от нейтронного потока) и частично от ударной волны, а также от непосредственного попадания на кожу и одежду людей радиоактивных, отравляющих веществ и биологических сред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t xml:space="preserve">Рис. 5. Отдельно стоящее противорадиационное укрытие (ПРУ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войства ПРУ от радиоактивных излучений оцениваются коэффициентом защиты, который показывает, во сколько раз уровень радиации на открытой местности на высоте 1 м больше уровня радиации в укрытии. Иными словами, коэффициент защиты показывает, во сколько раз ПРУ ослабляет действие радиации, а следовательно, и дозу облучения люд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защиты населения от отравляющих веществ (ОВ) и аварийно химически опасных веществ (АХОВ) является его укрытие в убежищах и загерметизированных помещ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подразделяются на убежища, противорадиационные укрытия (ПРУ) и укрытия, приспособленные для защиты на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и – самые доступные простейшие укрытия. Они значительно уменьшают возможность облучения в результате радиоактивного за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виды защитных сооружений гражданской обороны? Для чего они предназначены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виды простейших укрытий? В чём заключаются требования к их оборудованию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предназначены противорадиационные укрытия (ПРУ)? Продумайте и обоснуйте свой ответ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дел «Дополнительные материалы» и специальную литературу, подготовьте сообщение на тему «Мероприятия, необходимые для усиления защитных свойств помещений, используемых под противорадиационные укрытия (ПРУ)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пециальную литературу и пройденный в 8 классе материал, подготовьте сообщение на тему «Как действовать при угрозе радиоактивного заражен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о том, как с помощью своих защитных свойств убежища защищают от всех поражающих факторов ядерного взрыва (ударной волны, светового излучения, проникающей радиации и др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примеры из специальной литературы, как защитные сооружения спасали население от чрезвычайных ситуаций мир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33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страивают ПР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 устраивают так, чтобы </w:t>
      </w:r>
      <w:r>
        <w:rPr>
          <w:i/>
          <w:sz w:val="28"/>
          <w:szCs w:val="28"/>
        </w:rPr>
        <w:t>коэффициент защиты</w:t>
      </w:r>
      <w:r>
        <w:rPr>
          <w:sz w:val="28"/>
          <w:szCs w:val="28"/>
        </w:rPr>
        <w:t xml:space="preserve"> их был наибольшим. Они оборудуются прежде всего в подвальных этажах зданий и сооружений. Подвалы в деревянных домах ослабляют радиацию в 7-12 раз, в каменных зданиях – в 200-300 раз, а средняя часть подвала каменного здания в несколько этажей в 500-1000 раз. Под ПРУ могут быть использованы также наземные этажи зданий и сооружений, наиболее пригодны для этого внутренние помещения каменных зданий с капитальными стенами и небольшой площадью проёмов. Первые этажи двухэтажных каменных зданий ослабляют радиацию в 5-7 раз. В сельской местности особое внимание должно уделяться использованию под ПРУ погребов (рис. 6), находящихся в личном пользовании, а также овощехранилищ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защитных свойств помещений, используемых под ПРУ, их следует соответствующим образом дооборуд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470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повышения защитных свойств в помещении</w:t>
      </w:r>
      <w:r>
        <w:rPr>
          <w:sz w:val="28"/>
          <w:szCs w:val="28"/>
        </w:rPr>
        <w:t xml:space="preserve"> заделывают оконные и лишние дверные проёмы, насыпают слой грунта на перекрытие и делают, если нужно, грунтовую подсыпку снаружи у стен, выступающих выше поверхности земли. </w:t>
      </w:r>
      <w:r>
        <w:rPr>
          <w:i/>
          <w:sz w:val="28"/>
          <w:szCs w:val="28"/>
        </w:rPr>
        <w:t>Герметизация помещений</w:t>
      </w:r>
      <w:r>
        <w:rPr>
          <w:sz w:val="28"/>
          <w:szCs w:val="28"/>
        </w:rPr>
        <w:t xml:space="preserve"> достигается тщательной заделкой трещин, щелей и отверстий в стенах и потолке, в местах примыкания оконных и дверных проёмов, стыков отопительных и водопроводных труб; подгонкой дверей и обивкой их войлоком с уплотнением притвора валиком из войлока или другой мягкой плотной тка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борудование подвальных этажей и внутренних помещений зданий повышает их защитные свойства в несколько раз. Так, коэффициент защиты оборудованных подвалов деревянных домов повышается примерно до 100, каменных домов – до 800-1000. Необорудованные погреба ослабляют радиацию в 7-12 раз, а оборудованные – в 350-400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оступными простейшими укрытиями являются </w:t>
      </w:r>
      <w:r>
        <w:rPr>
          <w:b/>
          <w:sz w:val="28"/>
          <w:szCs w:val="28"/>
        </w:rPr>
        <w:t>щели –</w:t>
      </w:r>
      <w:r>
        <w:rPr>
          <w:sz w:val="28"/>
          <w:szCs w:val="28"/>
        </w:rPr>
        <w:t xml:space="preserve"> открытые и особенно перекрытые. Если, к примеру, люди укроются даже в простых, открытых щелях, то вероятность их поражения ударной волной, световым излучением и проникающей радиацией ядерного взрыва уменьшится в 1,5-2 раза по сравнению с пребыванием на открытой местности, а возможность облучения в результате радиоактивного заражения – в 2-3 раз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33 «Инженерная защита населения от чрезвычайных ситуаций мирного и военного времени»; выполнить повариантно задания 1 – 4 (с. 17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9-11T16:17:00Z</dcterms:modified>
  <cp:revision>964</cp:revision>
  <dc:subject/>
  <dc:title>Урок 31 </dc:title>
</cp:coreProperties>
</file>