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17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Я КОНСТИТУЦИИ РОССИЙСКОЙ ФЕДЕРАЦИИ, КОНЦЕПЦИИ ПРОТИВОДЕЙСТВИЯ ТЕРРОРИЗМУ В РОССИЙСКОЙ ФЕДЕРАЦИИ, ФЕДЕРАЛЬНЫХ ЗАКОНОВ «О ПРОТИВОДЕЙСТВИИ ТЕРРОРИЗМУ» И «О ПРОТИВОДЕЙСВИИ ЭКСТРЕМИСТСКОЙ ДЕЯТЕЛЬНОСТИ»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10. </w:t>
      </w:r>
    </w:p>
    <w:p>
      <w:pPr>
        <w:pStyle w:val="Normal"/>
        <w:ind w:firstLine="540"/>
        <w:jc w:val="both"/>
        <w:rPr/>
      </w:pPr>
      <w:r>
        <w:rPr/>
        <w:t xml:space="preserve">Модуль 1. Основы безопасности личности, общества и государства. </w:t>
      </w:r>
    </w:p>
    <w:p>
      <w:pPr>
        <w:pStyle w:val="Normal"/>
        <w:ind w:firstLine="540"/>
        <w:jc w:val="both"/>
        <w:rPr/>
      </w:pPr>
      <w:r>
        <w:rPr/>
        <w:t xml:space="preserve">Раздел 1. Основы комплексной безопасности. </w:t>
      </w:r>
    </w:p>
    <w:p>
      <w:pPr>
        <w:pStyle w:val="Normal"/>
        <w:ind w:firstLine="540"/>
        <w:jc w:val="both"/>
        <w:rPr/>
      </w:pPr>
      <w:r>
        <w:rPr/>
        <w:t xml:space="preserve">Глава 1. Обеспечение личной безопасности в повседневной жизни. </w:t>
      </w:r>
    </w:p>
    <w:p>
      <w:pPr>
        <w:pStyle w:val="Normal"/>
        <w:ind w:firstLine="540"/>
        <w:jc w:val="both"/>
        <w:rPr/>
      </w:pPr>
      <w:r>
        <w:rPr/>
        <w:t xml:space="preserve">Урок №17. Положения Конституции Российской Федерации, Концепции противодействия терроризму в Российской Федерации, Федеральных законов «О противодействии терроризму» и «О противодействии экстремисткой деятельности»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Урок провёл: учитель ОБЖ Хаматгалеев Э. 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смотреть основные положения Конституции Российской Федерации, Концепции противодействия терроризму в Российской Федерации, Федеральных законов «О противодействии терроризму» и «О противодействии экстремистской деятельности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Ход уроков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класса.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ветствие. Проверка списочного состава класса. 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темы и цели урока.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реагирует мировое сообщество на проявления терроризма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принципы лежат в основе организации противодействия терроризму в Российской Федерации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конкретные меры предусмотрены в Российской Федерации по противодействию терроризму и экстремизму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чему важно знать законы о противодействии экстремизму и терроризму?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Заслушивание ответов нескольких учеников на домашнее задание (по выбору учителя).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над новым материалом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ротиводействия терроризму в Российской Федерации – защита личности, общества и государства от террористических актов и иных проявлений терроризм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основные положения Конституции Российской Федерации о государственном противодействии терроризму и экстремизму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3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…&gt;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прещается создание и деятельность общественных объединений, цели или действия которых направлены на насильственное изменение основ конституционного строя и нарушение целостности Российской Федерации, подрыв безопасности государства, создание вооружённых формирований, разжигание социальной, расовой, национальной и религиозной розн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1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инство личности охраняется государством. Ничто не может быть основанием для его умал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то не должен подвергаться пыткам, насилию, другому жестокому или унижающему человеческое достоинство обращению или наказанию. Никто не может быть без добровольного согласия подвергнут медицинским, научным или иным опытам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45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защита прав и свобод человека и гражданина в Российской Федерации гарантируется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вправе защищать свои права и свободы всеми способами, не запрещёнными законом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цепция противодействия терроризму в Российской Федерации</w:t>
      </w:r>
      <w:r>
        <w:rPr>
          <w:sz w:val="28"/>
          <w:szCs w:val="28"/>
        </w:rPr>
        <w:t xml:space="preserve"> (утверждена Президентом Российской Федерации 5 октября 2009 г.) определяет основные принципы государственной политики в области противодействия терроризму в Российской Федерации, цель, задачи и направления дальнейшего развития общегосударственной системы противодействия терроризму в Российской Федераци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пции отмечается, что общегосударственная система противодействия терроризму представляет собой совокупность субъектов противодействия терроризму и нормативных правовых актов, регулирующих их деятельность по выявлению, предупреждению (профилактике), пресечению, раскрытию и расследованию террористической деятельности, минимизации и (или) ликвидации последствий проявлений терроризм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сударственная система противодействия терроризму призвана обеспечить проведение единой государственной политики в области противодействия терроризму и направлена на защиту основных прав и свобод человека и гражданина, на обеспечение национальной безопасности Российской Федерации. Об основных задачах по противодействию терроризму и направлениях этой деятельности согласно данной Концепции см. в Приложении 1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Российской Федерации </w:t>
      </w:r>
      <w:r>
        <w:rPr>
          <w:b/>
          <w:sz w:val="28"/>
          <w:szCs w:val="28"/>
        </w:rPr>
        <w:t>«О противодействии терроризму»</w:t>
      </w:r>
      <w:r>
        <w:rPr>
          <w:sz w:val="28"/>
          <w:szCs w:val="28"/>
        </w:rPr>
        <w:t xml:space="preserve"> (2006) установлены правовые и организационные основы профилактики терроризма и борьбы с ним, минимализация и ликвидация последствий проявлений терроризма, а также правовые и организационные основы применения Вооружённых Сил Российской Федерации в борьбе с терроризмом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е указано, что противодействие терроризму – деятельность органов государственной власти и органов местного самоуправления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ыявлению, предупреждению, пресечению, раскрытию и расследованию террористического акта (борьба с терроризмом)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инимизации и (или) ликвидации последствий проявлений терроризм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рганизационные основы противодействия терроризму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ент Российской Федерации определяет основные направления государственной политики в области противодействия терроризму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Правительство Российской Федерации определяет компетенцию федеральных органов исполнительной власти, руководство деятельностью которых оно осуществляет, в области противодействия терроризму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е органы исполнительной власти,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е определён порядок применения Вооружённых Сил Российской Федерации в борьбе с терроризмом в воздушной среде, во внутренних водах, в территориальном море, на континентальном шельфе Российской Федерации и при обеспечении безопасности национального морского судоходства, а также по пресечению международной террористической деятельности за пределами территории Российской Федераци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Федеральному закону «О противодействии терроризму» государство осуществляет в порядке, установленном Правительством Российской Федерации, компенсационные выплаты физическим и юридическим лицам, которым был причинён ущерб в результате террористического акт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 подчёркивается, что являются правомерными лишение жизни лица, совершающего террористический акт, а также причинение вреда здоровью или имуществу такого лица при пресечении террористического акта либо осуществление иных мероприятий по борьбе с терроризмом действиями, предписываемыми или разрешёнными законодательством Российской Федераци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йской Федерации запрещается создание и деятельность организаций, цели и действия которых направлены на пропаганду, оправдание и поддержку терроризма или совершения преступлений, предусмотренных Уголовным кодексом Российской Федерации (см. статьи 205, 206, 208, 211, 220, 221, 277-280, 282, 282.1, 282.2, 360)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Лицам, оказавшим содействие в выявлении, предупреждении, пресечении, раскрытии и расследовании террористического акта, выявлении и задержании лиц, подготавливающих, совершающих или совершивших такой акт, из средств федерального бюджета может выплачиваться денежное вознаграждение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/>
      </w:pPr>
      <w:r>
        <w:rPr/>
        <w:drawing>
          <wp:inline distT="0" distB="0" distL="0" distR="0">
            <wp:extent cx="3472180" cy="261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jc w:val="both"/>
        <w:rPr/>
      </w:pPr>
      <w:r>
        <w:rPr/>
        <w:t xml:space="preserve">Экстремистская акция может состоять в провоцировании обычных граждан на драку в публичном месте, так как это наносит моральный ущерб личности, обществу и государству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>Федеральным законом «О противодействии экстремистской деятельности»</w:t>
      </w:r>
      <w:r>
        <w:rPr>
          <w:sz w:val="28"/>
          <w:szCs w:val="28"/>
        </w:rPr>
        <w:t xml:space="preserve"> (2002) в целях защиты прав и свобод человека и гражданина, основ конституционного строя, обеспечения целостности и безопасности Российской Федерации определяются правовые и организационные основы противодействия экстремистской деятельности, устанавливается ответственность за её осуществление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е раскрыты основные понят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тремистская деятельность (экстремизм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тремистская организац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тремистские материалы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е определены также основные принципы противодействия экстремистской деятельности, обозначена профилактика экстремистской деятельности и установлена ответственность за её осуществление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ом порядке осуществляют профилактические, в том числе воспитательные, пропагандистские меры, направленные на предупреждение экстремистской деятельност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1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ЦЕПЦИЯ ПРОТИВОДЕЙСТВИЯ ТЕРРОРИЗМУ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ОССИЙСКОЙ ФЕДЕРАЦИИ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утверждена Президентом Российской Федерации 5 октября 2009 г.)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Извлечения) 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Общегосударственная система противодействия терроризму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&lt;…&gt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тиводействия терроризму в Российской Федерации – защита личности, общества и государства от террористических актов и иных проявлений терроризм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противодействия терроризму являются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и устранение причин и условий, способствующих возникновению и распространению терроризма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, предупреждение и пресечение действий лиц и организаций, направленных на подготовку и совершение террористических актов и иных преступлений террористического характера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к ответственности субъектов террористической деятельности в соответствии с законодательством Российской Федерации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ание в состоянии постоянной готовности к эффективному использованию сил и средств, предназначенных для выявления, предупреждения, пресечения террористической деятельности, минимизации и (или) ликвидации последствий проявлений терроризма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обеспечение безопасности граждан и антитеррористической защищё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действие терроризму в Российской Федерации осуществляется по следующим направлениям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ение (профилактика) терроризма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ьба с терроризмом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изация и (или) ликвидация последствий проявлений терроризм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ение (профилактика) терроризма осуществляется по трём основным направлениям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истемы противодействия идеологии терроризма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мер правового, организационного, оперативного, административного, режимного, военного и технического характера, направленных на обеспечение антитеррористической защищённости потенциальных объектов террористических посягательств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контроля за соблюдением административно-правовых режимов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ая роль в предупреждении (профилактике) терроризма принадлежит эффективной реализации административно-правовых мер, предусмотренных законодательством Российской Федераци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ение (профилактика) терроризма предполагает решение следующих задач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мер и осуществление мероприятий по устранению причин и условий, способствующих возникновению и распространению терроризма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действие распространению идеологии терроризма путём обеспечения защиты единого информационного пространства Российской Федерации; совершенствование системы информационного противодействия терроризму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е социально-экономической, общественно-политической и правовой ситуации в стране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ование, выявление и устранение террористических угроз, информирование о них органов государственной власти, органов местного самоуправления и общественности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законодательно разрешённых методов воздействия на поведение отдельных лиц (групп лиц), склонных к действиям террористического характера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мер и осуществление профилактических мероприятий по противодействию терроризму на территории субъектов Российской Федерации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рав, обязанностей и ответственности руководителей федеральных органов исполнительной власти, органов исполнительной власти субъектов Российской Федерации и органов местного самоуправления, а также хозяйствующих субъектов при организации мероприятий по антитеррористической защищённости подведомственных им объектов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введение в действие типовых требований по обеспечению защищённости от террористических угроз критически важных объектов инфраструктуры и жизнеобеспечения, а также мест массового пребывания людей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нормативно-правовой базы, регулирующей вопросы возмещения вреда, причинённого жизни, здоровью и имуществу лиц, участвующих в борьбе с терроризмом, а также лиц, пострадавших в результате террористического акта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взаимодействия федеральных органов исполнительной власти и укрепление международного сотрудничества в области противодействия терроризму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координированной работы органов государственной власти с общественными и религиозными организациями (объединениями), другими институтами гражданского общества и гражданами. &lt;</w:t>
      </w:r>
      <w:r>
        <w:rPr>
          <w:sz w:val="28"/>
          <w:szCs w:val="28"/>
          <w:lang w:val="en-US"/>
        </w:rPr>
        <w:t xml:space="preserve">…&gt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ми успешного осуществления мероприятий по ликвидации последствий террористического акта являются учёт специфики чрезвычайных ситуаций, связанных с его совершением, а также характера объектов, подвергшихся террористическому воздействию, и способов террористической деятельности, разработка типовых планов задействования сил и средств общегосударственной системы противодействия терроризму и их заблаговременная подготовка, в том числе в ходе учений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сновными направлениями противодействия терроризму, предусмотренными настоящей Концепцией, антитеррористическая деятельность осуществляется посредством системы мер, в ходе реализации которых используются различные взаимосвязанные и согласованные между собой формы, методы, приёмы и средства воздействия на субъекты террористической деятельности. &lt;</w:t>
      </w:r>
      <w:r>
        <w:rPr>
          <w:sz w:val="28"/>
          <w:szCs w:val="28"/>
          <w:lang w:val="en-US"/>
        </w:rPr>
        <w:t xml:space="preserve">…&gt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конкретных мер по противодействию терроризму зависит от уровня выявленных террористических угроз, для устранения которых вводятся соответствующие правовые режимы, включающие в себя административно-режимные, оперативно-разыскные и иные мероприятия, реализуемые оперативными штабами в субъектах Российской Федерации во взаимодействии с антитеррористическими комиссиями в субъектах Российской Федерации и подразделениями федеральных органов исполнительной власти, а также временные ограничения, направленные на недопущение совершения террористического акта и минимизацию его последствий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формой пресечения террористического акта является контртеррористическая операция, которая предусматривает реализацию комплекса специальных, оперативно-боевых, войсковых и иных мероприятий с применением боевой техники, оружия и специальных средств по пресечению террористического акта, обезвреживанию террористов, обеспечению безопасности граждан, организаций и учреждений, а также по минимизации и (или) ликвидации последствий проявлений терроризм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мер по минимизации и (или) ликвидации последствий проявлений терроризма решаются следующие задачи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экстренной медицинской помощи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ко-психологическое сопровождение аварийно-спасательных и противопожарных мероприятий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реабилитация лиц, пострадавших в результате террористического акта, и лиц, участвовавших в его пресечении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становление нормального функционирования и экологической безопасности подвергшихся террористическому воздействию объектов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морального и материального вреда лицам, пострадавшим в результате террористического акта. &lt;</w:t>
      </w:r>
      <w:r>
        <w:rPr>
          <w:sz w:val="28"/>
          <w:szCs w:val="28"/>
          <w:lang w:val="en-US"/>
        </w:rPr>
        <w:t xml:space="preserve">…&gt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астоящему времени в Российской Федерации создана и действует нормативно-правовая база по противодействию терроризму и экстремизму, которая создаёт возможности для эффективной борьбы с терроризмом и экстремизмом в нашей стран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ая террористическая деятельность преступна, а, следовательно, неизбежно влечёт за собой соответствующее наказани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ористическая и экстремистская деятельность, в конечном счёте, бессмысленны, так как вызывают ужесточение позиции государства к идеологии терроризма и экстремизм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иться истинных успехов в жизни можно, только соблюдая законы, нормы и правила, принятые в нашем обществе в настоящее врем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составляет правовую основу борьбы с терроризмом и экстремизмом?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Федеральные законы регламентируют борьбу с терроризмом и экстремизмом, каково их основное значение?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чём состоят организационные основы противодействия терроризму?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правовые и организационные основы государственной политики определены в Федеральном законе «О противодействии экстремистской деятельности»?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8"/>
          <w:szCs w:val="28"/>
        </w:rPr>
        <w:t xml:space="preserve">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ьте сообщение на тему «Общегосударственная система противодействия терроризму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8"/>
          <w:szCs w:val="28"/>
        </w:rPr>
        <w:t xml:space="preserve">Дополнительные материалы к §17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«Словаря основных терминов и понятий в сфере борьбы с международным терроризмом и иными проявлениями экстремизма» (издание Антитеррористического центра государств – участников Содружества Независимых Государств)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паганда терроризма –</w:t>
      </w:r>
      <w:r>
        <w:rPr>
          <w:sz w:val="28"/>
          <w:szCs w:val="28"/>
        </w:rPr>
        <w:t xml:space="preserve"> распространение в письменной, устной и наглядно-демонстрационной форме идей, взглядов, теорий, концепций, оправдывающих терроризм и необходимость осуществления террористической деятельности, а также призывы к её осуществлению, а равно изготовление и хранение в этих целях соответствующих материалов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Религиозный экстремизм –</w:t>
      </w:r>
      <w:r>
        <w:rPr>
          <w:sz w:val="28"/>
          <w:szCs w:val="28"/>
        </w:rPr>
        <w:t xml:space="preserve"> нетерпимость по отношению к лицам, исповедующим другие религии, сопровождаемая призывами к совершению или совершением антиобщественных, зачастую противоправных, в том числе насильственных, действий в отношении граждан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Экстремист – </w:t>
      </w:r>
      <w:r>
        <w:rPr>
          <w:sz w:val="28"/>
          <w:szCs w:val="28"/>
        </w:rPr>
        <w:t xml:space="preserve">лицо, придерживающееся крайних взглядов и методов достижения социально-политических, экономических и иных целей и допускающее возможность применения насилия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Экстремистская акция –</w:t>
      </w:r>
      <w:r>
        <w:rPr>
          <w:sz w:val="28"/>
          <w:szCs w:val="28"/>
        </w:rPr>
        <w:t xml:space="preserve"> как правило, заранее спланированные и организованные действия лица или группы лиц, приверженных к крайним взглядам и методам деятельности, преимущественно насильственного характера, наносящие материальный, политический или моральный ущерб личности, обществу, государств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стремистская группа –</w:t>
      </w:r>
      <w:r>
        <w:rPr>
          <w:sz w:val="28"/>
          <w:szCs w:val="28"/>
        </w:rPr>
        <w:t xml:space="preserve"> неформальная социальная группа лиц, придерживающихся крайних взглядов и мер в политической деятельности, во взаимоотношениях с другими социальными группами, политическими партиями и общественными объединениями, допускающих использование насильственных методов с применением или угрозой применения оружия, физической силы, химических и иных средст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стремистская организация –</w:t>
      </w:r>
      <w:r>
        <w:rPr>
          <w:sz w:val="28"/>
          <w:szCs w:val="28"/>
        </w:rPr>
        <w:t xml:space="preserve"> устойчивая группа лиц, объединённых приверженностью к крайним взглядам и действиям, допускающих возможность применения насилия или угроз такового для достижения своих це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ание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Подготовить к пересказу §17 «Положения Конституции Российской Федерации, Концепции противодействия терроризму в Российской Федерации, Федеральных законов «О противодействии терроризму» и «О противодействии экстремистской деятельности»»; выполнить письменно задание (с. 92, раздел «Задание»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ставление и комментирование оцено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russianLower"/>
      <w:lvlText w:val="%2)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9">
    <w:lvl w:ilvl="0">
      <w:start w:val="18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2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2:20:00Z</dcterms:created>
  <dc:creator>Коля </dc:creator>
  <dc:description/>
  <cp:keywords/>
  <dc:language>en-US</dc:language>
  <cp:lastModifiedBy>SamLab.ws</cp:lastModifiedBy>
  <dcterms:modified xsi:type="dcterms:W3CDTF">2013-09-02T09:43:00Z</dcterms:modified>
  <cp:revision>932</cp:revision>
  <dc:subject/>
  <dc:title>Урок 31 </dc:title>
</cp:coreProperties>
</file>