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8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  <w:tab w:val="right" w:pos="9354" w:leader="none"/>
        </w:tabs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основам методологи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ЕТОДОЛОГ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8. </w:t>
      </w:r>
      <w:r>
        <w:rPr>
          <w:sz w:val="28"/>
          <w:szCs w:val="28"/>
        </w:rPr>
        <w:t xml:space="preserve">Обучение основам методолог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анализировать основные вопросы организации обучения основам методолог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на тему «Сходства и отличия в организации различных видов деятельности»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быстроизменяющемся мире человек может жить и эффективно действовать, лишь обладая определённой психологической гибкостью, готовностью получать и усваивать новую информацию, адаптироваться к экономическим, социальным и психологическим переменам как в обществе и государстве, так и в ближайшем социальном окружении и в своей собственной судьбе. И на этой основе постоянно перестраивать свою </w:t>
      </w:r>
      <w:r>
        <w:rPr>
          <w:i/>
          <w:sz w:val="28"/>
          <w:szCs w:val="28"/>
        </w:rPr>
        <w:t>деятельность</w:t>
      </w:r>
      <w:r>
        <w:rPr>
          <w:sz w:val="28"/>
          <w:szCs w:val="28"/>
        </w:rPr>
        <w:t xml:space="preserve">, осваивать новые виды деятельности и т. д. В связи с этим, для того, чтобы человек в новой общественной исторической эпохе мог осознанно строить свою деятельность, в образовании необходимо предусматривать освоение учащимися, студентами, слушателями и т. д. умений построения и организации своей деятельности. В частности, умений целеполагания, проектирования и конструирования, оптимального выбора индивидуального стиля собственной сначала учебной, впоследствии трудовой, профессиональной деятельности, рефлексии её процесса и результатов и т. д. То есть овладение теми компонентами, которые являются основами </w:t>
      </w:r>
      <w:r>
        <w:rPr>
          <w:i/>
          <w:sz w:val="28"/>
          <w:szCs w:val="28"/>
        </w:rPr>
        <w:t>методологии</w:t>
      </w:r>
      <w:r>
        <w:rPr>
          <w:sz w:val="28"/>
          <w:szCs w:val="28"/>
        </w:rPr>
        <w:t xml:space="preserve"> как учения об организации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методологические компоненты содержания образования уже проникают в учебный процесс. И достаточно давно. Пожалуй, впервые такой подход был реализован Е. А. Климовым в профессиографии, в пособиях для школьников о содержании труда в различных професси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ессиональном образовании в 70-е – 8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ыл проведён целый ряд исследований, подтвердивших целесообразность формирования у учащихся и студентов этих понятий и дальнейшее использование их в учебной и трудовой деятельности. У обучающихся формировались общие понятия о предмете, продукте, средствах деятельности и методах её осуществления, а затем они с помощью специально разработанных учебных и инструкционных карт анализировали каждое зад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 в то же время в промышленности стали широко применяться так называемые «карты организации труда», построенные на оптимальной структуре профессиональной деятельности передовых рабочих. В практику образования вошли пришедшие из методологии «организационно-деятельностные карты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также вспомнить недавний опыт педагогов-новаторов 80-х годов прошлого века. Так, идея «крупных блоков» П. М. Эрдниева и В. Ф. Шаталова, идея «свободного выбора» В. Ф. Шаталова, С. Н. Лысенковой, И. П. Волкова, идея «погружения» М. П. Щетинина – это разные варианты включения учащихся в целеобразование, проектирование их собственной учебной деятельности. Обучение самоанализу у Ш. А. Амонашвили и И. П. Иванова – это фактически синоним обучения рефлекс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направлении обучения методологии стремительно развивается опыт во многих институтах повышения квалификации работников образования, где проводятся специальные курсы в виде серий деловых, организационно-деятельностных, организационно-педагогических игр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ожно посмотреть на эту проблему и в гораздо более широком масштабе. Сегодня в условиях нестабильности жизни общества и вследствие этого необходимости постоянного включения в инновационную деятельность практически каждому специалисту даже для работы в сугубо прагматических областях нужна определённая научно-исследовательская подготовка. И поэтому на повестку для встаёт вопрос о такой подготовке, начиная со школьной скамьи. Действительно, в литературе сегодня имеется масса публикаций о привлечении школьников к исследовательской деятельности (учебно-исследовательские проекты), в колледжах создаются научные общества студентов (хотя в предназначение колледжа никак не входит подготовка будущих учёных). В ВУЗах повсеместно читаются студентам курсы «Основы НИР» и ему подобные, направленные на их научно-методологическую подготовку. Курсовые и дипломные работы студентов в ВУЗах и даже колледжах всё больше обретают черты научно-исследовательских работ. Кандидатский экзамен по философии для аспирантов и соискателей заменён на экзамен по «Истории и философии науки». Таким образом, процесс уже идёт в широкой практике образования. Всё это говорит о возрастающей роли методологии в образовательном процесс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, уже целесообразно поставить вопрос о целенаправленном и систематическом обучении обучающихся основам методологии в виде отдельных учебных курсов, начиная, возможно, со старших классов общеобразовательной школы. Наверное, пока в порядке эксперимента на уровне факультативов или курсов по выбор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одится примерная программа такого курса. Она как бы разбита на два уровня: простым шрифтом выделен наиболее простой уровень содержания – для школьников, студентов профучилищ и колледжей, а также для студентов младших курсов ВУЗов. Курсивом – то, что должно быть добавлено для студентов старших курсов ВУЗов, для аспирантов и слушателей системы повышения квалификации. Содержание учебного материала по этой программе раскрыто нами, в основном, в данной книг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ГО КУРСА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МЕТОДОЛОГИИ»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ние.</w:t>
      </w:r>
      <w:r>
        <w:rPr>
          <w:sz w:val="28"/>
          <w:szCs w:val="28"/>
        </w:rPr>
        <w:t xml:space="preserve"> Информация и знание. Значение и смысл. Отличия научного знания. </w:t>
      </w:r>
      <w:r>
        <w:rPr>
          <w:i/>
          <w:sz w:val="28"/>
          <w:szCs w:val="28"/>
        </w:rPr>
        <w:t xml:space="preserve">Требования к научному знанию: истинность, интерсубъективность, системность. Эмпирическое и теоретическое знание. </w:t>
      </w:r>
      <w:r>
        <w:rPr>
          <w:sz w:val="28"/>
          <w:szCs w:val="28"/>
        </w:rPr>
        <w:t xml:space="preserve">Формы организации знания. Понятие. </w:t>
      </w:r>
      <w:r>
        <w:rPr>
          <w:i/>
          <w:sz w:val="28"/>
          <w:szCs w:val="28"/>
        </w:rPr>
        <w:t>Правила определения понятий. Закон обратного отношения.</w:t>
      </w:r>
      <w:r>
        <w:rPr>
          <w:sz w:val="28"/>
          <w:szCs w:val="28"/>
        </w:rPr>
        <w:t xml:space="preserve"> Классификации, правила построения классификаций. Другие формы организации знания: категория, факт, утверждение, аксиома, теорема, принцип, закон, теория. </w:t>
      </w:r>
      <w:r>
        <w:rPr>
          <w:i/>
          <w:sz w:val="28"/>
          <w:szCs w:val="28"/>
        </w:rPr>
        <w:t>Предметная область теории, требования полноты и непротиворечивости теории. Концепция, идея, парадигма.</w:t>
      </w:r>
      <w:r>
        <w:rPr>
          <w:sz w:val="28"/>
          <w:szCs w:val="28"/>
        </w:rPr>
        <w:t xml:space="preserve"> Проблема как «знание о незнании». Гипотеза как познавательная модель, как форма предположительного знания. </w:t>
      </w:r>
      <w:r>
        <w:rPr>
          <w:i/>
          <w:sz w:val="28"/>
          <w:szCs w:val="28"/>
        </w:rPr>
        <w:t>Принципы познания: детерминизма, соответствия, дополнительности.</w:t>
      </w:r>
      <w:r>
        <w:rPr>
          <w:sz w:val="28"/>
          <w:szCs w:val="28"/>
        </w:rPr>
        <w:t xml:space="preserve"> Модельный характер научного 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ология как учение об организации деятельности.</w:t>
      </w:r>
      <w:r>
        <w:rPr>
          <w:sz w:val="28"/>
          <w:szCs w:val="28"/>
        </w:rPr>
        <w:t xml:space="preserve"> Общее понятие о человеческой деятельности. Структура деятельности: потребности, мотивы, цель, формы, методы, средства деятельности, её результат, оценка результата. Критерии эффективности, требования к критери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как завершённый цикл продуктивной деятельности – как временная структура деятельности. Определение проекта. Виды проектов. Масштаб проекта. Фазы проек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и деятельности.</w:t>
      </w:r>
      <w:r>
        <w:rPr>
          <w:sz w:val="28"/>
          <w:szCs w:val="28"/>
        </w:rPr>
        <w:t xml:space="preserve"> Особенности конкретных видов деятельности. Условия деятельности (мотивационные, кадровые, финансовые, материально-технические, научно-методические, информационные, нормативно-правовые). Принципы и нормы деятельности (этические, правовые, гигиенические и др.). Саморегуляция деятельности. Понятие внешней среды: дружественной, индифферентной, враждебной. Структурные компоненты деятельности: действия и операции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огическая структура деятельности.</w:t>
      </w:r>
      <w:r>
        <w:rPr>
          <w:sz w:val="28"/>
          <w:szCs w:val="28"/>
        </w:rPr>
        <w:t xml:space="preserve"> Формы организации деятельности: индивидуальная и коллективная. Особенности организации коллективной деятельности. </w:t>
      </w:r>
      <w:r>
        <w:rPr>
          <w:i/>
          <w:sz w:val="28"/>
          <w:szCs w:val="28"/>
        </w:rPr>
        <w:t xml:space="preserve">Организационная культура как всеобщая форма организации деятельности. Традиционный, ремесленный, профессиональный типы организационной культуры, способы трансляции культуры в них. Современный проектно-технологический тип организационной культуры. Взаимопроникновение типов организационной культ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деятельности:</w:t>
      </w:r>
      <w:r>
        <w:rPr>
          <w:sz w:val="28"/>
          <w:szCs w:val="28"/>
        </w:rPr>
        <w:t xml:space="preserve"> методы-операции и методы-действия, теоретические и эмпирические мето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методы-операции: анализ, синтез, сравнение, абстрагирование, конкретизация, обобщение, формализация, индукция, дедукция, идеализация, аналогия, моделирование, воображение, мысленный эксперимен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методы-действия: диалектика; </w:t>
      </w:r>
      <w:r>
        <w:rPr>
          <w:i/>
          <w:sz w:val="28"/>
          <w:szCs w:val="28"/>
        </w:rPr>
        <w:t>теории в функции метода, исследовательские подходы</w:t>
      </w:r>
      <w:r>
        <w:rPr>
          <w:sz w:val="28"/>
          <w:szCs w:val="28"/>
        </w:rPr>
        <w:t xml:space="preserve">; метод анализа систем знаний; моделирование, доказательства; дедуктивный (аксиоматический) метод; индуктивно-дедуктивный метод; выявление и разрешение противоречий; постановка проблем; построение гипотез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мпирические методы-операции: наблюдение; изучение литературы, документов и результатов деятельности; измерение, опрос (устный и письменный), метод экспертных оценок. </w:t>
      </w:r>
      <w:r>
        <w:rPr>
          <w:i/>
          <w:sz w:val="28"/>
          <w:szCs w:val="28"/>
        </w:rPr>
        <w:t xml:space="preserve">Специфика применения эмпирических методов-операций в различных конкретных профессиональных видах деятельности (в зависимости от контингента обучающихс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ие методы-действия: отслеживание объекта, обследование, мониторинг, изучение и обобщение опыта, опытная работа, эксперимент. Технологии как эмпирические методы-действия – как системы решения поставленных задач в конкретных условиях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мерения. Шкалы измерений: отношений, интервалов, рангов, наименований. </w:t>
      </w:r>
      <w:r>
        <w:rPr>
          <w:i/>
          <w:sz w:val="28"/>
          <w:szCs w:val="28"/>
        </w:rPr>
        <w:t xml:space="preserve">Точность измерений. Статистические методы. Агрегированные и векторные оцен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деятельности:</w:t>
      </w:r>
      <w:r>
        <w:rPr>
          <w:sz w:val="28"/>
          <w:szCs w:val="28"/>
        </w:rPr>
        <w:t xml:space="preserve"> языковые, логические, информационные, материально-технические, математические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Временная структура</w:t>
      </w:r>
      <w:r>
        <w:rPr>
          <w:sz w:val="28"/>
          <w:szCs w:val="28"/>
        </w:rPr>
        <w:t xml:space="preserve"> (фазы, стадии и этапы) </w:t>
      </w:r>
      <w:r>
        <w:rPr>
          <w:b/>
          <w:sz w:val="28"/>
          <w:szCs w:val="28"/>
        </w:rPr>
        <w:t>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азы проектиров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ая стадия (этапы: выявления противоречия, формулирования проблемы, определения проблематики, определения цели, выбора критерие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я моделирования (этапы: построения моделей, оптимизации, выбора (принятия решения)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стадия конструирования (этапы: декомпозиции, агрегирования, исследования условий, построения программ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я технологической подготов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ческая фаза:</w:t>
      </w:r>
      <w:r>
        <w:rPr>
          <w:sz w:val="28"/>
          <w:szCs w:val="28"/>
        </w:rPr>
        <w:t xml:space="preserve"> стадии реализации системы и оформления результатов. </w:t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лексивная фаз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и самооценка результатов реализации проекта – как оценка изменений объекта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 – как оценка изменений субъекта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первого рода (авторефлексия), рефлексия второго род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4-13T18:48:00Z</dcterms:modified>
  <cp:revision>5234</cp:revision>
  <dc:subject/>
  <dc:title>Урок 2</dc:title>
</cp:coreProperties>
</file>