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кция 6.3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104" w:leader="none"/>
          <w:tab w:val="right" w:pos="9354" w:leader="none"/>
        </w:tabs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процесса игровой деятельности </w:t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дмет: </w:t>
      </w:r>
      <w:r>
        <w:rPr>
          <w:sz w:val="28"/>
          <w:szCs w:val="28"/>
        </w:rPr>
        <w:t xml:space="preserve">МЕТОДОЛОГ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6. </w:t>
      </w:r>
      <w:r>
        <w:rPr>
          <w:sz w:val="28"/>
          <w:szCs w:val="28"/>
        </w:rPr>
        <w:t xml:space="preserve">Методология игровой деятель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дел 6.3.</w:t>
      </w:r>
      <w:r>
        <w:rPr>
          <w:sz w:val="28"/>
          <w:szCs w:val="28"/>
        </w:rPr>
        <w:t xml:space="preserve"> Организация процесса игровой деятельности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урс:</w:t>
      </w:r>
      <w:r>
        <w:rPr>
          <w:sz w:val="28"/>
          <w:szCs w:val="28"/>
        </w:rPr>
        <w:t xml:space="preserve"> _______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Количество часов: </w:t>
      </w:r>
      <w:r>
        <w:rPr>
          <w:sz w:val="28"/>
          <w:szCs w:val="28"/>
        </w:rPr>
        <w:t xml:space="preserve">_________. 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Дата:</w:t>
      </w:r>
      <w:r>
        <w:rPr>
          <w:sz w:val="28"/>
          <w:szCs w:val="28"/>
        </w:rPr>
        <w:t xml:space="preserve"> ____________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Подготовил:</w:t>
      </w:r>
      <w:r>
        <w:rPr>
          <w:sz w:val="28"/>
          <w:szCs w:val="28"/>
        </w:rPr>
        <w:t xml:space="preserve"> Хаматгалеев Э. Р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ссмотреть основы организации процесса игровой деятельности. </w:t>
      </w:r>
    </w:p>
    <w:p>
      <w:pPr>
        <w:pStyle w:val="Normal"/>
        <w:spacing w:before="120" w:after="0"/>
        <w:ind w:firstLine="85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ультимедийная презентац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д занятия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онный момент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Актуализация знаний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ыступите перед аудиторией с сообщением на тему «Средства игровой деятельности». </w:t>
      </w:r>
    </w:p>
    <w:p>
      <w:pPr>
        <w:pStyle w:val="Normal"/>
        <w:ind w:firstLine="85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Работа по теме занят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я к рассмотрению временной структуры игры, прежде всего, попробуем выделить её единиц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ё время Д. Б. Элькониным в качестве «неразложимой и сохраняющей свойства целого единицы игры» была выделена </w:t>
      </w:r>
      <w:r>
        <w:rPr>
          <w:i/>
          <w:sz w:val="28"/>
          <w:szCs w:val="28"/>
        </w:rPr>
        <w:t>роль</w:t>
      </w:r>
      <w:r>
        <w:rPr>
          <w:sz w:val="28"/>
          <w:szCs w:val="28"/>
        </w:rPr>
        <w:t xml:space="preserve">, которую ребёнок принимает на себя. «… можно утверждать, что именно роль и органически связанные с ней действия представляют собой основную, далее неразложимую единицу развитой формы игры». Вслед за Д. Б. Элькониным многие авторы начали повторять эту мысль, что основной единицей игры является роль: «Основной единицей игры является роль. Кроме роли в структуру игры включаются игровое действие (действия по выполнению роли), игровое употребление предметов (замещение), отношения между детьми». Странно, что эта мысль Д. Б. Эльконина получила столь широкое распространение. Во-первых, такая «единица» как роль может относиться только к ролевой игре, а большинство игр, наверное, таковыми не являются. Далее, возникает вопрос: если ребёнок играет один – это игра в «одну единицу», а если играет десять детей – игра в «десять единиц»? А если двое-трое детей исполняют одну и ту же роль – как тогда считать «единицы»? Наконец, единица игры как единица любой деятельности должна лежать во временной плоскости, а не в пространственной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о, что общепринятой единицей деятельности вообще является </w:t>
      </w:r>
      <w:r>
        <w:rPr>
          <w:i/>
          <w:sz w:val="28"/>
          <w:szCs w:val="28"/>
        </w:rPr>
        <w:t>действие</w:t>
      </w:r>
      <w:r>
        <w:rPr>
          <w:sz w:val="28"/>
          <w:szCs w:val="28"/>
        </w:rPr>
        <w:t xml:space="preserve"> как относительно целостная и завершённая её часть. Если во всех видах человеческой деятельности её единицей является действие, то почему в игровой деятельности должна быть «единица» какой-то другой природы? Невольно напрашивается вывод: единицей игры является игровое действие. И любая игра членится на эти </w:t>
      </w:r>
      <w:r>
        <w:rPr>
          <w:i/>
          <w:sz w:val="28"/>
          <w:szCs w:val="28"/>
        </w:rPr>
        <w:t>игровые действ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утболе, хоккее этими действиями является атака, а также штрафной, пенальти, углово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лёгкой атлетике – забе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тах – раздача, в других играх – 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гре в прятки, салочки – ко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ахматах, бильярде – парт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конструировании – изделие («куличики» из песка, пирамида и т. д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атре – мизансц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ино – кадр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дал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ноорганизованных играх, в первую очередь, в исполнительских искусствах и спорте, длительность игры членится на определённые части: в театре – это сцены и действия (акты), в кино – серии, в спорте – таймы, раунды и т. д. В большинстве же случаев длительность игры ограничивается лишь желаниями и временными возможностями игроков, у детей ещё – требованиями режима дня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любой деятельности, игра может иметь подготовительную фазу (фазу проектирования), технологическую фазу (собственно проведение игры), заключительную (рефлексивную) фазу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которых случаях подготовительная фаза может быть достаточно длительной и сложной – например, подготовка костюмов и масок для карнавала занимает подчас времени больше, чем само проведение карнавала. В других случаях – весьма короткой, например, при игре «в прятки» - это «считалочка». В третьих случаях игра начинается без предварительной подготовки – игра в карты, рулетку и т. д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й вопрос – заключительная, рефлексивная фаза игры. Важнейший её момент – момент </w:t>
      </w:r>
      <w:r>
        <w:rPr>
          <w:i/>
          <w:sz w:val="28"/>
          <w:szCs w:val="28"/>
        </w:rPr>
        <w:t>самооценки</w:t>
      </w:r>
      <w:r>
        <w:rPr>
          <w:sz w:val="28"/>
          <w:szCs w:val="28"/>
        </w:rPr>
        <w:t xml:space="preserve">. Особенно для ребёнка. Ребёнок оценивает себя – свою ловкость, свои умения, свои успехи – сравнительно с другими. В этой игре ребёнок первый, а в другой игре первыми бывают другие дети: они лучше, чем он, умеют выполнять требования игры и т. д. Из этого сравнения и вытекает самостоятельная сознательная оценка ребёнком своих конкретных возможностей. Это уже совсем другое, чем оценка, получаемая им от окружающих; здесь впервые ребёнок начинает оценивать свои действия сам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ажна самооценка в игре и для взрослого человека. Причём, в рефлексивной фазе игры важное значение имеет </w:t>
      </w:r>
      <w:r>
        <w:rPr>
          <w:i/>
          <w:sz w:val="28"/>
          <w:szCs w:val="28"/>
        </w:rPr>
        <w:t>рефлексия</w:t>
      </w:r>
      <w:r>
        <w:rPr>
          <w:sz w:val="28"/>
          <w:szCs w:val="28"/>
        </w:rPr>
        <w:t xml:space="preserve"> и первого рода (что представляю собой я сам, каково было моё поведение в игре и т. д.) и, в случае групповой, коллективной игры – рефлексия второго рода как понимание межличностного общения, как понимание игроком других игроков, а также выяснение того, как другие игроки понимают его, его поведение в игре, личностные особенности и т. д. Что позволяет игроку в дальнейшем корректировать не только своё поведение в игре, но и всю свою деятельность в целом. То есть, в игровой деятельности рефлексия является мощным средством самовоспитания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этой небольшой главе мы попытались охватить всю структуру методологии игровой деятельности: её характеристики (особенности и принципы); логическую структуру (формы, методы, средства); временную структуру. Естественно, получилась лишь первая прикидка методологии игровой деятельности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отметим, что игровая деятельность – это удивительное и загадочное явление, как ни один другой вид человеческой деятельности – ни по природе, ни по масштабам, ни по своим функциям. Действительно, ни один вид человеческой деятельности не имеет такого количества сфер примене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насла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самовыражения и самоутвер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развития и обучения (дидактические иг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лечения (игровая терапия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отдыха и времяпрепровожд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духовного развития и обогащения (театр, музык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скрасить одиночество, и в то же время как средство общения с другими людьми, как средство познакомиться, войти в компанию или её поддержа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подарить свою привязанность и нежность (детям, домашним животны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существования (профессиональные актёры, спортсмены), как средство обогащения (шулеры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как средство проектирования систем (деловые игры и т. п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так далее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загадочности игровой деятельности, игра для Человека – это замечательный дар природы. 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тодологическая рефлекс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Вопросы и задания для обсуждения и размышления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i/>
          <w:sz w:val="28"/>
          <w:szCs w:val="28"/>
        </w:rPr>
        <w:t xml:space="preserve">1. Выполните одно из заданий (по выбору)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план текста данного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оставьте граф-схему по тексту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формулируйте основные тезисы, положения и выводы текста занятия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бобщите и систематизируйте учебную информацию занятия в сводную таблиц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комментируйте учебную информацию занятия: (рассуждение, умозаключение и выводы по поводу прочитанного текста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осуществите самопроверку по составленным вами вопросам к тексту занятия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8"/>
          <w:szCs w:val="28"/>
        </w:rPr>
        <w:t xml:space="preserve">составьте устную или письменную аннотацию учебного материала занятия с опорой на конспект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готовьте доклад/напишите реферат (констатирующего или критического характера) по теме занятия, используя один или несколько источников информации, в том числе с опорой на Интернет и публикации в СМ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ставьте и заполните таблицу по учебному материалу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881"/>
        <w:gridCol w:w="6327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абзац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аглавьте абза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абзаца (основная идея, определения, формулы, правила и др.)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Перескажите (можно в парах) текст занятия с опорой на конспект, план, граф-схему, тезисы и пр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855" w:hanging="0"/>
        <w:jc w:val="both"/>
        <w:rPr/>
      </w:pPr>
      <w:r>
        <w:rPr>
          <w:b/>
          <w:sz w:val="28"/>
          <w:szCs w:val="28"/>
        </w:rPr>
        <w:t xml:space="preserve">2. Домашнее задание. </w:t>
      </w:r>
    </w:p>
    <w:p>
      <w:pPr>
        <w:pStyle w:val="Normal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дготовьте сообщение на тему «Фазы игровой деятельности»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21:22:00Z</dcterms:created>
  <dc:creator>User</dc:creator>
  <dc:description/>
  <cp:keywords/>
  <dc:language>en-US</dc:language>
  <cp:lastModifiedBy>User</cp:lastModifiedBy>
  <dcterms:modified xsi:type="dcterms:W3CDTF">2019-04-12T11:23:00Z</dcterms:modified>
  <cp:revision>4838</cp:revision>
  <dc:subject/>
  <dc:title>Урок 2</dc:title>
</cp:coreProperties>
</file>