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.4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  <w:tab w:val="right" w:pos="9354" w:leader="none"/>
        </w:tabs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проект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sz w:val="28"/>
          <w:szCs w:val="28"/>
        </w:rPr>
        <w:t xml:space="preserve">Методология учебн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 5.4.</w:t>
      </w:r>
      <w:r>
        <w:rPr>
          <w:sz w:val="28"/>
          <w:szCs w:val="28"/>
        </w:rPr>
        <w:t xml:space="preserve"> Организация процесса учебн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учебные проекты как средство организации процесса учебн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о том, какие средства учебной деятельности актуальны и применяются в Вашей образовательной практике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цесса учебной деятельности (её временную структуру) мы попробуем рассмотреть в логике современного проектно-технологического типа организационной культуры. Собственно, в последние годы её идеи и подходы стремительно проникают в систему образования – ведь такие широко распространившиеся понятия как «образовательный проект», «образовательная программа», «технологии» (образовательные, педагогические, обучающие и т. д.), «педагогическая диагностика», «критерии качества» и т. п. – и являются уже атрибутами проектно-технологическ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чения мы будем рассматривать в данном разделе в логике </w:t>
      </w:r>
      <w:r>
        <w:rPr>
          <w:i/>
          <w:sz w:val="28"/>
          <w:szCs w:val="28"/>
        </w:rPr>
        <w:t>проектов</w:t>
      </w:r>
      <w:r>
        <w:rPr>
          <w:sz w:val="28"/>
          <w:szCs w:val="28"/>
        </w:rPr>
        <w:t xml:space="preserve">. Напомним, что проект определяется как «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» (см. разделы 1.1 и 3.4). С позиций обучающегося учебно-образовательными проектами являются в современной интерпретации образовательные программы (если не считать обучения и воспитания детей в самом раннем возрасте – в семейном воспитании, которое, как правило, родителями не проектируется, а осуществляется интуитивно). Образовательные программы: дошкольного образования, общеобразовательные (начального, основного и полного среднего), начального, среднего, высшего и послевузовского, профессионального образования охватывают достаточно длительные отрезки времени и для обучающегося являются полными, завершёнными циклами учебной деятельности – инновационной, продуктивной. То есть, </w:t>
      </w:r>
      <w:r>
        <w:rPr>
          <w:i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отвечает всем признакам про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оект, как известно, включает три фазы: фазу проектирования (целеобразования), технологическую фазу (целевыполнения), рефлексивную фазу (контроля, оценки и рефлексии). Специфика учебно-образовательного проекта заключается в том, что участие обучающегося в проектировании процесса обучения, в целеобразовании, как уже говорилось, крайне ограничена, особенно в младших возрастах – проектируют образовательную программу другие люди: разработчики содержания образования на федеральном, региональном и местном уровнях, авторы учебников и т. д., а также учителя, преподаватели, поскольку каждый педагог вносит в содержание обучения свою личную интерпрет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ённость обучающегося от построения целей обучения – явление объективное и неизбежное. С рождения и до окончания основной школы обучающийся вообще не имеет возможности выбора (за исключением дополнительного образования в кружках технического творчества, в музыкальных, художественных, спортивных школах и т. п.). После окончания основной школы обучающийся может выбирать образовательную траекторию – продолжить образование в средней школе с тем или иным профилем, или пойти в профессиональное училище, колледж и т. п. на ту или иную специальность. И так далее. В частности то, что сегодня много внимания уделяется личностно-ориентированному образованию, означает возможность для обучающегося выбора образовательной траектории в имеющемся наборе образовательных программ (а также, в более дробном варианте – подпрограмм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осле окончания профессионального образовательного учреждения, в том числе высшего, в системе повышения квалификации цели и содержание обучения задаются, в основном, - извне – другими людьми. И только в режиме самообразования обучающийся имеет полную </w:t>
      </w:r>
      <w:r>
        <w:rPr>
          <w:i/>
          <w:sz w:val="28"/>
          <w:szCs w:val="28"/>
        </w:rPr>
        <w:t>свобо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ора</w:t>
      </w:r>
      <w:r>
        <w:rPr>
          <w:sz w:val="28"/>
          <w:szCs w:val="28"/>
        </w:rPr>
        <w:t xml:space="preserve"> и может самостоятельно определять цели учения: что ему учить, сколько, когда, как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в последние годы появилась положительная тенденция информирования обучающихся об образовательных программах – что они собой представляют в целом и в частностях, каковы их возможности и т. д., а также обеспечение обучающихся программными руководствами по изучаемым курсам – заблаговременное обеспечение их учебными программами (чего традиционно не делалось – учебную программу всегда держал в руках и в голове учитель, преподаватель, но не обучающийся), всеми домашними заданиями по всему курсу, программами экзаменов и т. д. для того, чтобы обучающийся мог планировать свою учебную деятельность на достаточно длительный период. Кроме того, во многих школах, муниципальных системах образования стали применяться так называемые «образовательные карты», содержащие информацию о возможных образовательных маршрутах. С обучающимися организуются игры-путешествия по этим картам. На федеральном уровне стал издаваться журнал «Образование и карьера». И так дал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</w:t>
      </w:r>
      <w:r>
        <w:rPr>
          <w:i/>
          <w:sz w:val="28"/>
          <w:szCs w:val="28"/>
        </w:rPr>
        <w:t>фаза проектирования</w:t>
      </w:r>
      <w:r>
        <w:rPr>
          <w:sz w:val="28"/>
          <w:szCs w:val="28"/>
        </w:rPr>
        <w:t xml:space="preserve"> в практической деятельности – а проектирование образовательных программ относится именно к этой области, поскольку им занимаются не обучающиеся, а специалисты в области образования, подробно нами описана в главе 3. Поэтому здесь на ней останавливаться не будем. Ещё раз напомним, что проект состоит из трёх фаз: проектирования, технологической фазы и рефлексивной фазы. Фаза проектирования включает в себя четыре стад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ую (с этапами: выявления противоречия, формулирования проблемы, определения проблематики, определения целей, выбор критерие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(с этапами: построения моделей, оптимизации, выбор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я (с этапами: декомпозиции, агрегирования, исследования условий, построения программ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й подготовки реализации про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ческая фаза</w:t>
      </w:r>
      <w:r>
        <w:rPr>
          <w:sz w:val="28"/>
          <w:szCs w:val="28"/>
        </w:rPr>
        <w:t xml:space="preserve"> включает стадии реализации проекта и оформления результатов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Рефлексивная фаза</w:t>
      </w:r>
      <w:r>
        <w:rPr>
          <w:sz w:val="28"/>
          <w:szCs w:val="28"/>
        </w:rPr>
        <w:t xml:space="preserve"> состоит из оценки (самооценки) результатов и рефлек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статках проектирования образовательных программ (определения содержания образования) мы уже писали выше – в разделе о принципах учения. Здесь же нам необходимо подробнее остановиться на двух этапах конструирования учебно-образовательного проекта – декомпозиции и агрегирования (композици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омпозиция –</w:t>
      </w:r>
      <w:r>
        <w:rPr>
          <w:sz w:val="28"/>
          <w:szCs w:val="28"/>
        </w:rPr>
        <w:t xml:space="preserve"> это процесс разделения общей цели проектируемой системы – в нашем случае такой системой является образовательная программа – на отдельные подцели – задачи. Декомпозиция в иерархических системах предусматривает разделение общей цели на подцели (задачи), те в свою очередь разделяются на подзадачи и т. д. То есть выстраивается так называемое дерево целей (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 xml:space="preserve">) – выстраивается, соответственно, иерархия прое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мпозиция образовательных программ осуществляется по разным осн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. Нормативно установленный срок обучения разбивается на учебные годы, те, в свою очередь, на четверти или семестры, далее – учебные недели, учебные дни, учебные зан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иклам обучения: теоретическое обучение, практическое обучение, учебное проект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ам (учебным курсам), те, в свою очередь, разделяются по разделам, разделы по темам, темы по отдельным занятиям и т. д. Другой вариант, в случае комплексного обучения, например, модульного (см. выше подраздел о формах)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разделяется на отдельные учебные единицы и т. д. В общем случае деление заканчивается минимальной неделимой «единицей» учебного процесса – учебной задачей (см. ниж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ируемым уровням усвоения знаний и умений. Например, используется предложенная В. П. Беспалько классификация уровней усвоения знаний: знания – знакомства; знания – копии; знания – продуктивные действия; знания-трансформации. Аналогично могут быть выстроены уровни овладения умениями – от первоначальных умений до мастерства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роцесс разбивается на многочисленные дробные «клеточки»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грегирование (композиция)</w:t>
      </w:r>
      <w:r>
        <w:rPr>
          <w:sz w:val="28"/>
          <w:szCs w:val="28"/>
        </w:rPr>
        <w:t xml:space="preserve">. Процесс в определённом смысле противоположный декомпозиции – это агрегирование, композиция (дословно – соединение частей в целое) – это процесс согласования отдельных задач реализации проекта между собой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как раз с композицией, агрегированием в процессе обучения возникают многие проблемы. Дело в том, что декомпозицией, разделением образовательной программы на элементарные «клеточки» - </w:t>
      </w:r>
      <w:r>
        <w:rPr>
          <w:i/>
          <w:sz w:val="28"/>
          <w:szCs w:val="28"/>
        </w:rPr>
        <w:t>учебные задачи</w:t>
      </w:r>
      <w:r>
        <w:rPr>
          <w:sz w:val="28"/>
          <w:szCs w:val="28"/>
        </w:rPr>
        <w:t xml:space="preserve"> занимаются многие «дяди» и «тёти» - от разработчиков учебных программ и учебников до учителей, преподавателей по разным предметам, а все эти «клеточки»-задачи должны «агрегироваться», «композироваться» - объединяться в единое целое представление об образовательной программе всего в одной единственной голове обучающегося. Чего чаще всего и не происходит!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б этом поговорим несколько ниже. А теперь перейдём к собственно организации процесса учения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чём состоит содержание учебного проектирования в Вашей образовательной практике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4-05T02:15:00Z</dcterms:modified>
  <cp:revision>3856</cp:revision>
  <dc:subject/>
  <dc:title>Урок 2</dc:title>
</cp:coreProperties>
</file>