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.3 (часть 1)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цесса практической деятельности. Проектирование систем. Общие понятия о проектирован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ОЛОГ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Методология практической деятель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§ 3.3.</w:t>
      </w:r>
      <w:r>
        <w:rPr>
          <w:sz w:val="28"/>
          <w:szCs w:val="28"/>
        </w:rPr>
        <w:t xml:space="preserve"> Организация процесса практической деятель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бщие понятия о проектирован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ведите примеры активных и пассивных прогнозов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цесса практической деятельности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Как уже неоднократно говорилось, цикл процесса продуктивной деятельности (</w:t>
      </w:r>
      <w:r>
        <w:rPr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) включает в себя три фазы: фазу проектирования, технологическую фазу и рефлексивную фазу. Соответственно этому процесс практической деятельности будет рассматриваться по этим же фазам. Естественно, что такое разделение процесса практической деятельности, так же как и научного исследования, несколько услов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фазу – </w:t>
      </w:r>
      <w:r>
        <w:rPr>
          <w:i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– можно описать, что и будет сделано ниже, в понятиях и структуре, в общем-то, единой для любой практической профессиональной деятельности. Хотя, конечно, в каждом конкретном случае в зависимости от профессии, условий осуществления деятельности, от личных качеств практического работника, могут быть отклонения от общей сх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второй фазы – </w:t>
      </w:r>
      <w:r>
        <w:rPr>
          <w:i/>
          <w:sz w:val="28"/>
          <w:szCs w:val="28"/>
        </w:rPr>
        <w:t>технологической</w:t>
      </w:r>
      <w:r>
        <w:rPr>
          <w:sz w:val="28"/>
          <w:szCs w:val="28"/>
        </w:rPr>
        <w:t xml:space="preserve">, думается, в общем виде, вряд ли может быть представлена. Ведь она определяется целиком содержанием каждой конкретной профессиональной практической деятельности, осуществляемой каждым конкретным специалистом, личность которого уникальна; каждый раз в совершенно конкретном комплексе условий, который также уникален, неповтори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третьей фазы – </w:t>
      </w:r>
      <w:r>
        <w:rPr>
          <w:i/>
          <w:sz w:val="28"/>
          <w:szCs w:val="28"/>
        </w:rPr>
        <w:t>рефлексивной</w:t>
      </w:r>
      <w:r>
        <w:rPr>
          <w:sz w:val="28"/>
          <w:szCs w:val="28"/>
        </w:rPr>
        <w:t xml:space="preserve">, также как и первой – проектирования, более однозначна и может быть описана в единых для любой практической деятельности понятиях и структу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систем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нятия о проектировани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говорим о </w:t>
      </w:r>
      <w:r>
        <w:rPr>
          <w:i/>
          <w:sz w:val="28"/>
          <w:szCs w:val="28"/>
        </w:rPr>
        <w:t>проектировании</w:t>
      </w:r>
      <w:r>
        <w:rPr>
          <w:sz w:val="28"/>
          <w:szCs w:val="28"/>
        </w:rPr>
        <w:t xml:space="preserve"> как о компоненте практической деятельности, то у Читателя, естественно, возникает вопрос – а что именно подлежит проектированию, что проектируется в этом случае? На этот вопрос есть ответ – речь идёт о проектировании сист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самое общее определение системы, которое даёт Энциклопедический словар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стема – множество элементов, находящихся в отношениях и связях друг с другом, образующих определённую целостность, единство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тиворечит этому определению более конкретное для нашего случая определение системы в системном анализ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стема – средство достижения цели; основные особенности систем: целостность, относительная обособленность от окружающей среды, наличие связей со средой, наличие частей и связей между ними (структурированность), подчинённость всей организации системы некоторой цел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их позиций под системой можно понимать и такие сложные объекты, как всё народное хозяйство страны, или хозяйство какого-либо региона, или любое предприятие, организация, учреждение, так как они состоят из множества связных между собой элементов, упорядоченных по отношениям и характеризующихся единством общих целей функцион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имеем дело с </w:t>
      </w:r>
      <w:r>
        <w:rPr>
          <w:i/>
          <w:sz w:val="28"/>
          <w:szCs w:val="28"/>
        </w:rPr>
        <w:t>иерархией систем</w:t>
      </w:r>
      <w:r>
        <w:rPr>
          <w:sz w:val="28"/>
          <w:szCs w:val="28"/>
        </w:rPr>
        <w:t xml:space="preserve">. Так, на любом предприятии можно выделить технологическую компоненту, которая, в свою очередь, сама является системой – технологической системой; финансовую компоненту – финансовую систему; кадровую систему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можно считать и очередной урок учителя, и хирургическую операцию в больнице и т. д. Таким образом, образуется сложная иерархия систем: для каждой системы существует более общая система – </w:t>
      </w:r>
      <w:r>
        <w:rPr>
          <w:i/>
          <w:sz w:val="28"/>
          <w:szCs w:val="28"/>
        </w:rPr>
        <w:t>надсистема</w:t>
      </w:r>
      <w:r>
        <w:rPr>
          <w:sz w:val="28"/>
          <w:szCs w:val="28"/>
        </w:rPr>
        <w:t xml:space="preserve">; в то же время каждая система состоит из целой совокупности систем более низкого уровня – </w:t>
      </w:r>
      <w:r>
        <w:rPr>
          <w:i/>
          <w:sz w:val="28"/>
          <w:szCs w:val="28"/>
        </w:rPr>
        <w:t>подсист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, </w:t>
      </w:r>
      <w:r>
        <w:rPr>
          <w:i/>
          <w:sz w:val="28"/>
          <w:szCs w:val="28"/>
        </w:rPr>
        <w:t>системообразующ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лементом</w:t>
      </w:r>
      <w:r>
        <w:rPr>
          <w:sz w:val="28"/>
          <w:szCs w:val="28"/>
        </w:rPr>
        <w:t xml:space="preserve"> любой проектируемой системы является её цель. Как и сами системы, цели также образуют сложную иерарх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оектирования является та или иная система, в каждом конкретном случае сво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– проектирование, конструирование, моделирование, технология и т. д. – первоначально сформировались в сфере техники и индустрии. Впоследствии они были распространены в связи с развитием </w:t>
      </w:r>
      <w:r>
        <w:rPr>
          <w:i/>
          <w:sz w:val="28"/>
          <w:szCs w:val="28"/>
        </w:rPr>
        <w:t>кибернетики</w:t>
      </w:r>
      <w:r>
        <w:rPr>
          <w:sz w:val="28"/>
          <w:szCs w:val="28"/>
        </w:rPr>
        <w:t xml:space="preserve"> на ряд других сфер – теорию управления, системный анализ и т. д. А потом они распространились повсемест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обычно рассматривается в последовательных стадиях, этапах его проведения. Разными авторами их состав и структура строятся по-разному (см. Табл. 9). Мы используем эти и другие публикации, но при этом выстраиваем структуру стадий и этапов фазы проектирования, подчиняя её общей логике организации процесса продуктивной практической деятельности. Эта структура выстраивается как бы в двойной логике одновременно: как последовательность действий проектирования, с одной стороны; и по уровням </w:t>
      </w:r>
      <w:r>
        <w:rPr>
          <w:i/>
          <w:sz w:val="28"/>
          <w:szCs w:val="28"/>
        </w:rPr>
        <w:t>абстракци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нкретизации</w:t>
      </w:r>
      <w:r>
        <w:rPr>
          <w:sz w:val="28"/>
          <w:szCs w:val="28"/>
        </w:rPr>
        <w:t xml:space="preserve"> (сверху вниз) – с другой сторо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9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системного анализа решения проблемы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И. Черн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. Голуб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П. Федорен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. Оптн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пробле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пределение систе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ализ структуры систем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Формирование общей цели и крите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екомпозиция цели, выявление потребности в ресурсах и процесс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ыявление ресурсов и проце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гноз и анализ будущих услов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ценка целей и сред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тбор вариа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Диагноз существующей систе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остроение комплексной программы развит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роектирование организации для достижения цел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тановка 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ссл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али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дварительное сужд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тбор альтернати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кончательное сужд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Реализ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улирование пробле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пределение ц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бор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зработка максимального количества альтернати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тбор альтернати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строение модели в виде уравнений, программ или сцена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ценка затра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спытание чувствительности (параметрическое исследование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дентификация симпто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пределение актуальности и пробле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ределение ц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пределение структуры системы и её дефе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пределение возможно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Нахождение альтернати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ценка альтернати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Выработка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изнание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Запуск процесса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Управление процессом реализации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Оценка реализации и её последств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ение цели организ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явление пробле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иагно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иск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ценка и выбор альтернати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гласование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тверждение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одготовка к вводу в действ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Управление применением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Проверка эффективности решения.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i/>
          <w:sz w:val="28"/>
          <w:szCs w:val="28"/>
        </w:rPr>
        <w:t>фаза проектирования</w:t>
      </w:r>
      <w:r>
        <w:rPr>
          <w:sz w:val="28"/>
          <w:szCs w:val="28"/>
        </w:rPr>
        <w:t xml:space="preserve"> включает следующие стадии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цептуальная. Состоит из этапов: выявление противоречия; формулирование проблемы; определение проблематики; определение цели; выбор критерие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делирования. Состоит из этапов: построение моделей; оптимизация; выбор (принятие решен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струирования системы. Состоит из этапов: декомпозиция; агрегирование; исследование условий; построение програм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хнологической подготов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0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ы, стадии и этапы проект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907"/>
        <w:gridCol w:w="416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З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за проектирования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туальная стад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отиворечия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ние проблемы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роблематики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ели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критериев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я моделирова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моделей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(принятие решения)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я конструирова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мпозиция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гирование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словий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программы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я технологической подготовки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ческая фаз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флексивная фаз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еперь содержание действий по стадиям и этап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ветьте на вопрос: что общего и в чём разница между понятиями </w:t>
      </w:r>
      <w:r>
        <w:rPr>
          <w:i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ектировоч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</w:t>
      </w:r>
      <w:r>
        <w:rPr>
          <w:sz w:val="28"/>
          <w:szCs w:val="28"/>
        </w:rPr>
        <w:t xml:space="preserve">?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уществуют большие и сложные системы, не имеющие явной цели, например – экосистем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9-03-11T01:13:00Z</dcterms:modified>
  <cp:revision>1002</cp:revision>
  <dc:subject/>
  <dc:title>Урок 2</dc:title>
</cp:coreProperties>
</file>