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center"/>
        <w:rPr>
          <w:sz w:val="32"/>
          <w:szCs w:val="32"/>
        </w:rPr>
      </w:pPr>
      <w:r>
        <w:rPr>
          <w:sz w:val="32"/>
          <w:szCs w:val="32"/>
        </w:rPr>
        <w:t xml:space="preserve">ЛЕКЦИЯ №2 </w:t>
      </w:r>
    </w:p>
    <w:p>
      <w:pPr>
        <w:pStyle w:val="Normal"/>
        <w:spacing w:lineRule="exact" w:line="300"/>
        <w:ind w:firstLine="540"/>
        <w:jc w:val="center"/>
        <w:rPr>
          <w:sz w:val="32"/>
          <w:szCs w:val="32"/>
        </w:rPr>
      </w:pPr>
      <w:r>
        <w:rPr>
          <w:sz w:val="32"/>
          <w:szCs w:val="32"/>
        </w:rPr>
      </w:r>
    </w:p>
    <w:p>
      <w:pPr>
        <w:pStyle w:val="Normal"/>
        <w:spacing w:lineRule="exact" w:line="300"/>
        <w:ind w:firstLine="540"/>
        <w:jc w:val="center"/>
        <w:rPr>
          <w:sz w:val="32"/>
          <w:szCs w:val="32"/>
        </w:rPr>
      </w:pPr>
      <w:r>
        <w:rPr>
          <w:sz w:val="32"/>
          <w:szCs w:val="32"/>
        </w:rPr>
        <w:t xml:space="preserve">ЗАКЛАДКА ВАШЕГО ЛИЧНОГО ФИНАНСОВОГО ФУНДАМЕНТА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В этой лекции… </w:t>
      </w:r>
    </w:p>
    <w:p>
      <w:pPr>
        <w:pStyle w:val="Normal"/>
        <w:numPr>
          <w:ilvl w:val="0"/>
          <w:numId w:val="1"/>
        </w:numPr>
        <w:spacing w:lineRule="exact" w:line="300"/>
        <w:jc w:val="both"/>
        <w:rPr>
          <w:sz w:val="32"/>
          <w:szCs w:val="32"/>
        </w:rPr>
      </w:pPr>
      <w:r>
        <w:rPr>
          <w:sz w:val="32"/>
          <w:szCs w:val="32"/>
        </w:rPr>
        <w:t xml:space="preserve">Как навести порядок в личных финансах </w:t>
      </w:r>
    </w:p>
    <w:p>
      <w:pPr>
        <w:pStyle w:val="Normal"/>
        <w:numPr>
          <w:ilvl w:val="0"/>
          <w:numId w:val="1"/>
        </w:numPr>
        <w:spacing w:lineRule="exact" w:line="300"/>
        <w:jc w:val="both"/>
        <w:rPr>
          <w:sz w:val="32"/>
          <w:szCs w:val="32"/>
        </w:rPr>
      </w:pPr>
      <w:r>
        <w:rPr>
          <w:sz w:val="32"/>
          <w:szCs w:val="32"/>
        </w:rPr>
        <w:t xml:space="preserve">Краткосрочные и долгосрочные задачи </w:t>
      </w:r>
    </w:p>
    <w:p>
      <w:pPr>
        <w:pStyle w:val="Normal"/>
        <w:numPr>
          <w:ilvl w:val="0"/>
          <w:numId w:val="1"/>
        </w:numPr>
        <w:spacing w:lineRule="exact" w:line="300"/>
        <w:jc w:val="both"/>
        <w:rPr>
          <w:sz w:val="32"/>
          <w:szCs w:val="32"/>
        </w:rPr>
      </w:pPr>
      <w:r>
        <w:rPr>
          <w:sz w:val="32"/>
          <w:szCs w:val="32"/>
        </w:rPr>
        <w:t xml:space="preserve">Оценка и возмещение привилегий работы на кого-то </w:t>
      </w:r>
    </w:p>
    <w:p>
      <w:pPr>
        <w:pStyle w:val="Normal"/>
        <w:numPr>
          <w:ilvl w:val="0"/>
          <w:numId w:val="1"/>
        </w:numPr>
        <w:spacing w:lineRule="exact" w:line="300"/>
        <w:jc w:val="both"/>
        <w:rPr>
          <w:sz w:val="32"/>
          <w:szCs w:val="32"/>
        </w:rPr>
      </w:pPr>
      <w:r>
        <w:rPr>
          <w:sz w:val="32"/>
          <w:szCs w:val="32"/>
        </w:rPr>
        <w:t xml:space="preserve">Управление финансами в малом бизнесе </w:t>
      </w:r>
    </w:p>
    <w:p>
      <w:pPr>
        <w:pStyle w:val="Normal"/>
        <w:spacing w:lineRule="exact" w:line="300"/>
        <w:ind w:left="540" w:hanging="0"/>
        <w:jc w:val="both"/>
        <w:rPr>
          <w:sz w:val="32"/>
          <w:szCs w:val="32"/>
        </w:rPr>
      </w:pPr>
      <w:r>
        <w:rPr>
          <w:sz w:val="32"/>
          <w:szCs w:val="32"/>
        </w:rPr>
      </w:r>
    </w:p>
    <w:p>
      <w:pPr>
        <w:pStyle w:val="Normal"/>
        <w:spacing w:lineRule="exact" w:line="300"/>
        <w:ind w:firstLine="540"/>
        <w:jc w:val="both"/>
        <w:rPr>
          <w:sz w:val="32"/>
          <w:szCs w:val="32"/>
        </w:rPr>
      </w:pPr>
      <w:r>
        <w:rPr>
          <w:sz w:val="32"/>
          <w:szCs w:val="32"/>
        </w:rPr>
        <w:t xml:space="preserve">Независимо от того, мечтаете ли вы о собственном деле или уже успели ощутить все его преимущества и недостатки, вы должны знать, что деньги играют необычайно важную роль. Как вашему автомобилю нужен бензин, вам, чтобы иметь крышу над головой, питаться, одеваться и радоваться жизни, нужны средства оплаты всего этого. </w:t>
      </w:r>
    </w:p>
    <w:p>
      <w:pPr>
        <w:pStyle w:val="Normal"/>
        <w:spacing w:lineRule="exact" w:line="300"/>
        <w:ind w:firstLine="540"/>
        <w:jc w:val="both"/>
        <w:rPr>
          <w:sz w:val="32"/>
          <w:szCs w:val="32"/>
        </w:rPr>
      </w:pPr>
      <w:r>
        <w:rPr>
          <w:sz w:val="32"/>
          <w:szCs w:val="32"/>
        </w:rPr>
        <w:t xml:space="preserve">Без денег вы никак не сможете развивать свой бизнес. Конечно, сегодня весьма доступны потребительские кредиты, о чём вам, вероятно, не раз сообщали рекламные электронные послания. Безусловно, некоторое время они позволяют бизнесменам жить на широкую ногу, ни о чём не заботясь. </w:t>
      </w:r>
    </w:p>
    <w:p>
      <w:pPr>
        <w:pStyle w:val="Normal"/>
        <w:spacing w:lineRule="exact" w:line="300"/>
        <w:ind w:firstLine="540"/>
        <w:jc w:val="both"/>
        <w:rPr>
          <w:sz w:val="32"/>
          <w:szCs w:val="32"/>
        </w:rPr>
      </w:pPr>
      <w:r>
        <w:rPr>
          <w:sz w:val="32"/>
          <w:szCs w:val="32"/>
        </w:rPr>
        <w:t xml:space="preserve">Но тут есть проблема. Если вы всё время будете тратить больше, чем зарабатываете, то быстро погрязнете в долгах и процентах, избавиться от которых будет совсем не просто. Следующей вашей остановкой станет банкротство. О том, как его предотвратить, вы и узнаете в этой лекции. </w:t>
      </w:r>
    </w:p>
    <w:p>
      <w:pPr>
        <w:pStyle w:val="Normal"/>
        <w:spacing w:lineRule="exact" w:line="300"/>
        <w:ind w:firstLine="540"/>
        <w:jc w:val="both"/>
        <w:rPr>
          <w:sz w:val="32"/>
          <w:szCs w:val="32"/>
        </w:rPr>
      </w:pPr>
      <w:r>
        <w:rPr>
          <w:sz w:val="32"/>
          <w:szCs w:val="32"/>
        </w:rPr>
        <w:t xml:space="preserve">В качестве примера возьмём случай Сары (имя изменено), выросшей в семье, где все дети получали на праздники изумительные подарки, хотя заработки родителей были весьма скромными. «Ко мне перешла дурная привычка родителей жить одним днём и сорить деньгами», - говорит она. Сегодня Сара работает свободным консультантом, имея степень магистра, полученную в одном из престижных университетов «Лиги плюща». </w:t>
      </w:r>
    </w:p>
    <w:p>
      <w:pPr>
        <w:pStyle w:val="Normal"/>
        <w:spacing w:lineRule="exact" w:line="300"/>
        <w:ind w:firstLine="540"/>
        <w:jc w:val="both"/>
        <w:rPr>
          <w:sz w:val="32"/>
          <w:szCs w:val="32"/>
        </w:rPr>
      </w:pPr>
      <w:r>
        <w:rPr>
          <w:sz w:val="32"/>
          <w:szCs w:val="32"/>
        </w:rPr>
        <w:t xml:space="preserve">Она не хочет, чтобы мы называли её настоящее имя, потому что стыдится своей вредной привычки и боится, что о ней узнают коллеги. Как и многие в подобной ситуации, Сара не знает, что её случай далеко не одинок. Больше половины американских семей ежемесячно выплачивают взносы по потребительским кредитам. А за прошлый год и вовсе более миллиона граждан США заявили о своей финансовой несостоятельности. </w:t>
      </w:r>
    </w:p>
    <w:p>
      <w:pPr>
        <w:pStyle w:val="Normal"/>
        <w:spacing w:lineRule="exact" w:line="300"/>
        <w:ind w:firstLine="540"/>
        <w:jc w:val="both"/>
        <w:rPr>
          <w:sz w:val="32"/>
          <w:szCs w:val="32"/>
        </w:rPr>
      </w:pPr>
      <w:r>
        <w:rPr>
          <w:sz w:val="32"/>
          <w:szCs w:val="32"/>
        </w:rPr>
        <w:t xml:space="preserve">На шестом году брака Сара ушла с работы в одной крупной корпорации и открыла собственную консалтинговую фирму. Далее она составила себе очень гибкий рабочий график, чтобы записаться в танцевальный кружок (о чём давно мечтала). Она делала только то, что ей нравилось, и ничто, казалось, не могло омрачить её жизнь. </w:t>
      </w:r>
    </w:p>
    <w:p>
      <w:pPr>
        <w:pStyle w:val="Normal"/>
        <w:spacing w:lineRule="exact" w:line="300"/>
        <w:ind w:firstLine="540"/>
        <w:jc w:val="both"/>
        <w:rPr>
          <w:sz w:val="32"/>
          <w:szCs w:val="32"/>
        </w:rPr>
      </w:pPr>
      <w:r>
        <w:rPr>
          <w:sz w:val="32"/>
          <w:szCs w:val="32"/>
        </w:rPr>
        <w:t xml:space="preserve">А потом пошли проблемы. За первые несколько месяцев работы в малом бизнесе Сара, как это часто бывает с новичками, заработала немного. Свои покупки она, опять же, как многие начинающие предприниматели, оплачивала кредитными карточками. За это время её долги выросли до угрожающих размеров, потому что она продолжала тратить деньги также, как и в те времена, когда получала хорошую зарплату и премии. На скромные доходы Сары от собственного бизнеса уже не могли покрыть её расходы. </w:t>
      </w:r>
    </w:p>
    <w:p>
      <w:pPr>
        <w:pStyle w:val="Normal"/>
        <w:spacing w:lineRule="exact" w:line="300"/>
        <w:ind w:firstLine="540"/>
        <w:jc w:val="both"/>
        <w:rPr>
          <w:sz w:val="32"/>
          <w:szCs w:val="32"/>
        </w:rPr>
      </w:pPr>
      <w:r>
        <w:rPr>
          <w:sz w:val="32"/>
          <w:szCs w:val="32"/>
        </w:rPr>
        <w:t xml:space="preserve">Тем временем расточительство этой женщины начало всё сильнее беспокоить её мужа. Он предпочитал жить экономно и совсем не испытывал восторга от двузначных цифр процентов, которые набегали по её кредитам. </w:t>
      </w:r>
    </w:p>
    <w:p>
      <w:pPr>
        <w:pStyle w:val="Normal"/>
        <w:spacing w:lineRule="exact" w:line="300"/>
        <w:ind w:firstLine="540"/>
        <w:jc w:val="both"/>
        <w:rPr>
          <w:sz w:val="32"/>
          <w:szCs w:val="32"/>
        </w:rPr>
      </w:pPr>
      <w:r>
        <w:rPr>
          <w:sz w:val="32"/>
          <w:szCs w:val="32"/>
        </w:rPr>
        <w:t xml:space="preserve">А что же Сара? Вместо того, чтобы ограничить свои покупки, она продолжала тратить деньги так, будто её доходы ничуть не уменьшились. Полный пластиковых карточек бумажник притягивал её так же, как алкоголика влечёт бар, заставленный бутылками спиртного. Она стала по-настоящему зависима от своих многочисленных кредитных лимитов, которые позволяли ей некоторое время жить красиво. </w:t>
      </w:r>
    </w:p>
    <w:p>
      <w:pPr>
        <w:pStyle w:val="Normal"/>
        <w:spacing w:lineRule="exact" w:line="300"/>
        <w:ind w:firstLine="540"/>
        <w:jc w:val="both"/>
        <w:rPr>
          <w:sz w:val="32"/>
          <w:szCs w:val="32"/>
        </w:rPr>
      </w:pPr>
      <w:r>
        <w:rPr>
          <w:sz w:val="32"/>
          <w:szCs w:val="32"/>
        </w:rPr>
        <w:t xml:space="preserve">В конце концов, расстроенная, павшая духом и неспособная выплатить квартальный подоходный налог, Сара заявила о личном банкротстве. Вскоре после этого её брак распался. Увы, теперь она банкрот не только в финансовом, но и в эмоциональном плане.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sz w:val="32"/>
          <w:szCs w:val="32"/>
        </w:rPr>
      </w:pPr>
      <w:r>
        <w:rPr>
          <w:sz w:val="32"/>
          <w:szCs w:val="32"/>
        </w:rPr>
        <w:t xml:space="preserve">Как привести деньги в порядок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Порядок в личных финансах – это один из самых чётких путей к достижению успеха в малом бизнесе. Если у вас с этим нет проблем, вас вряд ли постигнет участь Сары. Тем не менее любая серьёзная оплошность или ошибка может разрушить ваше деловое начинание. Ниже вы узнаете, почему шансы на успех в малом бизнесе прямо пропорциональны состоянию ваших личных финансов.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Смело режьте пуповину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Одной из основных причин, почему потенциальные предприниматели продолжают работать на других, является финансовая и психологическая зависимость от стабильной зарплаты. Жизнь от зарплаты до зарплаты с постоянными мыслями о грядущих расходах губит энтузиазм и уводит мысли пробуждающегося бизнесмена прочь от рискованных затей. </w:t>
      </w:r>
    </w:p>
    <w:p>
      <w:pPr>
        <w:pStyle w:val="Normal"/>
        <w:spacing w:lineRule="exact" w:line="300"/>
        <w:ind w:firstLine="540"/>
        <w:jc w:val="both"/>
        <w:rPr>
          <w:sz w:val="32"/>
          <w:szCs w:val="32"/>
        </w:rPr>
      </w:pPr>
      <w:r>
        <w:rPr>
          <w:sz w:val="32"/>
          <w:szCs w:val="32"/>
        </w:rPr>
        <w:t xml:space="preserve">Если вы не подготовите себя к уходу с работы материально и эмоционально, то можете так никогда и не обнаружить в себе дремлющих способностей к бизнесу. Деньги и страх перед неизвестным заставляют многих потенциальных предпринимателей безропотно служить своим работодателям. Тех же, кому удастся вырваться из рабства, они очень скоро возвращают в относительный уют, который даёт подчинённое положение. </w:t>
      </w:r>
    </w:p>
    <w:p>
      <w:pPr>
        <w:pStyle w:val="Normal"/>
        <w:spacing w:lineRule="exact" w:line="300"/>
        <w:ind w:firstLine="540"/>
        <w:jc w:val="both"/>
        <w:rPr>
          <w:sz w:val="32"/>
          <w:szCs w:val="32"/>
        </w:rPr>
      </w:pPr>
      <w:r>
        <w:rPr>
          <w:sz w:val="32"/>
          <w:szCs w:val="32"/>
        </w:rPr>
        <w:t xml:space="preserve">Если вы решите открыть своё дело, то вскоре столкнётесь с тем, что ранее уже открыли для себя все успешные предприниматели: ваши время и силы не бесконечны. Если ваша голова будет постоянно занята решением личных финансовых проблем, вас просто не хватит на всё остальное. И тогда что-то обязательно пострадает: семья, бизнес или (как в случае Сары) и то, и другое. </w:t>
      </w:r>
    </w:p>
    <w:p>
      <w:pPr>
        <w:pStyle w:val="Normal"/>
        <w:spacing w:lineRule="exact" w:line="300"/>
        <w:ind w:firstLine="540"/>
        <w:jc w:val="both"/>
        <w:rPr>
          <w:sz w:val="32"/>
          <w:szCs w:val="32"/>
        </w:rPr>
      </w:pPr>
      <w:r>
        <w:rPr>
          <w:sz w:val="32"/>
          <w:szCs w:val="32"/>
        </w:rPr>
        <w:t xml:space="preserve">На начальных этапах развития бизнеса ваши доходы наверняка оскудеют. Вы должны принять это как необратимую реальность и подготовиться к подобного рода неудобствам заранее.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Увеличьте свои шансы на выживание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Допустим, вам удалось благополучно уйти с работы и запустить своё предприятие. Теперь вам просто необходимо научиться обращаться с деньгами, если вас, конечно, интересует долговременный успех. Деньги – это драгоценный ресурс, который быстро иссякает, если его начинают использовать безрассудно. </w:t>
      </w:r>
    </w:p>
    <w:p>
      <w:pPr>
        <w:pStyle w:val="Normal"/>
        <w:spacing w:lineRule="exact" w:line="300"/>
        <w:ind w:firstLine="540"/>
        <w:jc w:val="both"/>
        <w:rPr>
          <w:sz w:val="32"/>
          <w:szCs w:val="32"/>
        </w:rPr>
      </w:pPr>
      <w:r>
        <w:rPr>
          <w:sz w:val="32"/>
          <w:szCs w:val="32"/>
        </w:rPr>
        <w:t xml:space="preserve">Конечно, если вы богатый Буратино, то моете спокойно разбрасываться деньгами направо и налево, пока они не закончатся и на вашем начинании не будет поставлен крест. Но большинство новоиспечённых владельцев малого бизнеса не относятся к семье Рокфеллеров или Ротшильдов. В конце концов, малый бизнес ведь и привлекает в основном возможностью заработать пусть не огромное, но состояние. Если же вы наведёте порядок в своих финансах, то вероятность успеха для вас значительно возрастает.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r>
    </w:p>
    <w:p>
      <w:pPr>
        <w:pStyle w:val="Normal"/>
        <w:spacing w:lineRule="exact" w:line="300"/>
        <w:ind w:firstLine="540"/>
        <w:jc w:val="center"/>
        <w:rPr>
          <w:i/>
          <w:i/>
          <w:sz w:val="32"/>
          <w:szCs w:val="32"/>
        </w:rPr>
      </w:pPr>
      <w:r>
        <w:rPr>
          <w:i/>
          <w:sz w:val="32"/>
          <w:szCs w:val="32"/>
        </w:rPr>
        <w:t xml:space="preserve">Поддерживайте мир на семейном фронте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Тот финансовый и эмоциональный стресс, который присущ малому бизнесу, задевает не только самих предпринимателей, но и членов их семей, особенно супруг (супругов) и детей. Маленький ребёнок сильно страдает, если его отец или мать в погоне за успехом забывает о своих непосредственных родительских обязанностях. А жен (или мужей) очень обижает тот факт, что их супруг (супруга) становится трудоголиком и всё своё время и силы отдаёт работе. </w:t>
      </w:r>
    </w:p>
    <w:p>
      <w:pPr>
        <w:pStyle w:val="Normal"/>
        <w:spacing w:lineRule="exact" w:line="300"/>
        <w:ind w:firstLine="540"/>
        <w:jc w:val="both"/>
        <w:rPr>
          <w:sz w:val="32"/>
          <w:szCs w:val="32"/>
        </w:rPr>
      </w:pPr>
      <w:r>
        <w:rPr>
          <w:sz w:val="32"/>
          <w:szCs w:val="32"/>
        </w:rPr>
        <w:t xml:space="preserve">После нескольких лет упорного труда и небрежного отношения к любимым и друзьям успешные (и не очень) бизнесмены могут остаться совершенно одни. (Естественно, слишком перерабатывающих служащих и руководителей может постигнут та же участь.) Деловой успех, построенный на осколках личной жизни, никогда не принесёт вам должного удовлетворения. </w:t>
      </w:r>
    </w:p>
    <w:p>
      <w:pPr>
        <w:pStyle w:val="Normal"/>
        <w:spacing w:lineRule="exact" w:line="300"/>
        <w:ind w:firstLine="540"/>
        <w:jc w:val="both"/>
        <w:rPr>
          <w:sz w:val="32"/>
          <w:szCs w:val="32"/>
        </w:rPr>
      </w:pPr>
      <w:r>
        <w:rPr>
          <w:sz w:val="32"/>
          <w:szCs w:val="32"/>
        </w:rPr>
        <w:t xml:space="preserve">Прежде чем окунуться в малый бизнес, внимательно изучите этот короткий, но важный список задач, которые вам нужно решить на домашнем фронте. </w:t>
      </w:r>
    </w:p>
    <w:p>
      <w:pPr>
        <w:pStyle w:val="Normal"/>
        <w:numPr>
          <w:ilvl w:val="0"/>
          <w:numId w:val="2"/>
        </w:numPr>
        <w:spacing w:lineRule="exact" w:line="300"/>
        <w:jc w:val="both"/>
        <w:rPr/>
      </w:pPr>
      <w:r>
        <w:rPr>
          <w:b/>
          <w:sz w:val="32"/>
          <w:szCs w:val="32"/>
        </w:rPr>
        <w:t>Выделите время на обсуждение ситуации с родными.</w:t>
      </w:r>
      <w:r>
        <w:rPr>
          <w:sz w:val="32"/>
          <w:szCs w:val="32"/>
        </w:rPr>
        <w:t xml:space="preserve"> Определите, когда вы могли бы поговорить с женой (мужем) и другими родственниками о том, что их беспокоит в вашем новом начинании. Обязательно спросите их следующее. </w:t>
      </w:r>
    </w:p>
    <w:p>
      <w:pPr>
        <w:pStyle w:val="Normal"/>
        <w:numPr>
          <w:ilvl w:val="1"/>
          <w:numId w:val="2"/>
        </w:numPr>
        <w:tabs>
          <w:tab w:val="clear" w:pos="708"/>
          <w:tab w:val="left" w:pos="900" w:leader="none"/>
        </w:tabs>
        <w:spacing w:lineRule="exact" w:line="300"/>
        <w:ind w:left="1260" w:hanging="360"/>
        <w:jc w:val="both"/>
        <w:rPr>
          <w:sz w:val="32"/>
          <w:szCs w:val="32"/>
        </w:rPr>
      </w:pPr>
      <w:r>
        <w:rPr>
          <w:sz w:val="32"/>
          <w:szCs w:val="32"/>
        </w:rPr>
        <w:t xml:space="preserve">Как они относятся к возможным финансовым трудностям? </w:t>
      </w:r>
    </w:p>
    <w:p>
      <w:pPr>
        <w:pStyle w:val="Normal"/>
        <w:numPr>
          <w:ilvl w:val="1"/>
          <w:numId w:val="2"/>
        </w:numPr>
        <w:tabs>
          <w:tab w:val="clear" w:pos="708"/>
          <w:tab w:val="left" w:pos="900" w:leader="none"/>
        </w:tabs>
        <w:spacing w:lineRule="exact" w:line="300"/>
        <w:ind w:left="1260" w:hanging="360"/>
        <w:jc w:val="both"/>
        <w:rPr>
          <w:sz w:val="32"/>
          <w:szCs w:val="32"/>
        </w:rPr>
      </w:pPr>
      <w:r>
        <w:rPr>
          <w:sz w:val="32"/>
          <w:szCs w:val="32"/>
        </w:rPr>
        <w:t xml:space="preserve">Что они думают о вашем уходе с постоянного места работы? </w:t>
      </w:r>
    </w:p>
    <w:p>
      <w:pPr>
        <w:pStyle w:val="Normal"/>
        <w:numPr>
          <w:ilvl w:val="1"/>
          <w:numId w:val="2"/>
        </w:numPr>
        <w:tabs>
          <w:tab w:val="clear" w:pos="708"/>
          <w:tab w:val="left" w:pos="900" w:leader="none"/>
        </w:tabs>
        <w:spacing w:lineRule="exact" w:line="300"/>
        <w:ind w:left="1260" w:hanging="360"/>
        <w:jc w:val="both"/>
        <w:rPr>
          <w:sz w:val="32"/>
          <w:szCs w:val="32"/>
        </w:rPr>
      </w:pPr>
      <w:r>
        <w:rPr>
          <w:sz w:val="32"/>
          <w:szCs w:val="32"/>
        </w:rPr>
        <w:t xml:space="preserve">Что их может беспокоить в вашей работе по вечерам? </w:t>
      </w:r>
    </w:p>
    <w:p>
      <w:pPr>
        <w:pStyle w:val="Normal"/>
        <w:numPr>
          <w:ilvl w:val="1"/>
          <w:numId w:val="2"/>
        </w:numPr>
        <w:tabs>
          <w:tab w:val="clear" w:pos="708"/>
          <w:tab w:val="left" w:pos="900" w:leader="none"/>
        </w:tabs>
        <w:spacing w:lineRule="exact" w:line="300"/>
        <w:ind w:left="1260" w:hanging="360"/>
        <w:jc w:val="both"/>
        <w:rPr>
          <w:sz w:val="32"/>
          <w:szCs w:val="32"/>
        </w:rPr>
      </w:pPr>
      <w:r>
        <w:rPr>
          <w:sz w:val="32"/>
          <w:szCs w:val="32"/>
        </w:rPr>
        <w:t xml:space="preserve">Как они относятся к надомной работе: положительно или отрицательно? </w:t>
      </w:r>
    </w:p>
    <w:p>
      <w:pPr>
        <w:pStyle w:val="Normal"/>
        <w:numPr>
          <w:ilvl w:val="1"/>
          <w:numId w:val="2"/>
        </w:numPr>
        <w:tabs>
          <w:tab w:val="clear" w:pos="708"/>
          <w:tab w:val="left" w:pos="900" w:leader="none"/>
        </w:tabs>
        <w:spacing w:lineRule="exact" w:line="300"/>
        <w:ind w:left="1260" w:hanging="360"/>
        <w:jc w:val="both"/>
        <w:rPr>
          <w:sz w:val="32"/>
          <w:szCs w:val="32"/>
        </w:rPr>
      </w:pPr>
      <w:r>
        <w:rPr>
          <w:sz w:val="32"/>
          <w:szCs w:val="32"/>
        </w:rPr>
        <w:t xml:space="preserve">Какое место они хотели бы занимать в вашем бизнесе? </w:t>
      </w:r>
    </w:p>
    <w:p>
      <w:pPr>
        <w:pStyle w:val="Normal"/>
        <w:numPr>
          <w:ilvl w:val="1"/>
          <w:numId w:val="2"/>
        </w:numPr>
        <w:tabs>
          <w:tab w:val="clear" w:pos="708"/>
          <w:tab w:val="left" w:pos="900" w:leader="none"/>
        </w:tabs>
        <w:spacing w:lineRule="exact" w:line="300"/>
        <w:ind w:left="1260" w:hanging="360"/>
        <w:jc w:val="both"/>
        <w:rPr>
          <w:sz w:val="32"/>
          <w:szCs w:val="32"/>
        </w:rPr>
      </w:pPr>
      <w:r>
        <w:rPr>
          <w:sz w:val="32"/>
          <w:szCs w:val="32"/>
        </w:rPr>
        <w:t xml:space="preserve">Здесь очень важно понять, на какие жертвы каждый из вас готов пойти ради дела. Если вы ещё не обсудили ваше финансовое положение в кругу семьи, значит, пора это сделать сейчас. </w:t>
      </w:r>
    </w:p>
    <w:p>
      <w:pPr>
        <w:pStyle w:val="Normal"/>
        <w:numPr>
          <w:ilvl w:val="1"/>
          <w:numId w:val="2"/>
        </w:numPr>
        <w:tabs>
          <w:tab w:val="clear" w:pos="708"/>
          <w:tab w:val="left" w:pos="900" w:leader="none"/>
        </w:tabs>
        <w:spacing w:lineRule="exact" w:line="300"/>
        <w:ind w:left="1260" w:hanging="360"/>
        <w:jc w:val="both"/>
        <w:rPr>
          <w:sz w:val="32"/>
          <w:szCs w:val="32"/>
        </w:rPr>
      </w:pPr>
      <w:r>
        <w:rPr>
          <w:sz w:val="32"/>
          <w:szCs w:val="32"/>
        </w:rPr>
        <w:t xml:space="preserve">Дайте родным возможность выговориться и изложить все свои опасения. Хотя это легче сказать, чем сделать, не принимайте во время обсуждения оборонительную позицию и не игнорируйте чужих замечаний. Ваша задача – даже непросто выслушать, а услышать то, что вам хотят сказать. </w:t>
      </w:r>
    </w:p>
    <w:p>
      <w:pPr>
        <w:pStyle w:val="Normal"/>
        <w:numPr>
          <w:ilvl w:val="0"/>
          <w:numId w:val="2"/>
        </w:numPr>
        <w:spacing w:lineRule="exact" w:line="300"/>
        <w:jc w:val="both"/>
        <w:rPr>
          <w:sz w:val="32"/>
          <w:szCs w:val="32"/>
        </w:rPr>
      </w:pPr>
      <w:r>
        <w:rPr>
          <w:b/>
          <w:sz w:val="32"/>
          <w:szCs w:val="32"/>
        </w:rPr>
        <w:t>В безвыходных положениях обратитесь за помощью к специалистам.</w:t>
      </w:r>
      <w:r>
        <w:rPr>
          <w:sz w:val="32"/>
          <w:szCs w:val="32"/>
        </w:rPr>
        <w:t xml:space="preserve"> Малый бизнес полон стрессов и постоянно требует к себе внимания. Дополнительные семейные неурядицы вам совсем не нужны. Если первое же обсуждение в семейном кругу обнаружит трудноразрешимые проблемы, обратитесь за помощью. Если жена подаст на развод, а ребёнок сядет на наркотики, ваши попытки хоть что-то исправить окажутся запоздалыми. В качестве профилактики возможных проблем можно обратиться к семейному психологу. Не плохо было бы и подыскать наставника из бывалых предпринимателей, который мог бы передать вам часть своего опыта. Кроме того, вы можете найти полезную информацию в специальных книгах.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sz w:val="32"/>
          <w:szCs w:val="32"/>
        </w:rPr>
      </w:pPr>
      <w:r>
        <w:rPr>
          <w:sz w:val="32"/>
          <w:szCs w:val="32"/>
        </w:rPr>
        <w:t xml:space="preserve">ЛИЧНЫЕ ФИНАНСЫ: СПИСОК РЕКОМЕНДАЦИЙ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Надеемся, вы согласны с тем, что прежде чем открыть дело, нужно навести порядок в денежном вопросе. Но у вас столько работы и так мало времени! Вы даже не знаете, с чего начать. Мы вам поможем. Просто выполните указания, которые приведены в этой лекци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sz w:val="32"/>
          <w:szCs w:val="32"/>
        </w:rPr>
      </w:pPr>
      <w:r>
        <w:rPr>
          <w:sz w:val="32"/>
          <w:szCs w:val="32"/>
        </w:rPr>
      </w:r>
    </w:p>
    <w:p>
      <w:pPr>
        <w:pStyle w:val="Normal"/>
        <w:spacing w:lineRule="exact" w:line="300"/>
        <w:ind w:firstLine="540"/>
        <w:jc w:val="center"/>
        <w:rPr>
          <w:sz w:val="32"/>
          <w:szCs w:val="32"/>
        </w:rPr>
      </w:pPr>
      <w:r>
        <w:rPr>
          <w:sz w:val="32"/>
          <w:szCs w:val="32"/>
        </w:rPr>
      </w:r>
    </w:p>
    <w:p>
      <w:pPr>
        <w:pStyle w:val="Normal"/>
        <w:spacing w:lineRule="exact" w:line="300"/>
        <w:ind w:firstLine="540"/>
        <w:jc w:val="center"/>
        <w:rPr>
          <w:sz w:val="32"/>
          <w:szCs w:val="32"/>
        </w:rPr>
      </w:pPr>
      <w:r>
        <w:rPr>
          <w:sz w:val="32"/>
          <w:szCs w:val="32"/>
        </w:rPr>
        <w:t xml:space="preserve">Объективно оцените своё финансовое положение и поставьте цели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Какова сумма ваших отчислений в пенсионный фонд? Сколько вы хотите отложить на обучение детей? Какой именно дом вы хотите купить? </w:t>
      </w:r>
    </w:p>
    <w:p>
      <w:pPr>
        <w:pStyle w:val="Normal"/>
        <w:spacing w:lineRule="exact" w:line="300"/>
        <w:ind w:firstLine="540"/>
        <w:jc w:val="both"/>
        <w:rPr>
          <w:sz w:val="32"/>
          <w:szCs w:val="32"/>
        </w:rPr>
      </w:pPr>
      <w:r>
        <w:rPr>
          <w:sz w:val="32"/>
          <w:szCs w:val="32"/>
        </w:rPr>
        <w:t xml:space="preserve">Эти и подобные вопросы помогут вам составить персональный финансовый план. Жизнь просто без долгов или покупка акций после разговора с другом не имеют с качественным финансовым планом ничего общего. Разумное управление финансами предполагает глубокий анализ текущего положения дел и постановку конкретных целей. Кроме того, не помешает подготовиться и к неблагоприятным переменам, которые в малом бизнесе случаются довольно часто. </w:t>
      </w:r>
    </w:p>
    <w:p>
      <w:pPr>
        <w:pStyle w:val="Normal"/>
        <w:spacing w:lineRule="exact" w:line="300"/>
        <w:ind w:firstLine="540"/>
        <w:jc w:val="center"/>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Оцените свою чистую себестоимость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В первую очередь давайте оценим ваш собственный капитал, т. е. разницу между финансовыми средствами и финансовыми обязательствами. </w:t>
      </w:r>
    </w:p>
    <w:p>
      <w:pPr>
        <w:pStyle w:val="Normal"/>
        <w:spacing w:lineRule="exact" w:line="300"/>
        <w:ind w:firstLine="540"/>
        <w:jc w:val="both"/>
        <w:rPr>
          <w:sz w:val="32"/>
          <w:szCs w:val="32"/>
        </w:rPr>
      </w:pPr>
      <w:r>
        <w:rPr>
          <w:sz w:val="32"/>
          <w:szCs w:val="32"/>
        </w:rPr>
        <w:t xml:space="preserve">Начнём с подсчёта ваших активов (банковских счетов, акций, взаимных фондов и т. д.) и вычтем из полученной суммы все ваши пассивы (долги по кредитным карточкам, ссуды, кредит на образование и т. д.). (Примечание: поскольку большинство людей не рассматривают свой дом как средство оплаты, при подсчёте активов мы не учитываем его стоимость и стоимость закладной. Но вы можете их учесть, если собираетесь использовать эти деньги для достижения определённых деловых целей.) </w:t>
      </w:r>
    </w:p>
    <w:p>
      <w:pPr>
        <w:pStyle w:val="Normal"/>
        <w:spacing w:lineRule="exact" w:line="300"/>
        <w:ind w:firstLine="540"/>
        <w:jc w:val="both"/>
        <w:rPr>
          <w:sz w:val="32"/>
          <w:szCs w:val="32"/>
        </w:rPr>
      </w:pPr>
      <w:r>
        <w:rPr>
          <w:sz w:val="32"/>
          <w:szCs w:val="32"/>
        </w:rPr>
        <w:t xml:space="preserve">Не спешите делать выводы на основании полученного результата. Если вы молоды и только начинаете свой жизненный путь, ваш капитал может оказаться довольно незначительным, если вообще не отрицательным. Как бы то ни было, не спешите расстраиваться. Конечно, вам придётся приложить немало усилий, но ведь впереди у вас вполне достаточно времени. </w:t>
      </w:r>
    </w:p>
    <w:p>
      <w:pPr>
        <w:pStyle w:val="Normal"/>
        <w:spacing w:lineRule="exact" w:line="300"/>
        <w:ind w:firstLine="540"/>
        <w:jc w:val="both"/>
        <w:rPr>
          <w:sz w:val="32"/>
          <w:szCs w:val="32"/>
        </w:rPr>
      </w:pPr>
      <w:r>
        <w:rPr>
          <w:sz w:val="32"/>
          <w:szCs w:val="32"/>
        </w:rPr>
        <w:t xml:space="preserve">В идеале, если вам уже исполнилось сорок лет, ваш капитал должен превышать ваш годовой доход. Если же ваш капитал равняется нескольким годовым доходам, вам уже можно всерьёз подумывать и о таких вещах, как уход на покой. </w:t>
      </w:r>
    </w:p>
    <w:p>
      <w:pPr>
        <w:pStyle w:val="Normal"/>
        <w:spacing w:lineRule="exact" w:line="300"/>
        <w:ind w:firstLine="540"/>
        <w:jc w:val="both"/>
        <w:rPr>
          <w:sz w:val="32"/>
          <w:szCs w:val="32"/>
        </w:rPr>
      </w:pPr>
      <w:r>
        <w:rPr>
          <w:sz w:val="32"/>
          <w:szCs w:val="32"/>
        </w:rPr>
        <w:t xml:space="preserve">Конечно, рост капитала предполагает, что денег должно поступать к вам больше, чем уходить. Чтобы достичь такой типичной мечты, как досрочный уход на покой, нужно откладывать не менее 10% от общего (без вычета налогов) дохода. Если вы хотите большего или уже начали превращать свою мечту в реальность, вам, возможно, придётся экономить около 15% прибыли. </w:t>
      </w:r>
    </w:p>
    <w:p>
      <w:pPr>
        <w:pStyle w:val="Normal"/>
        <w:spacing w:lineRule="exact" w:line="300"/>
        <w:ind w:firstLine="540"/>
        <w:jc w:val="both"/>
        <w:rPr>
          <w:sz w:val="32"/>
          <w:szCs w:val="32"/>
        </w:rPr>
      </w:pPr>
      <w:r>
        <w:rPr>
          <w:sz w:val="32"/>
          <w:szCs w:val="32"/>
        </w:rPr>
        <w:t xml:space="preserve">Если, по вашему мнению, вы уже откладываете достаточно или легко можете начать это делать, тогда не утруждайте себя отслеживанием расходов. Если же вы понятия не имеете, на чём можно сэкономить, тогда вам просто необходимо установить, куда уходят ваши деньг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Отделите полезные долговые обязательства от вредных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Теперь пора разделить все ваши долги на «хорошие» и «плохие». </w:t>
      </w:r>
    </w:p>
    <w:p>
      <w:pPr>
        <w:pStyle w:val="Normal"/>
        <w:numPr>
          <w:ilvl w:val="0"/>
          <w:numId w:val="4"/>
        </w:numPr>
        <w:spacing w:lineRule="exact" w:line="300"/>
        <w:jc w:val="both"/>
        <w:rPr>
          <w:sz w:val="32"/>
          <w:szCs w:val="32"/>
        </w:rPr>
      </w:pPr>
      <w:r>
        <w:rPr>
          <w:sz w:val="32"/>
          <w:szCs w:val="32"/>
        </w:rPr>
        <w:t xml:space="preserve">Хороший долг – это деньги, взятые с целью долгосрочного инвестирования в дело, которое со временем окупится, например, в покупку дома, образование, малый бизнес. </w:t>
      </w:r>
    </w:p>
    <w:p>
      <w:pPr>
        <w:pStyle w:val="Normal"/>
        <w:numPr>
          <w:ilvl w:val="0"/>
          <w:numId w:val="4"/>
        </w:numPr>
        <w:spacing w:lineRule="exact" w:line="300"/>
        <w:jc w:val="both"/>
        <w:rPr>
          <w:sz w:val="32"/>
          <w:szCs w:val="32"/>
        </w:rPr>
      </w:pPr>
      <w:r>
        <w:rPr>
          <w:sz w:val="32"/>
          <w:szCs w:val="32"/>
        </w:rPr>
        <w:t xml:space="preserve">Плохой долг – это деньги, взятые на потребительскую покупку: автомобиль, шёлковую рубашку от Армани или путёвку на Мальдивы. </w:t>
      </w:r>
    </w:p>
    <w:p>
      <w:pPr>
        <w:pStyle w:val="Normal"/>
        <w:spacing w:lineRule="exact" w:line="300"/>
        <w:ind w:firstLine="540"/>
        <w:jc w:val="both"/>
        <w:rPr>
          <w:sz w:val="32"/>
          <w:szCs w:val="32"/>
        </w:rPr>
      </w:pPr>
      <w:r>
        <w:rPr>
          <w:sz w:val="32"/>
          <w:szCs w:val="32"/>
        </w:rPr>
        <w:t xml:space="preserve">Чем плох плохой долг? Тем, что он дорого стоит сам по себе, от него трудно избавиться, а в случае чрезмерного накопления он может вызвать «финансовый рак». Если непогашенные задолженности по кредитным карточкам и ссудам подберутся к отметке в 25% годового дохода, ваше положение может стать весьма опасным. Ведь проценты по долгам в этом случае рискуют превратиться в снежный ком, а там и накрыть вас лавиной. </w:t>
      </w:r>
    </w:p>
    <w:p>
      <w:pPr>
        <w:pStyle w:val="Normal"/>
        <w:spacing w:lineRule="exact" w:line="300"/>
        <w:ind w:firstLine="540"/>
        <w:jc w:val="both"/>
        <w:rPr>
          <w:b/>
          <w:b/>
          <w:i/>
          <w:i/>
          <w:sz w:val="32"/>
          <w:szCs w:val="32"/>
        </w:rPr>
      </w:pPr>
      <w:r>
        <w:rPr>
          <w:b/>
          <w:i/>
          <w:sz w:val="32"/>
          <w:szCs w:val="32"/>
        </w:rPr>
        <w:t xml:space="preserve">Даже не помышляйте о малом бизнесе, если у вас есть большая задолженность по потребительскому кредиту. </w:t>
      </w:r>
    </w:p>
    <w:p>
      <w:pPr>
        <w:pStyle w:val="Normal"/>
        <w:spacing w:lineRule="exact" w:line="300"/>
        <w:ind w:firstLine="540"/>
        <w:jc w:val="both"/>
        <w:rPr>
          <w:sz w:val="32"/>
          <w:szCs w:val="32"/>
        </w:rPr>
      </w:pPr>
      <w:r>
        <w:rPr>
          <w:sz w:val="32"/>
          <w:szCs w:val="32"/>
        </w:rPr>
        <w:t xml:space="preserve">Дело не только в высокой процентной ставке. Вещи, которые вы покупаете в кредит, со временем утрачивают свою ценность. Потребительский долг (как и никотин) хорош только тогда, когда он полностью отсутствует в вашей жизн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Уменьшите сумму долга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Если у вас есть непогашенная задолженность по потребительскому долгу, выплатите её как можно скорее, даже если для этого вам придётся потратить часть своих сбережений. Многие отказываются это делать, потому что им кажется, что так они потеряют свои с трудом заработанные деньги. Помните, что ваше благосостояние определяется размером вашего капитала, разницей между вашими активами и пассивами. Досрочно выплатить кредит с процентной ставкой в 14% - это то же самое, что найти дело, инвестиции в которое могут принести 14% необлагаемой налогом прибыли. (</w:t>
      </w:r>
      <w:r>
        <w:rPr>
          <w:b/>
          <w:i/>
          <w:sz w:val="32"/>
          <w:szCs w:val="32"/>
        </w:rPr>
        <w:t>Примечание:</w:t>
      </w:r>
      <w:r>
        <w:rPr>
          <w:sz w:val="32"/>
          <w:szCs w:val="32"/>
        </w:rPr>
        <w:t xml:space="preserve"> мы знаем, что малые предприниматели пользуются кредитными карточками для финансирования своего бизнеса. Поскольку такой кредит со временем иногда приносит прибыль, его можно отнести к «хорошим» долгам. Более подробно мы обсуждаем способы финансирования бизнеса далее по курсу). </w:t>
      </w:r>
    </w:p>
    <w:p>
      <w:pPr>
        <w:pStyle w:val="Normal"/>
        <w:spacing w:lineRule="exact" w:line="300"/>
        <w:ind w:firstLine="540"/>
        <w:jc w:val="both"/>
        <w:rPr>
          <w:sz w:val="32"/>
          <w:szCs w:val="32"/>
        </w:rPr>
      </w:pPr>
      <w:r>
        <w:rPr>
          <w:sz w:val="32"/>
          <w:szCs w:val="32"/>
        </w:rPr>
        <w:t xml:space="preserve">Если таковых сбережений у вас нет, вам придётся поднатужиться, чтобы выбраться из долговой ямы в месячный срок. Уже тот факт, что вы задолжали и что у вас нет никаких сбережений, говорит о том, что вы живёте на слишком широкую ногу. На выплату потребительского долга вы должны отводить примерно 10-15% своего дохода. Если вы понятия не имеете, где взять эти деньги, проведите детальный анализ расходов, куда входят арендная плата, покупка еды, одежды и т. д. Возможно, вы обнаружите, что затраты не отражают вашего реального финансового положения. (Составление бюджета и распределение средств предприятия происходит по тому же принципу. Если вы не сможете разобраться со всеми своими расходами, это должно стать для вас тревожным сигналом.) </w:t>
      </w:r>
    </w:p>
    <w:p>
      <w:pPr>
        <w:pStyle w:val="Normal"/>
        <w:spacing w:lineRule="exact" w:line="300"/>
        <w:ind w:firstLine="540"/>
        <w:jc w:val="both"/>
        <w:rPr>
          <w:sz w:val="32"/>
          <w:szCs w:val="32"/>
        </w:rPr>
      </w:pPr>
      <w:r>
        <w:rPr>
          <w:sz w:val="32"/>
          <w:szCs w:val="32"/>
        </w:rPr>
        <w:t xml:space="preserve">Выплачивая долг, вы должны постоянно искать способы снижения процентной ставки. Обратитесь в банк с просьбой предоставить вам счёт с более низкой процентной ставкой и переведите на него баланс с кредитной карточки, где процент выше. Иногда такой подход срабатывает. Попробуйте занять деньги под залог своей собственности, пенсионного счёта или одолжить у родственников. Скорее всего, вам удастся заметно снизить процентную ставку. </w:t>
      </w:r>
    </w:p>
    <w:p>
      <w:pPr>
        <w:pStyle w:val="Normal"/>
        <w:spacing w:lineRule="exact" w:line="300"/>
        <w:ind w:firstLine="540"/>
        <w:jc w:val="both"/>
        <w:rPr>
          <w:sz w:val="32"/>
          <w:szCs w:val="32"/>
        </w:rPr>
      </w:pPr>
      <w:r>
        <w:rPr>
          <w:sz w:val="32"/>
          <w:szCs w:val="32"/>
        </w:rPr>
        <w:t xml:space="preserve">Если вы никак не можете избавиться от вредной привычки жить в долг. Достаньте ножницы и разрежьте все свои кредитки на кусочки. Если вам нравится делать покупки по безналичному расчёту, используйте платёжные карточки </w:t>
      </w:r>
      <w:r>
        <w:rPr>
          <w:sz w:val="32"/>
          <w:szCs w:val="32"/>
          <w:lang w:val="en-US"/>
        </w:rPr>
        <w:t>Visa</w:t>
      </w:r>
      <w:r>
        <w:rPr>
          <w:sz w:val="32"/>
          <w:szCs w:val="32"/>
        </w:rPr>
        <w:t xml:space="preserve"> и </w:t>
      </w:r>
      <w:r>
        <w:rPr>
          <w:sz w:val="32"/>
          <w:szCs w:val="32"/>
          <w:lang w:val="en-US"/>
        </w:rPr>
        <w:t>MasterCard</w:t>
      </w:r>
      <w:r>
        <w:rPr>
          <w:sz w:val="32"/>
          <w:szCs w:val="32"/>
        </w:rPr>
        <w:t xml:space="preserve">, которые будут непосредственно связаны с вашим банковским счётом. Так вы не сможете потратить больше, чем у вас есть. Может быть, вы не знали, но в магазине такие карточки принимаются наравне с кредитным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Купите страховку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Прежде чем строить долгосрочные финансовые планы, вы обязательно должны себя застраховать. Если у вас не будет надлежащего страхового обеспечения, любая болезнь или несчастный случай смогут легко разметать ваш бизнес подобно урагану. </w:t>
      </w:r>
    </w:p>
    <w:p>
      <w:pPr>
        <w:pStyle w:val="Normal"/>
        <w:spacing w:lineRule="exact" w:line="300"/>
        <w:ind w:firstLine="540"/>
        <w:jc w:val="both"/>
        <w:rPr>
          <w:sz w:val="32"/>
          <w:szCs w:val="32"/>
        </w:rPr>
      </w:pPr>
      <w:r>
        <w:rPr>
          <w:sz w:val="32"/>
          <w:szCs w:val="32"/>
        </w:rPr>
        <w:t xml:space="preserve">Если вы не успели застраховаться на случай нетрудоспособности, пришла пора это сделать. Этот часто не принимаемый во внимание вид страхования защитит вас от «урезания» вашего главного актива – способности зарабатывать деньги. Если от вашего материального состояния зависит кто-то ещё, купите полис срочного страхования жизни, чтобы в случае вашей смерти у этих людей были деньги. Позаботьтесь также о медицинской страховке. Слишком много страховок не бывает, и очень здорово иметь их на сумму в несколько миллионов долларов. (Подробнее этот важный вопрос мы рассмотрим чуть ниже в этой лекции.) </w:t>
      </w:r>
    </w:p>
    <w:p>
      <w:pPr>
        <w:pStyle w:val="Normal"/>
        <w:spacing w:lineRule="exact" w:line="300"/>
        <w:ind w:firstLine="540"/>
        <w:jc w:val="both"/>
        <w:rPr>
          <w:sz w:val="32"/>
          <w:szCs w:val="32"/>
        </w:rPr>
      </w:pPr>
      <w:r>
        <w:rPr>
          <w:sz w:val="32"/>
          <w:szCs w:val="32"/>
        </w:rPr>
        <w:t xml:space="preserve">Не забудьте и о страховании гражданской ответственности, которое распространяется на автомобиль и дом и может защитить вас в случае судебного разбирательства. Достаточно страховок будет только тогда, когда вы по меньшей мере дважды застрахуете все свои активы. </w:t>
      </w:r>
    </w:p>
    <w:p>
      <w:pPr>
        <w:pStyle w:val="Normal"/>
        <w:spacing w:lineRule="exact" w:line="300"/>
        <w:ind w:firstLine="540"/>
        <w:jc w:val="both"/>
        <w:rPr>
          <w:sz w:val="32"/>
          <w:szCs w:val="32"/>
        </w:rPr>
      </w:pPr>
      <w:r>
        <w:rPr>
          <w:sz w:val="32"/>
          <w:szCs w:val="32"/>
        </w:rPr>
        <w:t xml:space="preserve">Что касается полисов, то покупайте их на самую большую сумму, которую только сможете себе позволить. Конечно, вам придётся платить из своего кармана довольно высокие взносы, но они существенно окупятся в виде страховых премий. Главное – застрахуйте себя от потенциальных катастроф, а не разной мелочёвк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Составьте долгосрочный план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В своё время, работая финансовым консультантом, Эрик встречал много примеров того, что высокая прибыль не гарантирует значительных сбережений. У самых бережливых из предпринимателей, которые ему встречались, была чёткая цель. Они тратили деньги только на то, что им действительно было необходимо. </w:t>
      </w:r>
    </w:p>
    <w:p>
      <w:pPr>
        <w:pStyle w:val="Normal"/>
        <w:spacing w:lineRule="exact" w:line="300"/>
        <w:ind w:firstLine="540"/>
        <w:jc w:val="both"/>
        <w:rPr>
          <w:sz w:val="32"/>
          <w:szCs w:val="32"/>
        </w:rPr>
      </w:pPr>
      <w:r>
        <w:rPr>
          <w:sz w:val="32"/>
          <w:szCs w:val="32"/>
        </w:rPr>
        <w:t xml:space="preserve">Если вы не очень аккуратны в денежном вопросе, вам, возможно, стоит попробовать завести специальные счета для сбережений или инвестиций в чётко определённые проекты. В конце концов, взять деньги на роскошный автомобиль со счёта, обозначенного как «Обучение младшего сына», намного труднее, чем из «общих сбережений». </w:t>
      </w:r>
    </w:p>
    <w:p>
      <w:pPr>
        <w:pStyle w:val="Normal"/>
        <w:spacing w:lineRule="exact" w:line="300"/>
        <w:ind w:firstLine="540"/>
        <w:jc w:val="both"/>
        <w:rPr>
          <w:sz w:val="32"/>
          <w:szCs w:val="32"/>
        </w:rPr>
      </w:pPr>
      <w:r>
        <w:rPr>
          <w:sz w:val="32"/>
          <w:szCs w:val="32"/>
        </w:rPr>
        <w:t xml:space="preserve">Труднее всего людям обычно думается о том далёком времени, когда нужно будет уходить на покой. Ещё более осложняют эту нелепую ситуацию разные трудно прогнозируемые факторы. Речь идёт об инфляции, продолжительности жизни, социальном обеспечении, налогах, норме прибыли и так далее в том же духе. </w:t>
      </w:r>
    </w:p>
    <w:p>
      <w:pPr>
        <w:pStyle w:val="Normal"/>
        <w:spacing w:lineRule="exact" w:line="300"/>
        <w:ind w:firstLine="540"/>
        <w:jc w:val="both"/>
        <w:rPr>
          <w:sz w:val="32"/>
          <w:szCs w:val="32"/>
        </w:rPr>
      </w:pPr>
      <w:r>
        <w:rPr>
          <w:sz w:val="32"/>
          <w:szCs w:val="32"/>
        </w:rPr>
        <w:t xml:space="preserve">Необходимость собрать деньги для определённой цели вызывает определённые трудности у большинства из нас. Даже тех самых 10-15% прибыли бывает недостаточно, чтобы отложить деньги на старость. Их может не хватить на выплату стоимости дома, обучение детей и открытие своего бизнеса. Что ж, вы должны будете принять несколько трудных решений и определить свои приоритетные цели. Только вы можете знать, что для вас важно, поэтому и выбор за вами. Но нам хотелось бы акцентировать ваше внимание на необходимости пополнения пенсионных счетов. Они не только укрывают от налогообложения ваши доходы от инвестиций, но и вычитаются из суммы облагаемого дохода. Они не только укрывают от налогообложения ваши доходы от инвестиций, но и вычитаются из суммы облагаемого дохода. </w:t>
      </w:r>
    </w:p>
    <w:p>
      <w:pPr>
        <w:pStyle w:val="Normal"/>
        <w:spacing w:lineRule="exact" w:line="300"/>
        <w:ind w:firstLine="540"/>
        <w:jc w:val="both"/>
        <w:rPr>
          <w:sz w:val="32"/>
          <w:szCs w:val="32"/>
        </w:rPr>
      </w:pPr>
      <w:r>
        <w:rPr>
          <w:sz w:val="32"/>
          <w:szCs w:val="32"/>
        </w:rPr>
        <w:t xml:space="preserve">Вкладывайте сбережения разумно. Это совсем не так трудно, как нас в том стараются убедить некоторые финансовые консультанты и авторы книг по инвестированию. (Понятное дело, они хотят всё усложнить, чтобы не остаться без клиентов.) </w:t>
      </w:r>
    </w:p>
    <w:p>
      <w:pPr>
        <w:pStyle w:val="Normal"/>
        <w:spacing w:lineRule="exact" w:line="300"/>
        <w:ind w:firstLine="540"/>
        <w:jc w:val="both"/>
        <w:rPr>
          <w:sz w:val="32"/>
          <w:szCs w:val="32"/>
        </w:rPr>
      </w:pPr>
      <w:r>
        <w:rPr>
          <w:sz w:val="32"/>
          <w:szCs w:val="32"/>
        </w:rPr>
        <w:t xml:space="preserve">Что вы выиграете, если наведёте порядок в денежном вопросе? Хотя за деньги счастья и не купишь, благодаря эффективному управлению личными финансами вы сможете открыть для себя новые жизненные горизонты. Вы, например, найдёте в себе силы перейти на менее оплачиваемую, но более подходящую вам работу, открыть собственное дело или работать неполный день, всё свободное время посвящая семье. Стремитесь к достижению финансового успеха, а затем старайтесь извлечь из него максимальную пользу.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Сократите расходы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Делайте всё возможное, чтобы уменьшить свои расходы и привести свой образ жизни в соответствие с жизнью предпринимателя, которым вы хотите стать. Пришло время сделать ваш личный бюджет скромным, чётко расписанным и ориентированным на бизнес.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Советы Эрика Тайсона по инвестированию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По большому счёту выбор направления инвестиций должен зависеть от поставленной цели и времени их возврата. Если вы, например, откладываете деньги, чтобы через несколько лет купить дом, вам подойдёт покупка облигаций по краткосрочному займу. </w:t>
      </w:r>
    </w:p>
    <w:p>
      <w:pPr>
        <w:pStyle w:val="Normal"/>
        <w:spacing w:lineRule="exact" w:line="300"/>
        <w:ind w:firstLine="540"/>
        <w:jc w:val="both"/>
        <w:rPr>
          <w:sz w:val="32"/>
          <w:szCs w:val="32"/>
        </w:rPr>
      </w:pPr>
      <w:r>
        <w:rPr>
          <w:sz w:val="32"/>
          <w:szCs w:val="32"/>
        </w:rPr>
        <w:t xml:space="preserve">Если вы хотите, чтобы ни в чём не нуждаться после ухода на пенсию, которая светит вам лет эдак через десять, то можете вложить свои деньги в акции. К примеру, в этом вам будет полезен открытый инвестиционный фонд. Как показывает жизнь, фондовые биржи, не смотря на своё непостоянство, часто приносят прибыль, благодаря которой вкладчики легко претворяют свои мечты в реальность. </w:t>
      </w:r>
    </w:p>
    <w:p>
      <w:pPr>
        <w:pStyle w:val="Normal"/>
        <w:spacing w:lineRule="exact" w:line="300"/>
        <w:ind w:firstLine="540"/>
        <w:jc w:val="both"/>
        <w:rPr>
          <w:sz w:val="32"/>
          <w:szCs w:val="32"/>
        </w:rPr>
      </w:pPr>
      <w:r>
        <w:rPr>
          <w:sz w:val="32"/>
          <w:szCs w:val="32"/>
        </w:rPr>
        <w:t xml:space="preserve">Существует общее правило для размещения пенсионных активов. Вычтите из числа 110 свой возраст, и вы получите процент, доходов, который вам следует вложить в акции. Все остальные положите в портфель в виде облигаций. К примеру, если вам 35, то около 75% пенсионных сбережений нужно пустить на акции, а всё остальное – на облигации. Хотите действовать агрессивнее? Тогда вычитайте свой возраст из числа 120. </w:t>
      </w:r>
    </w:p>
    <w:p>
      <w:pPr>
        <w:pStyle w:val="Normal"/>
        <w:spacing w:lineRule="exact" w:line="300"/>
        <w:ind w:firstLine="540"/>
        <w:jc w:val="both"/>
        <w:rPr>
          <w:sz w:val="32"/>
          <w:szCs w:val="32"/>
        </w:rPr>
      </w:pPr>
      <w:r>
        <w:rPr>
          <w:sz w:val="32"/>
          <w:szCs w:val="32"/>
        </w:rPr>
        <w:t xml:space="preserve">Как бы вы ни размещали активы, подумайте о возможности участия в открытых инвестиционных фондах. По мнению Эрика Тайсона, так вы не только сэкономите время на исследовании фондового рынка, но и обезопасите себя от возможных рисков. Хороший фонд предлагает своим клиентам большой выбор вариантов и профессиональную помощь по приемлемой цене. Ищите фонд с низкими текущими расходами, большими финансовыми достижениями и хорошей репутацией. </w:t>
      </w:r>
    </w:p>
    <w:p>
      <w:pPr>
        <w:pStyle w:val="Normal"/>
        <w:spacing w:lineRule="exact" w:line="300"/>
        <w:ind w:firstLine="540"/>
        <w:jc w:val="both"/>
        <w:rPr>
          <w:sz w:val="32"/>
          <w:szCs w:val="32"/>
        </w:rPr>
      </w:pPr>
      <w:r>
        <w:rPr>
          <w:sz w:val="32"/>
          <w:szCs w:val="32"/>
        </w:rPr>
        <w:t xml:space="preserve">Выбрав фонд, сделайте себе одолжение и поставьте управление деньгами на автопилот. Большинство фондовых компаний выплачивают дивиденды чеком или переводят их на отдельный банковский счёт. </w:t>
      </w:r>
    </w:p>
    <w:p>
      <w:pPr>
        <w:pStyle w:val="Normal"/>
        <w:spacing w:lineRule="exact" w:line="300"/>
        <w:ind w:firstLine="540"/>
        <w:jc w:val="both"/>
        <w:rPr>
          <w:sz w:val="32"/>
          <w:szCs w:val="32"/>
        </w:rPr>
      </w:pPr>
      <w:r>
        <w:rPr>
          <w:sz w:val="32"/>
          <w:szCs w:val="32"/>
        </w:rPr>
        <w:t xml:space="preserve">Подсчитайте, сколько вы ежемесячно тратите на арендную плату, выплаты по закладной, кафе и рестораны, питание, страховку, одежду, телефон и т. д. Состояние банковского счёта и ваши записи покупок за наличные помогут вам создать цельную картину расходов. </w:t>
      </w:r>
    </w:p>
    <w:p>
      <w:pPr>
        <w:pStyle w:val="Normal"/>
        <w:spacing w:lineRule="exact" w:line="300"/>
        <w:ind w:firstLine="540"/>
        <w:jc w:val="both"/>
        <w:rPr>
          <w:sz w:val="32"/>
          <w:szCs w:val="32"/>
        </w:rPr>
      </w:pPr>
      <w:r>
        <w:rPr>
          <w:sz w:val="32"/>
          <w:szCs w:val="32"/>
        </w:rPr>
        <w:t xml:space="preserve">Все ваши покупки, кроме тех, что касаются пищи, крова, здоровья и одежды, являются необязательными, иными словами – роскошью. Но даже такие предметы первой необходимости, как жильё и еда, являются необходимыми лишь частично. В их стоимости также часто заложен элемент роскоши. </w:t>
      </w:r>
    </w:p>
    <w:p>
      <w:pPr>
        <w:pStyle w:val="Normal"/>
        <w:spacing w:lineRule="exact" w:line="300"/>
        <w:ind w:firstLine="540"/>
        <w:jc w:val="both"/>
        <w:rPr>
          <w:sz w:val="32"/>
          <w:szCs w:val="32"/>
        </w:rPr>
      </w:pPr>
      <w:r>
        <w:rPr>
          <w:sz w:val="32"/>
          <w:szCs w:val="32"/>
        </w:rPr>
        <w:t xml:space="preserve">Если вы отказываетесь подвергать сомнению свои расходы или считаете, что все ваши покупки абсолютно необходимы, выбора у вас, похоже, нет. Вам остаётся только продолжать свою карьеру, работая на кого-то. К сожалению, вы никогда не сможете достичь своей мечты! Расточительство ни в коем случае вас не осчастливит. Если чрезмерные расходы накрепко приковали вас к нелюбимой работе, то и спустя годы вы будете чувствовать себя несчастным человеком. Помните, что жизнь слишком коротка, чтобы потратить её на то, что не приносит удовлетворения.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Создавайте резервы наличности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Сокращение расходов поможет вам достичь цели, позволив больше отложить на чёрный день. На первых порах развития бизнеса таких дней (недель, месяцев) будет достаточно много. Судьба вашего делового начинания будет во многом зависеть от ваших же наличных сбережений. Вы должны поместить на доступный счёт в инвестиционном фонде сумму, равную вашим затратам, минимум за три, а то и шесть месяцев. Если у вас есть невыплаченный потребительский долг, сначала ликвидируйте его, а уже потом возьмитесь за создание такого фонда. Чем больше у вас будет средств, тем лучше. Если вам удаётся накопить сумму, равную всем вашим годовым расходам, это будет просто великолепно.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Поддерживайте уровень доходов, работая неполный день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Чтобы достичь своей предпринимательской мечты и не умереть на пути к ней от голода, переведитесь на половину ставки, а вторую половину дня посвящайте бизнесу. Если начальник разрешит вам работать неполный день, не упускайте такой возможности. В некоторых компаниях работодатели даже оставляют за такими служащими определённые льготы и привилегии. </w:t>
      </w:r>
    </w:p>
    <w:p>
      <w:pPr>
        <w:pStyle w:val="Normal"/>
        <w:spacing w:lineRule="exact" w:line="300"/>
        <w:ind w:firstLine="540"/>
        <w:jc w:val="both"/>
        <w:rPr>
          <w:sz w:val="32"/>
          <w:szCs w:val="32"/>
        </w:rPr>
      </w:pPr>
      <w:r>
        <w:rPr>
          <w:sz w:val="32"/>
          <w:szCs w:val="32"/>
        </w:rPr>
        <w:t xml:space="preserve">Когда Эрик Тайсон решил стать независимым финансовым консультантом, он ещё четыре месяца работал неполный день, уделяя своему делу всё остальное время. Джим, основав своё первое предприятие, ещё целый год работал в компании, которая занималась продажей лесоматериалов. </w:t>
      </w:r>
    </w:p>
    <w:p>
      <w:pPr>
        <w:pStyle w:val="Normal"/>
        <w:spacing w:lineRule="exact" w:line="300"/>
        <w:ind w:firstLine="540"/>
        <w:jc w:val="both"/>
        <w:rPr>
          <w:sz w:val="32"/>
          <w:szCs w:val="32"/>
        </w:rPr>
      </w:pPr>
      <w:r>
        <w:rPr>
          <w:sz w:val="32"/>
          <w:szCs w:val="32"/>
        </w:rPr>
        <w:t xml:space="preserve">Не теряя финансовой безопасности, которую даёт постоянная работа, и разделив свой рабочий день, вы сможете постепенно привыкнуть к новому способу заработка. Ведь некоторым начинающим бизнесменам трудно даются те дни, когда они, резко бросив привычное занятие, начинают работать только на себя. </w:t>
      </w:r>
    </w:p>
    <w:p>
      <w:pPr>
        <w:pStyle w:val="Normal"/>
        <w:spacing w:lineRule="exact" w:line="300"/>
        <w:ind w:firstLine="540"/>
        <w:jc w:val="both"/>
        <w:rPr>
          <w:sz w:val="32"/>
          <w:szCs w:val="32"/>
        </w:rPr>
      </w:pPr>
      <w:r>
        <w:rPr>
          <w:sz w:val="32"/>
          <w:szCs w:val="32"/>
        </w:rPr>
        <w:t xml:space="preserve">Есть ещё один вариант. Вы можете оставить текущее место работы и найти временные подработки. Платные консультации для компании, из которой вы недавно ушли, - хорошая возможность заработать (и ещё одна причина, почему вам не стоит сжигать за собой мосты). </w:t>
      </w:r>
    </w:p>
    <w:p>
      <w:pPr>
        <w:pStyle w:val="Normal"/>
        <w:spacing w:lineRule="exact" w:line="300"/>
        <w:ind w:firstLine="540"/>
        <w:jc w:val="both"/>
        <w:rPr>
          <w:sz w:val="32"/>
          <w:szCs w:val="32"/>
        </w:rPr>
      </w:pPr>
      <w:r>
        <w:rPr>
          <w:sz w:val="32"/>
          <w:szCs w:val="32"/>
        </w:rPr>
        <w:t xml:space="preserve">Если вы хотите полностью посвятить себя наращиванию деловых оборотов, то можете попробовать пожить за счёт супруги (супруга). Очевидно, что это требует огромных жертв, поэтому, чтобы исключить возможные разногласия и обиды, обсудите все детали заранее. Может, когда-то вам удастся вернуть всё на круги своя, как это удалось Эрику. Когда он, окончив школу бизнеса, взялся за собственное предприятие, его жена Джуди работала в сфере образования. Тогда им пришлось узнать, что такое спартанский образ жизни. А через несколько лет, когда Эрик прочно стал на ноги, Джуди сама ушла с работы и тоже окунулась в малый бизнес.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sz w:val="32"/>
          <w:szCs w:val="32"/>
        </w:rPr>
      </w:pPr>
      <w:r>
        <w:rPr>
          <w:sz w:val="32"/>
          <w:szCs w:val="32"/>
        </w:rPr>
        <w:t xml:space="preserve">Оценка и возмещение привилегий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Потеря привычных льгот и привилегий вызывает у многих потенциальных предпринимателей ещё больший страх, чем утрата постоянного источника доходов. Страховое обеспечение – особенно страхование здоровья – обычно сдерживает стремление людей отправиться в путешествие по морям малого бизнеса. </w:t>
      </w:r>
    </w:p>
    <w:p>
      <w:pPr>
        <w:pStyle w:val="Normal"/>
        <w:spacing w:lineRule="exact" w:line="300"/>
        <w:ind w:firstLine="540"/>
        <w:jc w:val="both"/>
        <w:rPr>
          <w:sz w:val="32"/>
          <w:szCs w:val="32"/>
        </w:rPr>
      </w:pPr>
      <w:r>
        <w:rPr>
          <w:sz w:val="32"/>
          <w:szCs w:val="32"/>
        </w:rPr>
        <w:t xml:space="preserve">Одна только мысль об утрате привилегий зачастую в пух и прах разбивает грёзы потенциальных бизнесменов. Одни пожилой мужчина как-то сказал Эрику: «Я не могу уйти в бизнес, потому что самостоятельная оплата медицинской страховки для меня – это непозволительная роскошь». Глупости: ни медицинская страховка, ни любая другая привилегия ни в коем случае не должны гасить ваш предпринимательский пыл. </w:t>
      </w:r>
    </w:p>
    <w:p>
      <w:pPr>
        <w:pStyle w:val="Normal"/>
        <w:spacing w:lineRule="exact" w:line="300"/>
        <w:ind w:firstLine="540"/>
        <w:jc w:val="both"/>
        <w:rPr>
          <w:sz w:val="32"/>
          <w:szCs w:val="32"/>
        </w:rPr>
      </w:pPr>
      <w:r>
        <w:rPr>
          <w:sz w:val="32"/>
          <w:szCs w:val="32"/>
        </w:rPr>
        <w:t xml:space="preserve">Возможно, вас удивит то, как быстро и безболезненно вы сможете найти замену былым привилегиям, основав собственное предприятие. Как вы узнаете из этого курса, владелец малого предприятия располагает такими преимуществами, какие служащему и не снились. Поэтому, если вы думаете о малом бизнесе или уже делаете в нём первые шаги, не давайте преимуществам вашего работодателя связать вас по рукам и ногам.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Страхование здоровья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pPr>
      <w:r>
        <w:rPr>
          <w:sz w:val="32"/>
          <w:szCs w:val="32"/>
        </w:rPr>
        <w:t xml:space="preserve">Авторы курса вовсе не хотят умалить важность качественной медицинской страховки, но получить её вы сможете и сами, особенно если у вас нет особых проблем со здоровьем. Даже если есть определённые проблемы, в последние годы правила получения этой страховки изменились и стали гораздо менее строгими. </w:t>
      </w:r>
    </w:p>
    <w:p>
      <w:pPr>
        <w:pStyle w:val="Normal"/>
        <w:spacing w:lineRule="exact" w:line="300"/>
        <w:ind w:firstLine="540"/>
        <w:jc w:val="both"/>
        <w:rPr/>
      </w:pPr>
      <w:r>
        <w:rPr>
          <w:sz w:val="32"/>
          <w:szCs w:val="32"/>
        </w:rPr>
        <w:t xml:space="preserve">Если со здоровьем у вас всё в порядке, и вы решили открыть своё дело, в первую очередь выясните, что произойдёт с вашей страховкой после увольнения с работы. Узнайте, возможно, вам удастся её переоформить и использовать в дальнейшем (конечно, за свой счёт). Если такое возможно, очень хорошо. Но прежде чем использовать этот шанс, убедитесь, что ваш выбор оптимален. А вдруг вам удастся найти более дешёвую страховку, никак не уступающую по качеству? При этом постарайтесь использовать все возможные скидки.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Страхование от нетрудоспособности</w:t>
      </w:r>
    </w:p>
    <w:p>
      <w:pPr>
        <w:pStyle w:val="Normal"/>
        <w:spacing w:lineRule="exact" w:line="300"/>
        <w:ind w:firstLine="540"/>
        <w:jc w:val="both"/>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Прежде чем оставить прежнее место работы, оформите долгосрочную страховку на случай потери трудоспособности. Это хотя бы частично компенсирует ваши убытки при потере возможности работать. Основным финансовым активом абсолютного большинства предпринимателей и служащих является способность зарабатывать. Как вы будете обеспечивать себя и свою семью, если вдруг её потеряете? Вряд ли вам удастся сохранить прежний образ жизни, если ваши денежные поступления внезапно иссякнут. </w:t>
      </w:r>
    </w:p>
    <w:p>
      <w:pPr>
        <w:pStyle w:val="Normal"/>
        <w:spacing w:lineRule="exact" w:line="300"/>
        <w:ind w:firstLine="540"/>
        <w:jc w:val="both"/>
        <w:rPr/>
      </w:pPr>
      <w:r>
        <w:rPr>
          <w:sz w:val="32"/>
          <w:szCs w:val="32"/>
        </w:rPr>
        <w:t xml:space="preserve">Не ждите приказа об увольнении, чтобы купить страховку. Когда вы бросите работу и лишитесь постоянного источника дохода, то уже не сможете этого сделать. В большинстве страховых компаний, прежде чем оформить страховку, от вас потребуют справку о доходах, по меньшей мере, за полгода. Риск в том и заключается, что за это время вы можете потерять не только трудоспособность, но и возможную компенсацию. </w:t>
      </w:r>
    </w:p>
    <w:p>
      <w:pPr>
        <w:pStyle w:val="Normal"/>
        <w:spacing w:lineRule="exact" w:line="300"/>
        <w:ind w:firstLine="540"/>
        <w:jc w:val="both"/>
        <w:rPr>
          <w:sz w:val="32"/>
          <w:szCs w:val="32"/>
        </w:rPr>
      </w:pPr>
      <w:r>
        <w:rPr>
          <w:sz w:val="32"/>
          <w:szCs w:val="32"/>
        </w:rPr>
        <w:t xml:space="preserve">Существует несколько проверенных способов получения страховки на случай потери трудоспособности, среди которых можно выделить следующие. </w:t>
      </w:r>
    </w:p>
    <w:p>
      <w:pPr>
        <w:pStyle w:val="Normal"/>
        <w:numPr>
          <w:ilvl w:val="0"/>
          <w:numId w:val="3"/>
        </w:numPr>
        <w:spacing w:lineRule="exact" w:line="300"/>
        <w:jc w:val="both"/>
        <w:rPr>
          <w:sz w:val="32"/>
          <w:szCs w:val="32"/>
        </w:rPr>
      </w:pPr>
      <w:r>
        <w:rPr>
          <w:b/>
          <w:sz w:val="32"/>
          <w:szCs w:val="32"/>
        </w:rPr>
        <w:t xml:space="preserve">Профессиональные объединения. </w:t>
      </w:r>
      <w:r>
        <w:rPr>
          <w:sz w:val="32"/>
          <w:szCs w:val="32"/>
        </w:rPr>
        <w:t xml:space="preserve">Благодаря высокой покупательной способности группы, объединение, членом которого вы являетесь (или можете стать), часто позволяет купить полис дешевле, чем он обычно стоит. </w:t>
      </w:r>
    </w:p>
    <w:p>
      <w:pPr>
        <w:pStyle w:val="Normal"/>
        <w:numPr>
          <w:ilvl w:val="0"/>
          <w:numId w:val="3"/>
        </w:numPr>
        <w:spacing w:lineRule="exact" w:line="300"/>
        <w:jc w:val="both"/>
        <w:rPr/>
      </w:pPr>
      <w:r>
        <w:rPr>
          <w:b/>
          <w:sz w:val="32"/>
          <w:szCs w:val="32"/>
        </w:rPr>
        <w:t xml:space="preserve">Страховые агенты. </w:t>
      </w:r>
      <w:r>
        <w:rPr>
          <w:sz w:val="32"/>
          <w:szCs w:val="32"/>
        </w:rPr>
        <w:t xml:space="preserve">Если вы решите оформить личную страховку на случай потери трудоспособности, советуем обратиться к агенту, который на этом специализируется.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Страхование жизни</w:t>
      </w:r>
    </w:p>
    <w:p>
      <w:pPr>
        <w:pStyle w:val="Normal"/>
        <w:spacing w:lineRule="exact" w:line="300"/>
        <w:ind w:firstLine="540"/>
        <w:jc w:val="both"/>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Если ваша жизнь уже застрахована работодателем, существует шанс, что вам удастся переоформить эту страховку на себя. Ведь если от вас кто-то (дети, супруг/супруга, родственники) зависит материально, она вам просто необходима. </w:t>
      </w:r>
    </w:p>
    <w:p>
      <w:pPr>
        <w:pStyle w:val="Normal"/>
        <w:spacing w:lineRule="exact" w:line="300"/>
        <w:ind w:firstLine="540"/>
        <w:jc w:val="both"/>
        <w:rPr>
          <w:sz w:val="32"/>
          <w:szCs w:val="32"/>
        </w:rPr>
      </w:pPr>
      <w:r>
        <w:rPr>
          <w:sz w:val="32"/>
          <w:szCs w:val="32"/>
        </w:rPr>
        <w:t xml:space="preserve">Размер страховки будет зависеть от того, какой доход и на сколько лет вы собираетесь защитить. Например, если вы хотите, чтобы родные получали хорошую компенсацию за вашу смерть в течение следующих десяти лет, возьмите свой чистый годовой доход и умножьте его на 8,5. </w:t>
      </w:r>
    </w:p>
    <w:p>
      <w:pPr>
        <w:pStyle w:val="Normal"/>
        <w:spacing w:lineRule="exact" w:line="300"/>
        <w:ind w:firstLine="540"/>
        <w:jc w:val="both"/>
        <w:rPr>
          <w:sz w:val="32"/>
          <w:szCs w:val="32"/>
        </w:rPr>
      </w:pPr>
      <w:r>
        <w:rPr>
          <w:sz w:val="32"/>
          <w:szCs w:val="32"/>
        </w:rPr>
        <w:t xml:space="preserve">Если вы зарабатываете чистыми 30 тыс. долл. в год, вам следует застраховать свою жизнь на 250 тысяч. Вы должны брать в расчёт чистый доход потому, что страховое пособие в случае смерти застрахованного не облагается подоходным налогом. </w:t>
      </w:r>
    </w:p>
    <w:p>
      <w:pPr>
        <w:pStyle w:val="Normal"/>
        <w:spacing w:lineRule="exact" w:line="300"/>
        <w:ind w:firstLine="540"/>
        <w:jc w:val="both"/>
        <w:rPr>
          <w:sz w:val="32"/>
          <w:szCs w:val="32"/>
        </w:rPr>
      </w:pPr>
      <w:r>
        <w:rPr>
          <w:sz w:val="32"/>
          <w:szCs w:val="32"/>
        </w:rPr>
        <w:t xml:space="preserve">Срочное страхование жизни – самый лучший и самый дешёвый способ застраховать себя от смерти. </w:t>
      </w:r>
    </w:p>
    <w:p>
      <w:pPr>
        <w:pStyle w:val="Normal"/>
        <w:spacing w:lineRule="exact" w:line="300"/>
        <w:ind w:firstLine="540"/>
        <w:jc w:val="both"/>
        <w:rPr>
          <w:sz w:val="32"/>
          <w:szCs w:val="32"/>
        </w:rPr>
      </w:pPr>
      <w:r>
        <w:rPr>
          <w:sz w:val="32"/>
          <w:szCs w:val="32"/>
        </w:rPr>
        <w:t xml:space="preserve">Для вас было бы также очень полезно отделить страхование жизни от инвестиций. Пенсионная программа компании, в которой вы работаете, ничуть не мешает вам застраховать свою жизнь на любой срок. </w:t>
      </w:r>
    </w:p>
    <w:p>
      <w:pPr>
        <w:pStyle w:val="Normal"/>
        <w:spacing w:lineRule="exact" w:line="300"/>
        <w:ind w:firstLine="540"/>
        <w:jc w:val="both"/>
        <w:rPr>
          <w:sz w:val="32"/>
          <w:szCs w:val="32"/>
        </w:rPr>
      </w:pPr>
      <w:r>
        <w:rPr>
          <w:sz w:val="32"/>
          <w:szCs w:val="32"/>
        </w:rPr>
        <w:t xml:space="preserve">Хорошая новость заключается в том, что, если вам нужно застраховать жизнь, вы можете купить полис дешевле, чем он стоил бы у вашего работодателя.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Другие виды страхования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Кроме традиционных, работодатель может предоставить вам и другие виды страхования. Некоторые служащие получают возможность застраховать даже свои зубы и зрение. В некоторых компаниях пакет страхового обеспечения ещё более разнообразен. </w:t>
      </w:r>
    </w:p>
    <w:p>
      <w:pPr>
        <w:pStyle w:val="Normal"/>
        <w:spacing w:lineRule="exact" w:line="300"/>
        <w:ind w:firstLine="540"/>
        <w:jc w:val="both"/>
        <w:rPr>
          <w:sz w:val="32"/>
          <w:szCs w:val="32"/>
        </w:rPr>
      </w:pPr>
      <w:r>
        <w:rPr>
          <w:sz w:val="32"/>
          <w:szCs w:val="32"/>
        </w:rPr>
        <w:t xml:space="preserve">Став предпринимателем, вы не сможете сорить деньгами. Поэтому страховки, покрывающие незначительные потери, покупать не стоит. Лучше потратьте деньги на что-то другое. Не забывайте о том, что страховые компании действуют на рынке только потому, что им это выгодно. В среднем страховщики выплачивают менее 60% денег, которые получают от страхователей. Остальные более 40% идут на обеспечение их работы и в карманы персонала.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i/>
          <w:i/>
          <w:sz w:val="32"/>
          <w:szCs w:val="32"/>
        </w:rPr>
      </w:pPr>
      <w:r>
        <w:rPr>
          <w:i/>
          <w:sz w:val="32"/>
          <w:szCs w:val="32"/>
        </w:rPr>
        <w:t xml:space="preserve">Налоги по программе социального страхования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Ещё одно преимущество работы на кого-то заключается в том, что работодатель платит за вас добрую половину налога на социальное страхование. Но пусть вас не пугает необходимость платить обе половины этого налога при ведении собственного дела. Хотя вам и придётся платить его полностью, налоговая администрация предоставит вам компенсацию в виде снижения общего налогообложения. Причём размер такой «скидки» будет зависеть от вашей предельной ставки налога. Таким образом, понесённые вами расходы окажутся не такими уж значительными. </w:t>
      </w:r>
    </w:p>
    <w:p>
      <w:pPr>
        <w:pStyle w:val="Normal"/>
        <w:spacing w:lineRule="exact" w:line="300"/>
        <w:ind w:firstLine="540"/>
        <w:jc w:val="both"/>
        <w:rPr>
          <w:sz w:val="32"/>
          <w:szCs w:val="32"/>
        </w:rPr>
      </w:pPr>
      <w:r>
        <w:rPr>
          <w:sz w:val="32"/>
          <w:szCs w:val="32"/>
        </w:rPr>
        <w:t xml:space="preserve">Вы можете включить этот налог в свои расчёты, устанавливая цены на продаваемые товары или услуги. В конце концов, именно так делает ваш нынешний работодатель. Подробнее о стратегии ценообразования мы поговорим в одной из следующих лекций. </w:t>
      </w:r>
    </w:p>
    <w:p>
      <w:pPr>
        <w:pStyle w:val="Normal"/>
        <w:spacing w:lineRule="exact" w:line="300"/>
        <w:ind w:firstLine="540"/>
        <w:jc w:val="center"/>
        <w:rPr>
          <w:i/>
          <w:i/>
          <w:sz w:val="32"/>
          <w:szCs w:val="32"/>
        </w:rPr>
      </w:pPr>
      <w:r>
        <w:rPr>
          <w:i/>
          <w:sz w:val="32"/>
          <w:szCs w:val="32"/>
        </w:rPr>
        <w:t xml:space="preserve">Выходные </w:t>
      </w:r>
    </w:p>
    <w:p>
      <w:pPr>
        <w:pStyle w:val="Normal"/>
        <w:spacing w:lineRule="exact" w:line="300"/>
        <w:ind w:firstLine="540"/>
        <w:jc w:val="center"/>
        <w:rPr>
          <w:i/>
          <w:i/>
          <w:sz w:val="32"/>
          <w:szCs w:val="32"/>
        </w:rPr>
      </w:pPr>
      <w:r>
        <w:rPr>
          <w:i/>
          <w:sz w:val="32"/>
          <w:szCs w:val="32"/>
        </w:rPr>
      </w:r>
    </w:p>
    <w:p>
      <w:pPr>
        <w:pStyle w:val="Normal"/>
        <w:spacing w:lineRule="exact" w:line="300"/>
        <w:ind w:firstLine="540"/>
        <w:jc w:val="both"/>
        <w:rPr>
          <w:sz w:val="32"/>
          <w:szCs w:val="32"/>
        </w:rPr>
      </w:pPr>
      <w:r>
        <w:rPr>
          <w:sz w:val="32"/>
          <w:szCs w:val="32"/>
        </w:rPr>
        <w:t xml:space="preserve">Работа без отдыха часто вызывает у предпринимателей стресс. Если вы работаете в компании, работодатель наверняка предоставляет вам выходные в конце недели и несколько недель ежегодного отпуска. Правда, когда вам гарантируют выходные, платят вам только за рабочие дни. </w:t>
      </w:r>
    </w:p>
    <w:p>
      <w:pPr>
        <w:pStyle w:val="Normal"/>
        <w:spacing w:lineRule="exact" w:line="300"/>
        <w:ind w:firstLine="540"/>
        <w:jc w:val="both"/>
        <w:rPr>
          <w:sz w:val="32"/>
          <w:szCs w:val="32"/>
        </w:rPr>
      </w:pPr>
      <w:r>
        <w:rPr>
          <w:sz w:val="32"/>
          <w:szCs w:val="32"/>
        </w:rPr>
        <w:t xml:space="preserve">И снова, когда будете устанавливать цены на свои товары или услуги, учтите, что со всеми выходными и двумя-тремя неделями отпуска вы не будете работать около 5 из 52 недель в году. Хотя некоторые начинающие предприниматели часто забывают об отдыхе, мы вам этого делать не советуем. Вы просто сгорите от напряжения, от чего никому легче не станет! </w:t>
      </w:r>
    </w:p>
    <w:p>
      <w:pPr>
        <w:pStyle w:val="Normal"/>
        <w:spacing w:lineRule="exact" w:line="300"/>
        <w:ind w:firstLine="540"/>
        <w:jc w:val="both"/>
        <w:rPr>
          <w:sz w:val="32"/>
          <w:szCs w:val="32"/>
        </w:rPr>
      </w:pPr>
      <w:r>
        <w:rPr>
          <w:sz w:val="32"/>
          <w:szCs w:val="32"/>
        </w:rPr>
      </w:r>
    </w:p>
    <w:p>
      <w:pPr>
        <w:pStyle w:val="Normal"/>
        <w:spacing w:lineRule="exact" w:line="300"/>
        <w:ind w:firstLine="540"/>
        <w:jc w:val="center"/>
        <w:rPr>
          <w:sz w:val="32"/>
          <w:szCs w:val="32"/>
        </w:rPr>
      </w:pPr>
      <w:r>
        <w:rPr>
          <w:sz w:val="32"/>
          <w:szCs w:val="32"/>
        </w:rPr>
        <w:t xml:space="preserve">Управление личными финансами после вступления на путь бизнеса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sz w:val="32"/>
          <w:szCs w:val="32"/>
        </w:rPr>
        <w:t xml:space="preserve">Авторы курса не перестают удивляться, когда встречают успешных предпринимателей, которые не могут навести порядок в личных финансах. Очень странно, что они страхуют себя на низкие суммы, берут много кредитов, вкладывают деньги только в одну отрасль, не заботятся о сбережениях на старость и т. д. </w:t>
      </w:r>
    </w:p>
    <w:p>
      <w:pPr>
        <w:pStyle w:val="Normal"/>
        <w:spacing w:lineRule="exact" w:line="300"/>
        <w:ind w:firstLine="540"/>
        <w:jc w:val="both"/>
        <w:rPr>
          <w:sz w:val="32"/>
          <w:szCs w:val="32"/>
        </w:rPr>
      </w:pPr>
      <w:r>
        <w:rPr>
          <w:sz w:val="32"/>
          <w:szCs w:val="32"/>
        </w:rPr>
        <w:t xml:space="preserve">Некоторые относят этот недостаток к разряду простительных слабостей вроде беспорядка на столе гения. Однако в неряшливом отношении к деньгам скрывается серьёзная опасность: неуправляемые личные финансы могут развалить бизнес, каким бы успешным он ни был. Более того, мы заметили, что предприниматели, которые не умеют распоряжаться своими деньгами, часто ведут дела компании точно также неумело. От плохих привычек избавиться трудно. </w:t>
      </w:r>
    </w:p>
    <w:p>
      <w:pPr>
        <w:pStyle w:val="Normal"/>
        <w:spacing w:lineRule="exact" w:line="300"/>
        <w:ind w:firstLine="540"/>
        <w:jc w:val="both"/>
        <w:rPr>
          <w:sz w:val="32"/>
          <w:szCs w:val="32"/>
        </w:rPr>
      </w:pPr>
      <w:r>
        <w:rPr>
          <w:sz w:val="32"/>
          <w:szCs w:val="32"/>
        </w:rPr>
        <w:t xml:space="preserve">В этой лекции мы сделали акцент на том, что, прежде чем основать собственный бизнес, вы должны навести порядок в личных финансах. Вы должны жить по средствам, планировать свои сбережения, подбирать выгодные инвестиции, страховаться от потенциальных катастроф и т. д. Причём этот порядок нужно поддерживать и после того, как ваше предприятие начнёт набирать обороты. </w:t>
      </w:r>
    </w:p>
    <w:p>
      <w:pPr>
        <w:pStyle w:val="Normal"/>
        <w:spacing w:lineRule="exact" w:line="300"/>
        <w:ind w:firstLine="540"/>
        <w:jc w:val="both"/>
        <w:rPr>
          <w:sz w:val="32"/>
          <w:szCs w:val="32"/>
        </w:rPr>
      </w:pPr>
      <w:r>
        <w:rPr>
          <w:sz w:val="32"/>
          <w:szCs w:val="32"/>
        </w:rPr>
        <w:t xml:space="preserve">В качестве владельца малого бизнеса вам также придётся быть особенно внимательным при выплате налогов (как за себя, так и за подчинённых). Вдобавок время от времени вы должны будете защищать свои финансы от судебных разбирательств (об этом вы узнаете в ходе следующих лекций). </w:t>
      </w:r>
    </w:p>
    <w:p>
      <w:pPr>
        <w:pStyle w:val="Normal"/>
        <w:spacing w:lineRule="exact" w:line="300"/>
        <w:ind w:firstLine="540"/>
        <w:jc w:val="both"/>
        <w:rPr>
          <w:sz w:val="32"/>
          <w:szCs w:val="32"/>
        </w:rPr>
      </w:pPr>
      <w:r>
        <w:rPr>
          <w:sz w:val="32"/>
          <w:szCs w:val="32"/>
        </w:rPr>
      </w:r>
    </w:p>
    <w:p>
      <w:pPr>
        <w:pStyle w:val="Normal"/>
        <w:spacing w:lineRule="exact" w:line="300"/>
        <w:ind w:firstLine="540"/>
        <w:jc w:val="both"/>
        <w:rPr>
          <w:sz w:val="32"/>
          <w:szCs w:val="32"/>
        </w:rPr>
      </w:pPr>
      <w:r>
        <w:rPr>
          <w:sz w:val="32"/>
          <w:szCs w:val="32"/>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45:00Z</dcterms:created>
  <dc:creator>Коля </dc:creator>
  <dc:description/>
  <cp:keywords/>
  <dc:language>en-US</dc:language>
  <cp:lastModifiedBy>Коля </cp:lastModifiedBy>
  <dcterms:modified xsi:type="dcterms:W3CDTF">2008-03-05T21:46:00Z</dcterms:modified>
  <cp:revision>131</cp:revision>
  <dc:subject/>
  <dc:title/>
</cp:coreProperties>
</file>