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10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ЛОЯЛЬНОСТЬ КЛИЕНТ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Лояльный – держащийся формально в пределах законности, в пределах благожелотельно-нейтрального отношения к кому-чему-нибудь (Ожегов С. И. и Шведова Н.Ю. Толковый словарь русского языка: 80000 слов и фразеологических выражений/Российская академия наук. Институт русского языка им. В. В. Виноградова. – Четвёртое издание, дополненное. – М.: Азбуковник, 1999. – 944 стр.)]. </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 xml:space="preserve">В этой лекции… </w:t>
      </w:r>
    </w:p>
    <w:p>
      <w:pPr>
        <w:pStyle w:val="Normal"/>
        <w:numPr>
          <w:ilvl w:val="0"/>
          <w:numId w:val="4"/>
        </w:numPr>
        <w:jc w:val="both"/>
        <w:rPr>
          <w:sz w:val="28"/>
          <w:szCs w:val="28"/>
        </w:rPr>
      </w:pPr>
      <w:r>
        <w:rPr>
          <w:sz w:val="28"/>
          <w:szCs w:val="28"/>
        </w:rPr>
        <w:t xml:space="preserve">Довольный клиент – постоянный клиент </w:t>
      </w:r>
    </w:p>
    <w:p>
      <w:pPr>
        <w:pStyle w:val="Normal"/>
        <w:numPr>
          <w:ilvl w:val="0"/>
          <w:numId w:val="4"/>
        </w:numPr>
        <w:jc w:val="both"/>
        <w:rPr>
          <w:sz w:val="28"/>
          <w:szCs w:val="28"/>
        </w:rPr>
      </w:pPr>
      <w:r>
        <w:rPr>
          <w:sz w:val="28"/>
          <w:szCs w:val="28"/>
        </w:rPr>
        <w:t xml:space="preserve">Дезертирство клиентов </w:t>
      </w:r>
    </w:p>
    <w:p>
      <w:pPr>
        <w:pStyle w:val="Normal"/>
        <w:numPr>
          <w:ilvl w:val="0"/>
          <w:numId w:val="4"/>
        </w:numPr>
        <w:jc w:val="both"/>
        <w:rPr>
          <w:sz w:val="28"/>
          <w:szCs w:val="28"/>
        </w:rPr>
      </w:pPr>
      <w:r>
        <w:rPr>
          <w:sz w:val="28"/>
          <w:szCs w:val="28"/>
        </w:rPr>
        <w:t xml:space="preserve">Как наладить хорошее обслуживание покупателей </w:t>
      </w:r>
    </w:p>
    <w:p>
      <w:pPr>
        <w:pStyle w:val="Normal"/>
        <w:numPr>
          <w:ilvl w:val="0"/>
          <w:numId w:val="4"/>
        </w:numPr>
        <w:jc w:val="both"/>
        <w:rPr>
          <w:sz w:val="28"/>
          <w:szCs w:val="28"/>
        </w:rPr>
      </w:pPr>
      <w:r>
        <w:rPr>
          <w:sz w:val="28"/>
          <w:szCs w:val="28"/>
        </w:rPr>
        <w:t xml:space="preserve">Работа с недовольными и трудными клиентами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Долгосрочный успех вашего бизнеса будет зависеть не столько от привлечённых клиентов, сколько от их удержания. Как владелец малого предприятия, вы вполне можете оказаться на переднем крае общения с клиентами. И, если у вас есть подчинённые, не забудьте привлечь к организации превосходного обслуживания всех, кто только может быть в этом полезен. Вы должны понимать, что прямо или косвенно удовлетворение покупателей может зависеть от любого сотрудника, начиная с секретарей в приёмной и заканчивая водителями. </w:t>
      </w:r>
    </w:p>
    <w:p>
      <w:pPr>
        <w:pStyle w:val="Normal"/>
        <w:ind w:firstLine="540"/>
        <w:jc w:val="both"/>
        <w:rPr>
          <w:sz w:val="28"/>
          <w:szCs w:val="28"/>
        </w:rPr>
      </w:pPr>
      <w:r>
        <w:rPr>
          <w:sz w:val="28"/>
          <w:szCs w:val="28"/>
        </w:rPr>
        <w:t xml:space="preserve">Конечно, всем известно, что сегодня уровень обслуживания клиентов во многих фирмах оставляет желать лучшего. Однако только глупцы могут считать, что недовольные клиенты будут долго терпеть плохой сервис и покупать некачественные товары. На самом деле покупатели располагают огромным выбором. Если вы и ваши сотрудники не будете удовлетворять их нужды, вас могут постигнуть следующие неприятности. </w:t>
      </w:r>
    </w:p>
    <w:p>
      <w:pPr>
        <w:pStyle w:val="Normal"/>
        <w:numPr>
          <w:ilvl w:val="0"/>
          <w:numId w:val="1"/>
        </w:numPr>
        <w:jc w:val="both"/>
        <w:rPr>
          <w:sz w:val="28"/>
          <w:szCs w:val="28"/>
        </w:rPr>
      </w:pPr>
      <w:r>
        <w:rPr>
          <w:sz w:val="28"/>
          <w:szCs w:val="28"/>
        </w:rPr>
        <w:t xml:space="preserve">Проигрыш конкурентам. Сегодня, как никогда раньше, одни и те же товары можно найти и купить в десятке, а то и сотне разных мест. Абсолютное большинство компаний вынуждены бороться с конкуренцией на международном, национальном, региональном или местном уровнях. Поэтому, если клиенты будет недовольны вашими товарами или услугами, они обязательно уйдут к конкурентам. Это лишь вопрос времени. </w:t>
      </w:r>
    </w:p>
    <w:p>
      <w:pPr>
        <w:pStyle w:val="Normal"/>
        <w:numPr>
          <w:ilvl w:val="0"/>
          <w:numId w:val="1"/>
        </w:numPr>
        <w:jc w:val="both"/>
        <w:rPr>
          <w:sz w:val="28"/>
          <w:szCs w:val="28"/>
        </w:rPr>
      </w:pPr>
      <w:r>
        <w:rPr>
          <w:sz w:val="28"/>
          <w:szCs w:val="28"/>
        </w:rPr>
        <w:t xml:space="preserve">Дурная слава. Негативные отзывы бьют по бизнесу даже сильнее, чем уход недовольных клиентов, потому что отталкивают тех, кто ещё только думает к вам обратиться. Более того, истории ваших неудач могут стать любимой темой для разговоров ваших конкурентов, которым они играют на руку. </w:t>
      </w:r>
    </w:p>
    <w:p>
      <w:pPr>
        <w:pStyle w:val="Normal"/>
        <w:numPr>
          <w:ilvl w:val="0"/>
          <w:numId w:val="1"/>
        </w:numPr>
        <w:jc w:val="both"/>
        <w:rPr>
          <w:sz w:val="28"/>
          <w:szCs w:val="28"/>
        </w:rPr>
      </w:pPr>
      <w:r>
        <w:rPr>
          <w:sz w:val="28"/>
          <w:szCs w:val="28"/>
        </w:rPr>
        <w:t xml:space="preserve">Возможные судебные тяжбы. Вдобавок к потере клиентов и дурной славе вы можете пострадать от судебных исков. Даже если сутяжники и не добьются своего, уже само участие в судебном процессе может больно ударить по вашим прибылям и деловой репутации. </w:t>
      </w:r>
    </w:p>
    <w:p>
      <w:pPr>
        <w:pStyle w:val="Normal"/>
        <w:jc w:val="both"/>
        <w:rPr>
          <w:sz w:val="28"/>
          <w:szCs w:val="28"/>
        </w:rPr>
      </w:pPr>
      <w:r>
        <w:rPr>
          <w:sz w:val="28"/>
          <w:szCs w:val="28"/>
        </w:rPr>
      </w:r>
    </w:p>
    <w:p>
      <w:pPr>
        <w:pStyle w:val="Normal"/>
        <w:ind w:firstLine="540"/>
        <w:jc w:val="center"/>
        <w:rPr>
          <w:sz w:val="28"/>
          <w:szCs w:val="28"/>
        </w:rPr>
      </w:pPr>
      <w:r>
        <w:rPr>
          <w:sz w:val="28"/>
          <w:szCs w:val="28"/>
        </w:rPr>
        <w:t xml:space="preserve">Удержание клиент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к владельцу малого бизнеса, вам наверняка хочется, чтобы ваши клиенты были довольны. Более того, вам это просто жизненно необходимо. Последнее же во многом зависит от качества предоставляемых вами товаров и услуг. Прочитав этот раздел, вы точно узнаете, что нужно сделать, чтобы удовлетворить всех своих покупателей.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Хорошее начало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В 70-80-х годах </w:t>
      </w:r>
      <w:r>
        <w:rPr>
          <w:sz w:val="28"/>
          <w:szCs w:val="28"/>
          <w:lang w:val="en-US"/>
        </w:rPr>
        <w:t>XX</w:t>
      </w:r>
      <w:r>
        <w:rPr>
          <w:sz w:val="28"/>
          <w:szCs w:val="28"/>
        </w:rPr>
        <w:t xml:space="preserve"> столетия крупные американские автомобильные компании (</w:t>
      </w:r>
      <w:r>
        <w:rPr>
          <w:sz w:val="28"/>
          <w:szCs w:val="28"/>
          <w:lang w:val="en-US"/>
        </w:rPr>
        <w:t>Ford</w:t>
      </w:r>
      <w:r>
        <w:rPr>
          <w:sz w:val="28"/>
          <w:szCs w:val="28"/>
        </w:rPr>
        <w:t xml:space="preserve">, </w:t>
      </w:r>
      <w:r>
        <w:rPr>
          <w:sz w:val="28"/>
          <w:szCs w:val="28"/>
          <w:lang w:val="en-US"/>
        </w:rPr>
        <w:t>Chrysler</w:t>
      </w:r>
      <w:r>
        <w:rPr>
          <w:sz w:val="28"/>
          <w:szCs w:val="28"/>
        </w:rPr>
        <w:t xml:space="preserve">, </w:t>
      </w:r>
      <w:r>
        <w:rPr>
          <w:sz w:val="28"/>
          <w:szCs w:val="28"/>
          <w:lang w:val="en-US"/>
        </w:rPr>
        <w:t>GM</w:t>
      </w:r>
      <w:r>
        <w:rPr>
          <w:sz w:val="28"/>
          <w:szCs w:val="28"/>
        </w:rPr>
        <w:t xml:space="preserve"> и </w:t>
      </w:r>
      <w:r>
        <w:rPr>
          <w:sz w:val="28"/>
          <w:szCs w:val="28"/>
          <w:lang w:val="en-US"/>
        </w:rPr>
        <w:t>AMC</w:t>
      </w:r>
      <w:r>
        <w:rPr>
          <w:sz w:val="28"/>
          <w:szCs w:val="28"/>
        </w:rPr>
        <w:t xml:space="preserve">) совершили крупную ошибку. Они не придали значения иностранным автомобилестроителям, которые в то время начали завоёвывать американский рынок. Да, в начале 1970-х иностранцы не могли похвастаться большой долей на рынке, но у них были очень лояльные клиенты. Почему? Потому что наилучшие иностранные компании делали машины, с которыми редко случались поломки и другие неприятности. Если же какие-то проблемы и возникали, они обслуживали покупателей по высшему классу. </w:t>
      </w:r>
    </w:p>
    <w:p>
      <w:pPr>
        <w:pStyle w:val="Normal"/>
        <w:ind w:firstLine="540"/>
        <w:jc w:val="both"/>
        <w:rPr>
          <w:sz w:val="28"/>
          <w:szCs w:val="28"/>
        </w:rPr>
      </w:pPr>
      <w:r>
        <w:rPr>
          <w:sz w:val="28"/>
          <w:szCs w:val="28"/>
        </w:rPr>
        <w:t xml:space="preserve">Тем временем местные производители предлагали продукцию низкого качества и с каждым днём всё сильнее расстраивали своих клиентов. Их автомобили производили хорошее впечатление только внешне. После непродолжительной эксплуатации они часто ломались. Масла в огонь подливало и то, что, обращаясь в сервисный центр, покупатели не могли рассчитывать на достойное обслуживание. </w:t>
      </w:r>
    </w:p>
    <w:p>
      <w:pPr>
        <w:pStyle w:val="Normal"/>
        <w:ind w:firstLine="540"/>
        <w:jc w:val="both"/>
        <w:rPr>
          <w:sz w:val="28"/>
          <w:szCs w:val="28"/>
        </w:rPr>
      </w:pPr>
      <w:r>
        <w:rPr>
          <w:sz w:val="28"/>
          <w:szCs w:val="28"/>
        </w:rPr>
        <w:t xml:space="preserve">Анализируя финансовые отчёты, главные бухгалтеры и менеджеры крупных автомобильных компаний не учитывали общей картины развития отрасли. Они были слишком заняты получением кратковременной прибыли и совсем не думали о послепродажном обслуживании, которое было так необходимо для их продукции. </w:t>
      </w:r>
    </w:p>
    <w:p>
      <w:pPr>
        <w:pStyle w:val="Normal"/>
        <w:ind w:firstLine="540"/>
        <w:jc w:val="both"/>
        <w:rPr>
          <w:i/>
          <w:i/>
          <w:sz w:val="28"/>
          <w:szCs w:val="28"/>
        </w:rPr>
      </w:pPr>
      <w:r>
        <w:rPr>
          <w:i/>
          <w:sz w:val="28"/>
          <w:szCs w:val="28"/>
        </w:rPr>
        <w:t xml:space="preserve">Помните, что, если вы с самого начала пойдёте неверным путём, второго шанса у вас может и не быть. Конечно, наличные резервы позволили крупным американским автомобилестроителям выстоять. Типичному же владельцу малого предприятия это может оказаться не под силу. Покупатели совсем не глупы, поэтому если вы будете стараться вручить им некачественный товар, в следующий раз они вряд ли обратятся снова к вам. При сегодняшнем обилии предложений на рынке это особенно очевидно. Что ещё хуже, они расскажут о неприятном опыте общения с вашей компанией всем своим знакомым.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иск хороших клиентов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Некоторые предприниматели верят, что для успеха достаточно выпустить хорошую продукцию или предложить качественную услугу, найти покупателя, заключить с ним сделку и доставить товар. И всё: получатель товара автоматически становится клиентом. Но вам ведь нужен хороший клиент – человек, который, регулярно покупая ваш товар и привлекая новых покупателей, будет приносить стабильную прибыль. </w:t>
      </w:r>
    </w:p>
    <w:p>
      <w:pPr>
        <w:pStyle w:val="Normal"/>
        <w:ind w:firstLine="540"/>
        <w:jc w:val="both"/>
        <w:rPr>
          <w:i/>
          <w:i/>
          <w:sz w:val="28"/>
          <w:szCs w:val="28"/>
        </w:rPr>
      </w:pPr>
      <w:r>
        <w:rPr>
          <w:i/>
          <w:sz w:val="28"/>
          <w:szCs w:val="28"/>
        </w:rPr>
        <w:t xml:space="preserve">Наверное, вы слышали выражение: «Клиент всегда прав». Мы немного его перефразируем: «Клиент всегда прав, если это хороший клиент». Если же клиент не относится к числу хороших, он иногда может быть и не прав. </w:t>
      </w:r>
    </w:p>
    <w:p>
      <w:pPr>
        <w:pStyle w:val="Normal"/>
        <w:ind w:firstLine="540"/>
        <w:jc w:val="both"/>
        <w:rPr/>
      </w:pPr>
      <w:r>
        <w:rPr>
          <w:b/>
          <w:i/>
          <w:sz w:val="28"/>
          <w:szCs w:val="28"/>
        </w:rPr>
        <w:t>Запомните:</w:t>
      </w:r>
      <w:r>
        <w:rPr>
          <w:i/>
          <w:sz w:val="28"/>
          <w:szCs w:val="28"/>
        </w:rPr>
        <w:t xml:space="preserve"> вы идёте в бизнес не ради увеличения объёма продаж, а ради получения прибыли!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Достойное продолже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ля долгосрочного успеха одного лишь хорошего старта маловато. Мир бизнеса постоянно меняется, как и сама жизнь. Исходя из ежедневной угрозы со стороны конкурентов, почивать на лаврах не только глупо, но и опасно. </w:t>
      </w:r>
    </w:p>
    <w:p>
      <w:pPr>
        <w:pStyle w:val="Normal"/>
        <w:ind w:firstLine="540"/>
        <w:jc w:val="both"/>
        <w:rPr>
          <w:sz w:val="28"/>
          <w:szCs w:val="28"/>
        </w:rPr>
      </w:pPr>
      <w:r>
        <w:rPr>
          <w:sz w:val="28"/>
          <w:szCs w:val="28"/>
        </w:rPr>
        <w:t xml:space="preserve">Предположим, к примеру, что вы владеете химчисткой. И вот появляется технология, которая позволяет чистить вещи на 20% быстрее и на 30% дешевле. Если вы проигнорируете эту возможность, а конкуренты ею воспользуются, вы можете оказаться в весьма затруднительном положении. Пока конкуренты будут снижать цены и привлекать новых клиентов, вы будете с грустью наблюдать за тем, как разваливается ваш бизнес. </w:t>
      </w:r>
    </w:p>
    <w:p>
      <w:pPr>
        <w:pStyle w:val="Normal"/>
        <w:ind w:firstLine="540"/>
        <w:jc w:val="both"/>
        <w:rPr>
          <w:i/>
          <w:i/>
          <w:sz w:val="28"/>
          <w:szCs w:val="28"/>
        </w:rPr>
      </w:pPr>
      <w:r>
        <w:rPr>
          <w:i/>
          <w:sz w:val="28"/>
          <w:szCs w:val="28"/>
        </w:rPr>
        <w:t xml:space="preserve">Итак, вы должны не только разработать высококачественный товар или услугу, но и постоянно стремиться их улучшить (или снизить их стоимость). Если вы не будете этого делать, об этом точно позаботятся конкуренты, которые постепенно вытеснят вас из бизнеса.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Гибкость политики предприят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Гибкость лежит в основе деятельности любой организации, но особенно велика её важность в малом бизнесе, где обслуживание может выделить вас на фоне более крупных компаний. Если клиент обращается к вам с проблемой, но правила или предписания вашего предприятия не позволяют вам ею заняться, забудьте об этом правиле или предписании. Измените его. Обойдите его. Найдите в нём брешь.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Забота о краткосрочной прибыли может помешать долгосрочному успеху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Во всех школах бизнеса и на всех кафедрах экономики старательных студентов обучают тому, как максимизировать прибыль. Однако в погоне за всё большими и большими прибылями некоторые компании начинают срезать углы. Вдобавок к возможному снижению качества товаров и услуг, они позволяют себе действия, которые явно идут в разрез с интересами клиентов. </w:t>
      </w:r>
    </w:p>
    <w:p>
      <w:pPr>
        <w:pStyle w:val="Normal"/>
        <w:ind w:firstLine="540"/>
        <w:jc w:val="both"/>
        <w:rPr>
          <w:i/>
          <w:i/>
          <w:sz w:val="28"/>
          <w:szCs w:val="28"/>
        </w:rPr>
      </w:pPr>
      <w:r>
        <w:rPr>
          <w:i/>
          <w:sz w:val="28"/>
          <w:szCs w:val="28"/>
        </w:rPr>
        <w:t xml:space="preserve">Помните рассказ о том, как американские автомобилестроители накликали на себя беду продукцией низкого качества? Так вот и некоторые крупные, опять же, американские брокерские фирмы нанесли большой вред своему бизнесу, попытавшись угнаться за краткосрочными прибылями. </w:t>
      </w:r>
    </w:p>
    <w:p>
      <w:pPr>
        <w:pStyle w:val="Normal"/>
        <w:ind w:firstLine="540"/>
        <w:jc w:val="both"/>
        <w:rPr>
          <w:i/>
          <w:i/>
          <w:sz w:val="28"/>
          <w:szCs w:val="28"/>
        </w:rPr>
      </w:pPr>
      <w:r>
        <w:rPr>
          <w:i/>
          <w:sz w:val="28"/>
          <w:szCs w:val="28"/>
        </w:rPr>
        <w:t xml:space="preserve">К 1 мая 1975 года американские брокерские фирмы, участвовавшие в покупке и продаже акций, облигаций и взаимных фондов, урегулировали ситуацию с комиссионными. Для отрасли (но не для клиентов) это событие стало знаменательным. Ставки комиссионных выросли, и исчезла внутриотраслевая конкуренция, поскольку размер этих ставок был универсальным для всех фирм. </w:t>
      </w:r>
    </w:p>
    <w:p>
      <w:pPr>
        <w:pStyle w:val="Normal"/>
        <w:ind w:firstLine="540"/>
        <w:jc w:val="both"/>
        <w:rPr>
          <w:i/>
          <w:i/>
          <w:sz w:val="28"/>
          <w:szCs w:val="28"/>
        </w:rPr>
      </w:pPr>
      <w:r>
        <w:rPr>
          <w:i/>
          <w:sz w:val="28"/>
          <w:szCs w:val="28"/>
        </w:rPr>
        <w:t xml:space="preserve">Когда в том же 1975 году Комиссия по ценным бумагам и биржам в США прекратила регулирование комиссионных, всё изменилось (как для брокерских фирм, так и для клиентов). Интересно, что солидные фирмы вроде </w:t>
      </w:r>
      <w:r>
        <w:rPr>
          <w:i/>
          <w:sz w:val="28"/>
          <w:szCs w:val="28"/>
          <w:lang w:val="en-US"/>
        </w:rPr>
        <w:t>Merrill</w:t>
      </w:r>
      <w:r>
        <w:rPr>
          <w:i/>
          <w:sz w:val="28"/>
          <w:szCs w:val="28"/>
        </w:rPr>
        <w:t xml:space="preserve"> </w:t>
      </w:r>
      <w:r>
        <w:rPr>
          <w:i/>
          <w:sz w:val="28"/>
          <w:szCs w:val="28"/>
          <w:lang w:val="en-US"/>
        </w:rPr>
        <w:t>Lynch</w:t>
      </w:r>
      <w:r>
        <w:rPr>
          <w:i/>
          <w:sz w:val="28"/>
          <w:szCs w:val="28"/>
        </w:rPr>
        <w:t xml:space="preserve">, </w:t>
      </w:r>
      <w:r>
        <w:rPr>
          <w:i/>
          <w:sz w:val="28"/>
          <w:szCs w:val="28"/>
          <w:lang w:val="en-US"/>
        </w:rPr>
        <w:t>Prudential</w:t>
      </w:r>
      <w:r>
        <w:rPr>
          <w:i/>
          <w:sz w:val="28"/>
          <w:szCs w:val="28"/>
        </w:rPr>
        <w:t xml:space="preserve">, </w:t>
      </w:r>
      <w:r>
        <w:rPr>
          <w:i/>
          <w:sz w:val="28"/>
          <w:szCs w:val="28"/>
          <w:lang w:val="en-US"/>
        </w:rPr>
        <w:t>Smith</w:t>
      </w:r>
      <w:r>
        <w:rPr>
          <w:i/>
          <w:sz w:val="28"/>
          <w:szCs w:val="28"/>
        </w:rPr>
        <w:t xml:space="preserve"> </w:t>
      </w:r>
      <w:r>
        <w:rPr>
          <w:i/>
          <w:sz w:val="28"/>
          <w:szCs w:val="28"/>
          <w:lang w:val="en-US"/>
        </w:rPr>
        <w:t>Barney</w:t>
      </w:r>
      <w:r>
        <w:rPr>
          <w:i/>
          <w:sz w:val="28"/>
          <w:szCs w:val="28"/>
        </w:rPr>
        <w:t xml:space="preserve"> и </w:t>
      </w:r>
      <w:r>
        <w:rPr>
          <w:i/>
          <w:sz w:val="28"/>
          <w:szCs w:val="28"/>
          <w:lang w:val="en-US"/>
        </w:rPr>
        <w:t>E</w:t>
      </w:r>
      <w:r>
        <w:rPr>
          <w:i/>
          <w:sz w:val="28"/>
          <w:szCs w:val="28"/>
        </w:rPr>
        <w:t>.</w:t>
      </w:r>
      <w:r>
        <w:rPr>
          <w:i/>
          <w:sz w:val="28"/>
          <w:szCs w:val="28"/>
          <w:lang w:val="en-US"/>
        </w:rPr>
        <w:t>F</w:t>
      </w:r>
      <w:r>
        <w:rPr>
          <w:i/>
          <w:sz w:val="28"/>
          <w:szCs w:val="28"/>
        </w:rPr>
        <w:t xml:space="preserve">. </w:t>
      </w:r>
      <w:r>
        <w:rPr>
          <w:i/>
          <w:sz w:val="28"/>
          <w:szCs w:val="28"/>
          <w:lang w:val="en-US"/>
        </w:rPr>
        <w:t>Hutton</w:t>
      </w:r>
      <w:r>
        <w:rPr>
          <w:i/>
          <w:sz w:val="28"/>
          <w:szCs w:val="28"/>
        </w:rPr>
        <w:t xml:space="preserve"> постепенно повысили свои ставки. </w:t>
      </w:r>
    </w:p>
    <w:p>
      <w:pPr>
        <w:pStyle w:val="Normal"/>
        <w:ind w:firstLine="540"/>
        <w:jc w:val="both"/>
        <w:rPr>
          <w:i/>
          <w:i/>
          <w:sz w:val="28"/>
          <w:szCs w:val="28"/>
        </w:rPr>
      </w:pPr>
      <w:r>
        <w:rPr>
          <w:i/>
          <w:sz w:val="28"/>
          <w:szCs w:val="28"/>
        </w:rPr>
        <w:t xml:space="preserve">Выскочки же вроде </w:t>
      </w:r>
      <w:r>
        <w:rPr>
          <w:i/>
          <w:sz w:val="28"/>
          <w:szCs w:val="28"/>
          <w:lang w:val="en-US"/>
        </w:rPr>
        <w:t>Charles</w:t>
      </w:r>
      <w:r>
        <w:rPr>
          <w:i/>
          <w:sz w:val="28"/>
          <w:szCs w:val="28"/>
        </w:rPr>
        <w:t xml:space="preserve"> </w:t>
      </w:r>
      <w:r>
        <w:rPr>
          <w:i/>
          <w:sz w:val="28"/>
          <w:szCs w:val="28"/>
          <w:lang w:val="en-US"/>
        </w:rPr>
        <w:t>Schwab</w:t>
      </w:r>
      <w:r>
        <w:rPr>
          <w:i/>
          <w:sz w:val="28"/>
          <w:szCs w:val="28"/>
        </w:rPr>
        <w:t xml:space="preserve"> и </w:t>
      </w:r>
      <w:r>
        <w:rPr>
          <w:i/>
          <w:sz w:val="28"/>
          <w:szCs w:val="28"/>
          <w:lang w:val="en-US"/>
        </w:rPr>
        <w:t>Quick</w:t>
      </w:r>
      <w:r>
        <w:rPr>
          <w:i/>
          <w:sz w:val="28"/>
          <w:szCs w:val="28"/>
        </w:rPr>
        <w:t xml:space="preserve"> &amp; </w:t>
      </w:r>
      <w:r>
        <w:rPr>
          <w:i/>
          <w:sz w:val="28"/>
          <w:szCs w:val="28"/>
          <w:lang w:val="en-US"/>
        </w:rPr>
        <w:t>Reilly</w:t>
      </w:r>
      <w:r>
        <w:rPr>
          <w:i/>
          <w:sz w:val="28"/>
          <w:szCs w:val="28"/>
        </w:rPr>
        <w:t xml:space="preserve"> начали предлагать клиентам крупные скидки. Эти фирмы платили своим брокерам не комиссионные, а фиксированную зарплату. Так они не только экономили деньги, но и избегали конфликтов, связанных с выплатой комиссионных. </w:t>
      </w:r>
    </w:p>
    <w:p>
      <w:pPr>
        <w:pStyle w:val="Normal"/>
        <w:ind w:firstLine="540"/>
        <w:jc w:val="both"/>
        <w:rPr>
          <w:i/>
          <w:i/>
          <w:sz w:val="28"/>
          <w:szCs w:val="28"/>
        </w:rPr>
      </w:pPr>
      <w:r>
        <w:rPr>
          <w:i/>
          <w:sz w:val="28"/>
          <w:szCs w:val="28"/>
        </w:rPr>
        <w:t xml:space="preserve">В конце 1970-х и начале 1980-х гг. эти молодые компании заметно увеличили свою долю на рынке. Некоторые из старых брокерских фирм отреагировали на это следующим образом. Чтобы снизить финансовое давление, они примкнули к победителям и начали торговать такими новомодными инвестициями, как доли в компаниях с ограниченной ответственностью. За это они брали 8 – 10% комиссионных от вложенной клиентом суммы. То, что покупатель доли впоследствии с трудом окупал свои инвестиции (не говоря уже о том, чтобы заработать), никого не беспокоило. </w:t>
      </w:r>
    </w:p>
    <w:p>
      <w:pPr>
        <w:pStyle w:val="Normal"/>
        <w:ind w:firstLine="540"/>
        <w:jc w:val="both"/>
        <w:rPr>
          <w:i/>
          <w:i/>
          <w:sz w:val="28"/>
          <w:szCs w:val="28"/>
        </w:rPr>
      </w:pPr>
      <w:r>
        <w:rPr>
          <w:i/>
          <w:sz w:val="28"/>
          <w:szCs w:val="28"/>
        </w:rPr>
        <w:t xml:space="preserve">Этот шаг увеличил доходы брокерских фирм, но только на короткий срок. Спустя некоторое время люди на горьком опыте узнали, что покупка долей является никуда не годной инвестицией. И тогда брокерские фирмы начали терять клиентов. Что ещё хуже, многие разъярённые владельцы бесполезных долей подали на брокерские фирмы в суд. </w:t>
      </w:r>
    </w:p>
    <w:p>
      <w:pPr>
        <w:pStyle w:val="Normal"/>
        <w:ind w:firstLine="540"/>
        <w:jc w:val="both"/>
        <w:rPr>
          <w:i/>
          <w:i/>
          <w:sz w:val="28"/>
          <w:szCs w:val="28"/>
        </w:rPr>
      </w:pPr>
      <w:r>
        <w:rPr>
          <w:i/>
          <w:sz w:val="28"/>
          <w:szCs w:val="28"/>
        </w:rPr>
        <w:t xml:space="preserve">Солидные компании, определив сотрудничество с клиентами как гастроли, а не как долгосрочные отношения, добились краткосрочного роста доходов, за которым последовал длительный спад. Большая часть недовольных клиентов покинула их и обратилась к фирмам с пониженной комиссией и компаниям, торговавшим взаимными фондами. </w:t>
      </w:r>
    </w:p>
    <w:p>
      <w:pPr>
        <w:pStyle w:val="Normal"/>
        <w:ind w:firstLine="540"/>
        <w:jc w:val="both"/>
        <w:rPr>
          <w:i/>
          <w:i/>
          <w:sz w:val="28"/>
          <w:szCs w:val="28"/>
        </w:rPr>
      </w:pPr>
      <w:r>
        <w:rPr>
          <w:i/>
          <w:sz w:val="28"/>
          <w:szCs w:val="28"/>
        </w:rPr>
        <w:t xml:space="preserve">В мире малого бизнес всегда нужно смотреть в будущее. Так вы не только увеличите свои доходы, но и обеспечите долгую жизнь своему предприятию. </w:t>
      </w:r>
    </w:p>
    <w:p>
      <w:pPr>
        <w:pStyle w:val="Normal"/>
        <w:ind w:firstLine="540"/>
        <w:jc w:val="both"/>
        <w:rPr>
          <w:sz w:val="28"/>
          <w:szCs w:val="28"/>
        </w:rPr>
      </w:pPr>
      <w:r>
        <w:rPr>
          <w:sz w:val="28"/>
          <w:szCs w:val="28"/>
        </w:rPr>
        <w:t xml:space="preserve">Представьте себя в следующих ситуациях. </w:t>
      </w:r>
    </w:p>
    <w:p>
      <w:pPr>
        <w:pStyle w:val="Normal"/>
        <w:numPr>
          <w:ilvl w:val="0"/>
          <w:numId w:val="5"/>
        </w:numPr>
        <w:jc w:val="both"/>
        <w:rPr>
          <w:sz w:val="28"/>
          <w:szCs w:val="28"/>
        </w:rPr>
      </w:pPr>
      <w:r>
        <w:rPr>
          <w:sz w:val="28"/>
          <w:szCs w:val="28"/>
        </w:rPr>
        <w:t xml:space="preserve">Вы – электрик и, чтобы закончить работу, срочно нуждаетесь в некоторых материалах. Поставщик говорит, что у него много других заказов и поэтому он не может сейчас выполнить ваш. Чтобы получить материалы, вам приходится ждать ещё один день. </w:t>
      </w:r>
    </w:p>
    <w:p>
      <w:pPr>
        <w:pStyle w:val="Normal"/>
        <w:numPr>
          <w:ilvl w:val="0"/>
          <w:numId w:val="5"/>
        </w:numPr>
        <w:jc w:val="both"/>
        <w:rPr>
          <w:sz w:val="28"/>
          <w:szCs w:val="28"/>
        </w:rPr>
      </w:pPr>
      <w:r>
        <w:rPr>
          <w:sz w:val="28"/>
          <w:szCs w:val="28"/>
        </w:rPr>
        <w:t xml:space="preserve">Вы только что купили автомобиль, но, к сожалению, в нём не работает радио. Вы возвращаетесь к дилеру, но там вам говорят, что мастер находится в отпуске и что вам придётся ждать целую неделю. </w:t>
      </w:r>
    </w:p>
    <w:p>
      <w:pPr>
        <w:pStyle w:val="Normal"/>
        <w:numPr>
          <w:ilvl w:val="0"/>
          <w:numId w:val="5"/>
        </w:numPr>
        <w:jc w:val="both"/>
        <w:rPr>
          <w:sz w:val="28"/>
          <w:szCs w:val="28"/>
        </w:rPr>
      </w:pPr>
      <w:r>
        <w:rPr>
          <w:sz w:val="28"/>
          <w:szCs w:val="28"/>
        </w:rPr>
        <w:t xml:space="preserve">Вы – постоянный клиент химчистки. Сегодня среда, а вам нужно, чтобы ваш смокинг был готов к вечеру пятницы. Но приёмщица сообщает, что, к сожалению, ничего нельзя сделать, потому что по правилам компании одежда выдаётся клиенту только на третий день. </w:t>
      </w:r>
    </w:p>
    <w:p>
      <w:pPr>
        <w:pStyle w:val="Normal"/>
        <w:ind w:firstLine="540"/>
        <w:jc w:val="both"/>
        <w:rPr>
          <w:sz w:val="28"/>
          <w:szCs w:val="28"/>
        </w:rPr>
      </w:pPr>
      <w:r>
        <w:rPr>
          <w:sz w:val="28"/>
          <w:szCs w:val="28"/>
        </w:rPr>
        <w:t xml:space="preserve">Ничего общего не замечаете? Первое сходство: владельцы оптовой фирмы, предприятия по продаже автомобилей и химчистки руководствуются в делах строгими правилами и предписаниями. При этом они не собираются пренебрегать ими даже ради удовлетворения клиентов. Второе сходство: все три предприятия рискуют настроить своих клиентов против себя. </w:t>
      </w:r>
    </w:p>
    <w:p>
      <w:pPr>
        <w:pStyle w:val="Normal"/>
        <w:ind w:firstLine="540"/>
        <w:jc w:val="both"/>
        <w:rPr>
          <w:sz w:val="28"/>
          <w:szCs w:val="28"/>
        </w:rPr>
      </w:pPr>
      <w:r>
        <w:rPr>
          <w:sz w:val="28"/>
          <w:szCs w:val="28"/>
        </w:rPr>
        <w:t xml:space="preserve">Оптовик мог бы выдать электрику материал сегодня, а внести его в журнал учёта заказов завтра. Дилер мог бы забрать автомобиль и, если бы у него не нашлось подходящего специалиста, устранить неполадку где-то в другом месте. А приёмщица химчистки могла бы спокойно поместить заказ на смокинг в самое начало списка. </w:t>
      </w:r>
    </w:p>
    <w:p>
      <w:pPr>
        <w:pStyle w:val="Normal"/>
        <w:ind w:firstLine="540"/>
        <w:jc w:val="both"/>
        <w:rPr>
          <w:sz w:val="28"/>
          <w:szCs w:val="28"/>
        </w:rPr>
      </w:pPr>
      <w:r>
        <w:rPr>
          <w:sz w:val="28"/>
          <w:szCs w:val="28"/>
        </w:rPr>
        <w:t xml:space="preserve">Моменты истины наступают в любом бизнесе. Именно в эти моменты видно, кто только говорит о важности клиента, а кто действует так, чтобы клиент чувствовал свою важность. </w:t>
      </w:r>
    </w:p>
    <w:p>
      <w:pPr>
        <w:pStyle w:val="Normal"/>
        <w:ind w:firstLine="540"/>
        <w:jc w:val="both"/>
        <w:rPr>
          <w:sz w:val="28"/>
          <w:szCs w:val="28"/>
        </w:rPr>
      </w:pPr>
      <w:r>
        <w:rPr>
          <w:sz w:val="28"/>
          <w:szCs w:val="28"/>
        </w:rPr>
        <w:t xml:space="preserve">Это не значит, что вы должны оказывать дополнительные (бесплатные) услуги всем и всегда. В некоторых ситуациях совсем не помешает брать за такой сервис отдельную плату. Подумайте об оплате дополнительных услуг, когда будете разрабатывать ценовую стратегию. Не давайте также клиентам понять, что они могут нарушать ваши правила как и когда им угодно, потому что это приведёт к хаосу и потере доходов. Всегда и во всём руководствуйтесь здравым смыслом, но помните, что гибкость определённо поможет вам удержать клиентов. Покажите своим работникам, что вы поддерживаете курс на качественное обслуживание клиентов, и это подтолкнёт их к правильным действиям.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Уроки потери клиенто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ивлечение новых клиентов – процедура весьма дорогостоящая. Потратив время и деньги, вы вряд ли захотите, чтобы ваши, в буквальном смысле, дорогие клиенты покинули вас после первой же сделки. Если вы испытываете высокую текучесть клиентов, их постоянная замена будет обходиться вам недёшево. Кроме того, эта текучесть может указывать на серьёзные проблемы внутри компа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нность лояльности покупат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ятельность Фредерика Райхельда, консультанта по вопросам менеджмента, заключается в изучении и укреплении лояльности клиентов. На эту тему он написал не одну книгу. Предлагаем вашему вниманию самые интересные из его открытий. </w:t>
      </w:r>
    </w:p>
    <w:p>
      <w:pPr>
        <w:pStyle w:val="Normal"/>
        <w:numPr>
          <w:ilvl w:val="0"/>
          <w:numId w:val="8"/>
        </w:numPr>
        <w:jc w:val="both"/>
        <w:rPr>
          <w:sz w:val="28"/>
          <w:szCs w:val="28"/>
        </w:rPr>
      </w:pPr>
      <w:r>
        <w:rPr>
          <w:sz w:val="28"/>
          <w:szCs w:val="28"/>
        </w:rPr>
        <w:t xml:space="preserve">За пять лет средняя компания теряет половину своих клиентов. </w:t>
      </w:r>
    </w:p>
    <w:p>
      <w:pPr>
        <w:pStyle w:val="Normal"/>
        <w:numPr>
          <w:ilvl w:val="0"/>
          <w:numId w:val="8"/>
        </w:numPr>
        <w:jc w:val="both"/>
        <w:rPr/>
      </w:pPr>
      <w:r>
        <w:rPr>
          <w:sz w:val="28"/>
          <w:szCs w:val="28"/>
        </w:rPr>
        <w:t xml:space="preserve">Реальный рост типичной американской компании из списка </w:t>
      </w:r>
      <w:r>
        <w:rPr>
          <w:i/>
          <w:sz w:val="28"/>
          <w:szCs w:val="28"/>
          <w:lang w:val="en-US"/>
        </w:rPr>
        <w:t>Fortune</w:t>
      </w:r>
      <w:r>
        <w:rPr>
          <w:i/>
          <w:sz w:val="28"/>
          <w:szCs w:val="28"/>
        </w:rPr>
        <w:t xml:space="preserve"> 500</w:t>
      </w:r>
      <w:r>
        <w:rPr>
          <w:sz w:val="28"/>
          <w:szCs w:val="28"/>
        </w:rPr>
        <w:t xml:space="preserve"> составляет 2,5%. Если бы этим компаниям удавалось ежегодно удерживать на 5% больше клиентов, этот показатель утроился бы и составил 7,5%. </w:t>
      </w:r>
    </w:p>
    <w:p>
      <w:pPr>
        <w:pStyle w:val="Normal"/>
        <w:numPr>
          <w:ilvl w:val="0"/>
          <w:numId w:val="8"/>
        </w:numPr>
        <w:jc w:val="both"/>
        <w:rPr>
          <w:sz w:val="28"/>
          <w:szCs w:val="28"/>
        </w:rPr>
      </w:pPr>
      <w:r>
        <w:rPr>
          <w:sz w:val="28"/>
          <w:szCs w:val="28"/>
        </w:rPr>
        <w:t xml:space="preserve">Удержание дополнительных 5% клиентов может увеличить доход компании на 25%. В некоторых отраслях снижение потерь клиентов на 5% увеличивает доходы вдвое. </w:t>
      </w:r>
    </w:p>
    <w:p>
      <w:pPr>
        <w:pStyle w:val="Normal"/>
        <w:ind w:firstLine="540"/>
        <w:jc w:val="both"/>
        <w:rPr>
          <w:sz w:val="28"/>
          <w:szCs w:val="28"/>
        </w:rPr>
      </w:pPr>
      <w:r>
        <w:rPr>
          <w:sz w:val="28"/>
          <w:szCs w:val="28"/>
        </w:rPr>
        <w:t xml:space="preserve">Очевидно, что удержание клиентов, особенно лучших из них, весьма положительно сказывается на развитии предприятия. Исходя из важности и ценности постоянных клиентов, вы можете подумать, что если предприятие теряет их так много, то его владелец должен найти и устранить причину. Что ж, если бы так поступали все предприниматели, текучесть клиентов была бы намного ниже. </w:t>
      </w:r>
    </w:p>
    <w:p>
      <w:pPr>
        <w:pStyle w:val="Normal"/>
        <w:ind w:firstLine="540"/>
        <w:jc w:val="both"/>
        <w:rPr>
          <w:sz w:val="28"/>
          <w:szCs w:val="28"/>
        </w:rPr>
      </w:pPr>
      <w:r>
        <w:rPr>
          <w:sz w:val="28"/>
          <w:szCs w:val="28"/>
        </w:rPr>
        <w:t xml:space="preserve">К сожалению, Райхельд обнаружил, что многие предприниматели не учатся на собственных ошибках. «С позиции психологии и культуры современному руководителю трудно, а иногда и страшно анализировать свои провалы. Амбициозные менеджеры хотят видеть в своей карьере одни лишь успехи. Вместо того чтобы выявлять и искоренять систематические ошибки, которые ведут к провалам, они закрывают на них глаза», - утверждает Райхель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слеживание потер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Хорошо, что, решая вопрос о потере клиентов, вам, как владельцу малого бизнеса, не нужно оглядываться на начальников и их предписания. Вы сами – начальник. Плохо лишь то, что, будучи сами себе хозяином, вы можете больше времени посвящать поиску и празднованию успеха, чем изучению ошибок и потерь. </w:t>
      </w:r>
    </w:p>
    <w:p>
      <w:pPr>
        <w:pStyle w:val="Normal"/>
        <w:ind w:firstLine="540"/>
        <w:jc w:val="both"/>
        <w:rPr>
          <w:i/>
          <w:i/>
          <w:sz w:val="28"/>
          <w:szCs w:val="28"/>
        </w:rPr>
      </w:pPr>
      <w:r>
        <w:rPr>
          <w:i/>
          <w:sz w:val="28"/>
          <w:szCs w:val="28"/>
        </w:rPr>
        <w:t xml:space="preserve">Отслеживайте уход клиентов и его причину. (Разработайте схему собеседования, аналогичного тому, что вы должны проводить со всеми уходящими сотрудниками.) Одного лишь знания, что вы теряете клиентов, недостаточно. Вы обязательно должны понять, почему вы их теряете. К сожалению, многие предприниматели не понимают даже, какие именно клиенты от них уходят, не говоря уже о том, почему это происходит. А ведь такая информация могла бы здорово им пригодиться. </w:t>
      </w:r>
    </w:p>
    <w:p>
      <w:pPr>
        <w:pStyle w:val="Normal"/>
        <w:ind w:firstLine="540"/>
        <w:jc w:val="both"/>
        <w:rPr>
          <w:sz w:val="28"/>
          <w:szCs w:val="28"/>
        </w:rPr>
      </w:pPr>
      <w:r>
        <w:rPr>
          <w:sz w:val="28"/>
          <w:szCs w:val="28"/>
        </w:rPr>
        <w:t xml:space="preserve">В качестве примера возьмём станцию техобслуживания, которая располагается в полутора километрах от дома Эрика. В своё время он часто проезжал мимо неё. Реклама перед въездом в гараж гласила, что механики могут поменять клиенту масло за 10 минут. </w:t>
      </w:r>
    </w:p>
    <w:p>
      <w:pPr>
        <w:pStyle w:val="Normal"/>
        <w:ind w:firstLine="540"/>
        <w:jc w:val="both"/>
        <w:rPr>
          <w:sz w:val="28"/>
          <w:szCs w:val="28"/>
        </w:rPr>
      </w:pPr>
      <w:r>
        <w:rPr>
          <w:sz w:val="28"/>
          <w:szCs w:val="28"/>
        </w:rPr>
        <w:t xml:space="preserve">И вот однажды Эрик заехал туда и стал возле своей машины. В течение следующих десяти минут к нему вообще никто не подходил. И не потому, что все были заняты! Просто работники, которые обслуживали клиентов, передвигались не быстрее улиток, а один из них вообще несколько минут провисел на телефоне. </w:t>
      </w:r>
    </w:p>
    <w:p>
      <w:pPr>
        <w:pStyle w:val="Normal"/>
        <w:ind w:firstLine="540"/>
        <w:jc w:val="both"/>
        <w:rPr>
          <w:sz w:val="28"/>
          <w:szCs w:val="28"/>
        </w:rPr>
      </w:pPr>
      <w:r>
        <w:rPr>
          <w:sz w:val="28"/>
          <w:szCs w:val="28"/>
        </w:rPr>
        <w:t xml:space="preserve">И вот когда на Эрика наконец обратили внимание, ему попался служащий, который и понятия не имел о хороших манерах. После регистрации Эрик оставил машину и пошёл проветриться на улицу. По возвращении ему пришлось подождать ещё 10 минут, потому что не была закончена бумажная часть работы. Затем оказалось, что бумаги будут готовы только через 15 минут и, к ещё большему разочарованию Эрика, их заполнял тот же работник, который его регистрировал. </w:t>
      </w:r>
    </w:p>
    <w:p>
      <w:pPr>
        <w:pStyle w:val="Normal"/>
        <w:ind w:firstLine="540"/>
        <w:jc w:val="both"/>
        <w:rPr>
          <w:sz w:val="28"/>
          <w:szCs w:val="28"/>
        </w:rPr>
      </w:pPr>
      <w:r>
        <w:rPr>
          <w:sz w:val="28"/>
          <w:szCs w:val="28"/>
        </w:rPr>
        <w:t xml:space="preserve">Нет, Эрик никак не выразил своего недовольства. Но как вы думаете, куда он поехал в следующий раз, когда ему нужно было поменять масло? На бензозаправочной станции, которая находилась в полукилометре от его дома, начали предлагать ту же услугу на 20% дешевле. Более того, он встретил там дружелюбное и вежливое отношение. Да и вся техническая и бумажная работа всегда выполнялась в оговорённый срок. </w:t>
      </w:r>
    </w:p>
    <w:p>
      <w:pPr>
        <w:pStyle w:val="Normal"/>
        <w:ind w:firstLine="540"/>
        <w:jc w:val="both"/>
        <w:rPr>
          <w:i/>
          <w:i/>
          <w:sz w:val="28"/>
          <w:szCs w:val="28"/>
        </w:rPr>
      </w:pPr>
      <w:r>
        <w:rPr>
          <w:i/>
          <w:sz w:val="28"/>
          <w:szCs w:val="28"/>
        </w:rPr>
        <w:t xml:space="preserve">Многие предприниматели более склонны праздновать успех, чем анализировать неудачи. Но преуспеть в малом бизнесе вы сможете только в том случае, если будете изучать свои ошибки и исправлять их. Узнавайте, почему клиенты уходят от вас, и принимайте соответствующие меры. Да, элементом вашей корпоративной культуры должно быть право служащих на ошибку. Но речь идёт вовсе не о тех случаях, когда подчинённый регулярно допускает оплошности, которые отпугивают от вашего бизнеса хороших клиентов.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Обслуживание как часть вашей продукци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се предприятия что-то продают. Но некоторые из них настолько зацикливаются на своих товарах или услугах, что забывают о качественном обслуживании, на которое так рассчитывают клиенты. </w:t>
      </w:r>
    </w:p>
    <w:p>
      <w:pPr>
        <w:pStyle w:val="Normal"/>
        <w:ind w:firstLine="540"/>
        <w:jc w:val="both"/>
        <w:rPr>
          <w:sz w:val="28"/>
          <w:szCs w:val="28"/>
        </w:rPr>
      </w:pPr>
      <w:r>
        <w:rPr>
          <w:sz w:val="28"/>
          <w:szCs w:val="28"/>
        </w:rPr>
        <w:t xml:space="preserve">Может, вы и не знаете точного значения термина обслуживание клиентов, но вы уж точно можете заметить, когда оно присутствует, а когда отсутствует. Вы, например, не поспорите с наличием в компании качественной службы работы с клиентами, если: </w:t>
      </w:r>
    </w:p>
    <w:p>
      <w:pPr>
        <w:pStyle w:val="Normal"/>
        <w:numPr>
          <w:ilvl w:val="0"/>
          <w:numId w:val="7"/>
        </w:numPr>
        <w:jc w:val="both"/>
        <w:rPr>
          <w:sz w:val="28"/>
          <w:szCs w:val="28"/>
        </w:rPr>
      </w:pPr>
      <w:r>
        <w:rPr>
          <w:sz w:val="28"/>
          <w:szCs w:val="28"/>
        </w:rPr>
        <w:t xml:space="preserve">телефонный оператор быстро связывает вас с тем, с кем нужно; </w:t>
      </w:r>
    </w:p>
    <w:p>
      <w:pPr>
        <w:pStyle w:val="Normal"/>
        <w:numPr>
          <w:ilvl w:val="0"/>
          <w:numId w:val="7"/>
        </w:numPr>
        <w:jc w:val="both"/>
        <w:rPr>
          <w:sz w:val="28"/>
          <w:szCs w:val="28"/>
        </w:rPr>
      </w:pPr>
      <w:r>
        <w:rPr>
          <w:sz w:val="28"/>
          <w:szCs w:val="28"/>
        </w:rPr>
        <w:t xml:space="preserve">бухгалтер вежливо отвечает на все ваши вопросы по чеку; </w:t>
      </w:r>
    </w:p>
    <w:p>
      <w:pPr>
        <w:pStyle w:val="Normal"/>
        <w:numPr>
          <w:ilvl w:val="0"/>
          <w:numId w:val="7"/>
        </w:numPr>
        <w:jc w:val="both"/>
        <w:rPr>
          <w:sz w:val="28"/>
          <w:szCs w:val="28"/>
        </w:rPr>
      </w:pPr>
      <w:r>
        <w:rPr>
          <w:sz w:val="28"/>
          <w:szCs w:val="28"/>
        </w:rPr>
        <w:t xml:space="preserve">управляющий службой доставки быстро находит ваш заказ и точно говорит, когда тот будет доставлен; </w:t>
      </w:r>
    </w:p>
    <w:p>
      <w:pPr>
        <w:pStyle w:val="Normal"/>
        <w:numPr>
          <w:ilvl w:val="0"/>
          <w:numId w:val="7"/>
        </w:numPr>
        <w:jc w:val="both"/>
        <w:rPr>
          <w:sz w:val="28"/>
          <w:szCs w:val="28"/>
        </w:rPr>
      </w:pPr>
      <w:r>
        <w:rPr>
          <w:sz w:val="28"/>
          <w:szCs w:val="28"/>
        </w:rPr>
        <w:t xml:space="preserve">продавец быстро предоставляет вам все запрошенные расценки и графики доставки. </w:t>
      </w:r>
    </w:p>
    <w:p>
      <w:pPr>
        <w:pStyle w:val="Normal"/>
        <w:ind w:firstLine="540"/>
        <w:jc w:val="both"/>
        <w:rPr>
          <w:sz w:val="28"/>
          <w:szCs w:val="28"/>
        </w:rPr>
      </w:pPr>
      <w:r>
        <w:rPr>
          <w:sz w:val="28"/>
          <w:szCs w:val="28"/>
        </w:rPr>
        <w:t xml:space="preserve">Во всех перечисленных ситуациях ваши проблемы находят решение, что, по сути, и определяет качество обслуживания клиентов. Следовательно, качественное обслуживание – это всё равно что решения ваших потребительских проблем. </w:t>
      </w:r>
    </w:p>
    <w:p>
      <w:pPr>
        <w:pStyle w:val="Normal"/>
        <w:ind w:firstLine="540"/>
        <w:jc w:val="both"/>
        <w:rPr>
          <w:sz w:val="28"/>
          <w:szCs w:val="28"/>
        </w:rPr>
      </w:pPr>
      <w:r>
        <w:rPr>
          <w:sz w:val="28"/>
          <w:szCs w:val="28"/>
        </w:rPr>
        <w:t xml:space="preserve">В крупных компаниях обычно есть специальные службы работы с клиентами. Это один или несколько человек, чьей единственной должностной обязанностью являются ответы на вопросы покупателей. В таких компаниях большинство телефонных звонков клиентов проходит через эту службу. </w:t>
      </w:r>
    </w:p>
    <w:p>
      <w:pPr>
        <w:pStyle w:val="Normal"/>
        <w:ind w:firstLine="540"/>
        <w:jc w:val="both"/>
        <w:rPr>
          <w:sz w:val="28"/>
          <w:szCs w:val="28"/>
        </w:rPr>
      </w:pPr>
      <w:r>
        <w:rPr>
          <w:sz w:val="28"/>
          <w:szCs w:val="28"/>
        </w:rPr>
        <w:t xml:space="preserve">В менее крупных компаниях обслуживанием клиентов занимаются едва ли не все сотрудники. В приведённых примерах в обслуживании покупателей были заняты и телефонный оператор, и бухгалтер, и управляющий, и продавец. Если вы, босс, так или иначе решаете проблему покупателей, значит, вы тоже вносите свою лепту в работу с клиентами. То же касается и дворников, и сторожей. </w:t>
      </w:r>
    </w:p>
    <w:p>
      <w:pPr>
        <w:pStyle w:val="Normal"/>
        <w:ind w:firstLine="540"/>
        <w:jc w:val="both"/>
        <w:rPr>
          <w:sz w:val="28"/>
          <w:szCs w:val="28"/>
        </w:rPr>
      </w:pPr>
      <w:r>
        <w:rPr>
          <w:sz w:val="28"/>
          <w:szCs w:val="28"/>
        </w:rPr>
        <w:t xml:space="preserve">Вспомните реакцию служащих каких-нибудь компаний, когда вы обращались к ним с просьбой о помощи в качестве клиента. Наверняка вы часто слышали: «Это в другой отдел» или «Это не входит в мои обязанности». На предприятиях – малых или крупных, - где знают ценность хорошего обслуживания, на ту же просьбу вам, скорее всего, ответят: «Сейчас что-то придумаем». Окончательное решение проблемы может находиться у другого служащего, в другом отделе или даже на другом предприятии, но, услышав такой ответ, клиент может быть уверен, что его вопрос не останется без внимания. </w:t>
      </w:r>
    </w:p>
    <w:p>
      <w:pPr>
        <w:pStyle w:val="Normal"/>
        <w:ind w:firstLine="540"/>
        <w:jc w:val="both"/>
        <w:rPr>
          <w:sz w:val="28"/>
          <w:szCs w:val="28"/>
        </w:rPr>
      </w:pPr>
      <w:r>
        <w:rPr>
          <w:sz w:val="28"/>
          <w:szCs w:val="28"/>
        </w:rPr>
        <w:t xml:space="preserve">Ваши сотрудники должны осознать, что их работа заключается в решении проблем клиентов. Убедите их в том, что их роль на предприятии не ограничивается должностной инструкцией и перечисленными в ней функциями. Они должны не только отвечать на звонки, вести учёт, доставлять товар или продавать услуги. В инструкции указано лишь то, что служащий делает, но там нет ни слова о том, за что он отвечает. </w:t>
      </w:r>
    </w:p>
    <w:p>
      <w:pPr>
        <w:pStyle w:val="Normal"/>
        <w:ind w:firstLine="540"/>
        <w:jc w:val="both"/>
        <w:rPr>
          <w:sz w:val="28"/>
          <w:szCs w:val="28"/>
        </w:rPr>
      </w:pPr>
      <w:r>
        <w:rPr>
          <w:sz w:val="28"/>
          <w:szCs w:val="28"/>
        </w:rPr>
        <w:t xml:space="preserve">Каким бы ни было ваше предприятие, оно существует для того, чтобы решать проблемы клиентов. Другой причины для его существования нет и быть не может. </w:t>
      </w:r>
    </w:p>
    <w:p>
      <w:pPr>
        <w:pStyle w:val="Normal"/>
        <w:ind w:firstLine="540"/>
        <w:jc w:val="both"/>
        <w:rPr>
          <w:sz w:val="28"/>
          <w:szCs w:val="28"/>
        </w:rPr>
      </w:pPr>
      <w:r>
        <w:rPr>
          <w:sz w:val="28"/>
          <w:szCs w:val="28"/>
        </w:rPr>
        <w:t xml:space="preserve">Опытные предприниматели знают, что обслуживание клиентов (и, соответственно, решение их проблем) начинается до и продолжается после заключения сдел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служивание клиентов до сдел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помните последний раз, когда вы за что-то платили, будь то автомобиль, овощи, медосмотр, стрижка и т. д. Прежде чем принять решение о покупке, вы некоторое время обязательно общались с продавцом, не так ли? </w:t>
      </w:r>
    </w:p>
    <w:p>
      <w:pPr>
        <w:pStyle w:val="Normal"/>
        <w:ind w:firstLine="540"/>
        <w:jc w:val="both"/>
        <w:rPr>
          <w:sz w:val="28"/>
          <w:szCs w:val="28"/>
        </w:rPr>
      </w:pPr>
      <w:r>
        <w:rPr>
          <w:sz w:val="28"/>
          <w:szCs w:val="28"/>
        </w:rPr>
        <w:t xml:space="preserve">Вспомните покупку автомобиля. Наверняка у вас сложилось не самое лучшее впечатление о тех приставучих продавцах, которые больше старались вручить вам товар, чем выслушать вас или что-то объяснить. Они даже не пытались ответить на ваш вопрос: какую машину выбрать? Они решали свои проблемы: как сбыть машину подороже, чтобы получить побольше комиссионных. Вот из-за такого обращения многие клиенты разворачиваются и с чековой книжкой в руках идут прямиком к конкуренту. </w:t>
      </w:r>
    </w:p>
    <w:p>
      <w:pPr>
        <w:pStyle w:val="Normal"/>
        <w:ind w:firstLine="540"/>
        <w:jc w:val="both"/>
        <w:rPr>
          <w:sz w:val="28"/>
          <w:szCs w:val="28"/>
        </w:rPr>
      </w:pPr>
      <w:r>
        <w:rPr>
          <w:sz w:val="28"/>
          <w:szCs w:val="28"/>
        </w:rPr>
        <w:t xml:space="preserve">Или предположим, что вы записываетесь на приём к врачу. Вам назначают время, и вот вы приходите в клинику. Здесь вас приветствуют и просят немного подождать. Но ожидание затягивается. Возможно, вы в такой ситуации будете спокойно ждать, но мы знаем людей, которые этого не выносят. Возможно, вы в такой ситуации будете спокойно ждать, но мы знаем людей, которые этого не выносят. Просидев под дверью кабинета больше 40 минут и не получив никаких объяснений, они покидали клинику и больше никогда туда не возвращались. </w:t>
      </w:r>
    </w:p>
    <w:p>
      <w:pPr>
        <w:pStyle w:val="Normal"/>
        <w:ind w:firstLine="540"/>
        <w:jc w:val="both"/>
        <w:rPr>
          <w:i/>
          <w:i/>
          <w:sz w:val="28"/>
          <w:szCs w:val="28"/>
        </w:rPr>
      </w:pPr>
      <w:r>
        <w:rPr>
          <w:i/>
          <w:sz w:val="28"/>
          <w:szCs w:val="28"/>
        </w:rPr>
        <w:t xml:space="preserve">Окончательное решение о приобретении товара или услуги зависит от качества обслуживания, которое клиент получает до момента заключения сделки. Этот аспект особенно важен для тех покупателей, которые ещё не определились с выбором. Когда человек назначает встречу, например, с врачом, он не просто покупает время и опыт специалиста. Он покупает также «надлежащую заботу и обхождение» с ним во время, предшествующее непосредственно оказанию медицинских услуг. Когда покупатель заходит в магазин, он хочет увидеть там чистоту, порядок и удобную для него планировку. Все эти мелочи и составляют обслуживание клиент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бслуживание клиентов во время сдел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служивание не должно заканчиваться в том момент, когда покупатель принимает окончательное решение о покупке. Зайдя в кабинет врача, вы ведь обязательно обратите внимание на его (или её) профессионализм и манеры. Если врач резок, невнимателен и высокомерен, в следующий раз вы к нему вряд ли придёте. </w:t>
      </w:r>
    </w:p>
    <w:p>
      <w:pPr>
        <w:pStyle w:val="Normal"/>
        <w:ind w:firstLine="540"/>
        <w:jc w:val="both"/>
        <w:rPr>
          <w:sz w:val="28"/>
          <w:szCs w:val="28"/>
        </w:rPr>
      </w:pPr>
      <w:r>
        <w:rPr>
          <w:sz w:val="28"/>
          <w:szCs w:val="28"/>
        </w:rPr>
        <w:t xml:space="preserve">Точно так же, если вы решите купить машину, всё удовольствие от покупки может исчезнуть после нескольких часов бумажной волокиты. Даже если вам продадут великолепный автомобиль, такая мелочь может заметно охладить ваш порыв рекомендовать дилера своим знакомым. </w:t>
      </w:r>
    </w:p>
    <w:p>
      <w:pPr>
        <w:pStyle w:val="Normal"/>
        <w:ind w:firstLine="540"/>
        <w:jc w:val="both"/>
        <w:rPr>
          <w:i/>
          <w:i/>
          <w:sz w:val="28"/>
          <w:szCs w:val="28"/>
        </w:rPr>
      </w:pPr>
      <w:r>
        <w:rPr>
          <w:i/>
          <w:sz w:val="28"/>
          <w:szCs w:val="28"/>
        </w:rPr>
        <w:t xml:space="preserve">Тот факт, что покупатели выбирают ваши товары или услуги, совсем не значит, что вы можете сразу же о них забыть. Если вы не оправдаете их ожиданий, то даже в случае успешного заключения сделки можете потерять их навсегда. Помните, что если они уйдут, вместе с ними уйдут и те потенциальные покупатели, которым они могли бы вас порекомендовать.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бслуживание клиентов после сдел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думайте, что ваши отношения с покупателями заканчиваются в тот момент, когда они забирают товар или используют услугу. В будущем у них могут возникнуть вопросы, на которые вы обязательно должны ответить, если хотите сохранить доверие своих клиентов. </w:t>
      </w:r>
    </w:p>
    <w:p>
      <w:pPr>
        <w:pStyle w:val="Normal"/>
        <w:ind w:firstLine="540"/>
        <w:jc w:val="both"/>
        <w:rPr>
          <w:i/>
          <w:i/>
          <w:sz w:val="28"/>
          <w:szCs w:val="28"/>
        </w:rPr>
      </w:pPr>
      <w:r>
        <w:rPr>
          <w:i/>
          <w:sz w:val="28"/>
          <w:szCs w:val="28"/>
        </w:rPr>
        <w:t xml:space="preserve">Если вы относитесь к покупателям так, будто они доставляют вам лишние хлопоты, и не придаёте значения послепродажному обслуживанию, это большая ошибка. Ведь вы, опять же, можете навсегда оттолкнуть людей от вашего бизнеса. Плохое послепродажное обслуживание говорит клиентам о том, что вам были нужны только деньги, а до их проблем вам, мягко говоря, нет дела. </w:t>
      </w:r>
    </w:p>
    <w:p>
      <w:pPr>
        <w:pStyle w:val="Normal"/>
        <w:ind w:firstLine="540"/>
        <w:jc w:val="both"/>
        <w:rPr>
          <w:sz w:val="28"/>
          <w:szCs w:val="28"/>
        </w:rPr>
      </w:pPr>
      <w:r>
        <w:rPr>
          <w:sz w:val="28"/>
          <w:szCs w:val="28"/>
        </w:rPr>
        <w:t xml:space="preserve">В некоторых отраслях бизнеса за дополнительные послепродажные услуги можно и даже нужно брать плату. Допустим, вы считаете, что могут понадобиться дополнительные осмотры или встречи. Тогда либо внесите их стоимость в начальную цену товара или услуги, либо установите за них отдельную плату. При этом покупатель должен знать стоимость дополнительных услуг прежде, чем сделает покупку. Никто не любит неприятных сюрпризов, особенно если они больно бьют по карману.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 старинке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В нынешнюю эру технологий очень легко отказаться от некоторых методов работы с клиентами. Конечно, технологии решают многие деловые задачи, но кое-что они всё же заменить не могут. К последним вещам относятся следующие. </w:t>
      </w:r>
    </w:p>
    <w:p>
      <w:pPr>
        <w:pStyle w:val="Normal"/>
        <w:numPr>
          <w:ilvl w:val="0"/>
          <w:numId w:val="2"/>
        </w:numPr>
        <w:jc w:val="both"/>
        <w:rPr>
          <w:i/>
          <w:i/>
          <w:sz w:val="28"/>
          <w:szCs w:val="28"/>
        </w:rPr>
      </w:pPr>
      <w:r>
        <w:rPr>
          <w:i/>
          <w:sz w:val="28"/>
          <w:szCs w:val="28"/>
        </w:rPr>
        <w:t xml:space="preserve">Записки от руки. Такие записки были, есть и, наверное, будут наилучшим способом сказать клиенту «спасибо». </w:t>
      </w:r>
    </w:p>
    <w:p>
      <w:pPr>
        <w:pStyle w:val="Normal"/>
        <w:numPr>
          <w:ilvl w:val="0"/>
          <w:numId w:val="2"/>
        </w:numPr>
        <w:jc w:val="both"/>
        <w:rPr>
          <w:i/>
          <w:i/>
          <w:sz w:val="28"/>
          <w:szCs w:val="28"/>
        </w:rPr>
      </w:pPr>
      <w:r>
        <w:rPr>
          <w:i/>
          <w:sz w:val="28"/>
          <w:szCs w:val="28"/>
        </w:rPr>
        <w:t xml:space="preserve">Личные благодарности. Представьте, что владелец компании, клиентом которой вы являетесь, лично позвонит вам и поблагодарит за покупку (вместо того, чтобы попросить заместителя отправить вам электронное сообщение). Ведь наверняка это произведёт на вас хорошее впечатление. </w:t>
      </w:r>
    </w:p>
    <w:p>
      <w:pPr>
        <w:pStyle w:val="Normal"/>
        <w:numPr>
          <w:ilvl w:val="0"/>
          <w:numId w:val="2"/>
        </w:numPr>
        <w:jc w:val="both"/>
        <w:rPr>
          <w:i/>
          <w:i/>
          <w:sz w:val="28"/>
          <w:szCs w:val="28"/>
        </w:rPr>
      </w:pPr>
      <w:r>
        <w:rPr>
          <w:i/>
          <w:sz w:val="28"/>
          <w:szCs w:val="28"/>
        </w:rPr>
        <w:t xml:space="preserve">Исправление ошибок. Не пытайтесь замести следы, если по вашей вине произошла ошибка. Признайтесь, покайтесь и решите проблему. Чтобы избежать проблем, направьте к клиенту своего представителя. Если к ошибкам подойти правильно, их исправление может стать двигателем прогресса для вашего предприятия, показателем для ваших клиентов и наградой за их лояльность. </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Помните, что покупатели приходят к вам не просто за товаром или услугой. С вашей стороны они рассчитывают встретить внимание и заботу (до, во время и после сделки). Относитесь к своим клиентам так, как вы относитесь к своим хорошим друзьям. Просите у них отзывы не только о ваших товарах или услугах, но и о качестве обслуживания. </w:t>
      </w:r>
    </w:p>
    <w:p>
      <w:pPr>
        <w:pStyle w:val="Normal"/>
        <w:ind w:firstLine="540"/>
        <w:jc w:val="both"/>
        <w:rPr>
          <w:sz w:val="28"/>
          <w:szCs w:val="28"/>
        </w:rPr>
      </w:pPr>
      <w:r>
        <w:rPr>
          <w:sz w:val="28"/>
          <w:szCs w:val="28"/>
        </w:rPr>
        <w:t xml:space="preserve">Да, есть покупатели, которые начинают жаловаться, едва переступив порог компании. Конечно, некоторые жалуются по существу, но большая часть брюзжит просто потому, что у них такой характер. Чтобы научиться определять разницу, давайте перейдём к теме следующего раздела – неизбежному общению предпринимателя с недовольными клиентам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абота с недовольными (и трудными) клиентам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ы можете предлагать самые лучшие товары или услуги, назначать самые справедливые цены и обеспечивать великолепное обслуживание клиентов, но это вас не спасёт. Всё равно рано или поздно найдутся такие покупатели, которые будут вами недовольны. Из собственного жизненного и профессионального опыта мы знаем, что есть люди, угодить которым практически невозможно. </w:t>
      </w:r>
    </w:p>
    <w:p>
      <w:pPr>
        <w:pStyle w:val="Normal"/>
        <w:ind w:firstLine="540"/>
        <w:jc w:val="both"/>
        <w:rPr>
          <w:sz w:val="28"/>
          <w:szCs w:val="28"/>
        </w:rPr>
      </w:pPr>
      <w:r>
        <w:rPr>
          <w:sz w:val="28"/>
          <w:szCs w:val="28"/>
        </w:rPr>
        <w:t xml:space="preserve">Не забывайте, что вы делаете всё по-своему, вряд ли можете похвастаться идеальными товарами или услугами и не можете всегда удовлетворять потребности и оправдывать ожидания клиентов. </w:t>
      </w:r>
    </w:p>
    <w:p>
      <w:pPr>
        <w:pStyle w:val="Normal"/>
        <w:ind w:firstLine="540"/>
        <w:jc w:val="both"/>
        <w:rPr>
          <w:sz w:val="28"/>
          <w:szCs w:val="28"/>
        </w:rPr>
      </w:pPr>
      <w:r>
        <w:rPr>
          <w:sz w:val="28"/>
          <w:szCs w:val="28"/>
        </w:rPr>
        <w:t xml:space="preserve">И здесь вы должны заметить, что долгосрочная репутация и стабильность вашего бизнеса будет зависеть от умения обращаться с жалобами (заслуженными и не очень). О том, как нужно поступать с недовольными и иногда проблемными клиентами, вы прочтёте в следующих разделах.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лушайте, слушайте и ещё раз слушайте</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Большинству людей хотелось бы верить, что они отличные слушатели. На деле же отличных слушателей в мире существует совсем не много. Даже если вы умеете слушать, бывают моменты, когда по тем или иным причинам вы пропускаете слова собеседника мимо ушей. Во время беседы с клиентом вас могут отвлекать мысли о семье, друзьях, личных проблемах или других рабочих вопросах. Бывают дни, когда вы устаёте, плохо себя чувствуете, узнаёте плохую новость или попадаете неприятную ситуацию. </w:t>
      </w:r>
    </w:p>
    <w:p>
      <w:pPr>
        <w:pStyle w:val="Normal"/>
        <w:ind w:firstLine="540"/>
        <w:jc w:val="both"/>
        <w:rPr>
          <w:sz w:val="28"/>
          <w:szCs w:val="28"/>
        </w:rPr>
      </w:pPr>
      <w:r>
        <w:rPr>
          <w:sz w:val="28"/>
          <w:szCs w:val="28"/>
        </w:rPr>
        <w:t xml:space="preserve">Отвлекает и внутреннее убеждение в том, что клиент просто отнимает у вас время. Но, как и в личных взаимоотношениях, предвзятое мнение (позвольте назвать его предубеждением) часто мешает услышать справедливые и обоснованные жалобы.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режде чем выйти из себя и наорать на недовольного покупателя, сделайте глубокий вдох, отбросьте предвзятое мнение о нем самом и его праве быть недовольным. Остановитесь и начните слушать. Постарайтесь узнать, что вызвало недовольство этого человека. Разных клиентов расстраивают разные вещи. Узнать же, что именно кого беспокоит, вы сможете, только внимательно выслушав каждого. </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t xml:space="preserve">Худшее, что вы (или ваши служащие) можете сделать, - это оборвать покупателя, когда он будет пытаться объяснить, почему недоволен вашими товарами или услугами. Не занимайте глухую оборонительную позицию. Мы понимаем, что это легче сказать, чем сделать, но, расстраивая и так уже расстроенного клиента, вы можете сильно навредить своей репутации. Даже если вы на 100% уверены, что перед вами настоящий болван, и не хотите, чтобы он был вашим клиентом, отнеситесь к нему с уважением. Попытайтесь решить его проблему. Иначе вы можете заработать дурную славу, а то и (не дай Бог) стать ответчиком в суд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Чтобы наверняка понять и запомнить слова недовольного клиента, перефразируйте его жалобу и извинитесь перед ним. (Если вы просто думаете о том, как не попасть в суд, это ещё не значит, что вы признаёте свою вину.) </w:t>
      </w:r>
    </w:p>
    <w:p>
      <w:pPr>
        <w:pStyle w:val="Normal"/>
        <w:ind w:firstLine="540"/>
        <w:jc w:val="both"/>
        <w:rPr>
          <w:sz w:val="28"/>
          <w:szCs w:val="28"/>
        </w:rPr>
      </w:pPr>
      <w:r>
        <w:rPr>
          <w:sz w:val="28"/>
          <w:szCs w:val="28"/>
        </w:rPr>
        <w:t xml:space="preserve">Ключ к пониманию жалоб клиентов (и служащих) заключается в способности поставить себя на место жалобщика. Взглянув на свой бизнес его глазами, вы наверняка сможете найти решение проблем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оиск решен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огда покупатель жалуется, он выражает своё недовольство заключенной с вами сделкой. Выслушав жалобу, вы должны определить её причины и устранить их. </w:t>
      </w:r>
    </w:p>
    <w:p>
      <w:pPr>
        <w:pStyle w:val="Normal"/>
        <w:ind w:firstLine="540"/>
        <w:jc w:val="both"/>
        <w:rPr>
          <w:sz w:val="28"/>
          <w:szCs w:val="28"/>
        </w:rPr>
      </w:pPr>
      <w:r>
        <w:rPr>
          <w:sz w:val="28"/>
          <w:szCs w:val="28"/>
        </w:rPr>
        <w:t xml:space="preserve">Здесь у вас есть два варианта действий. </w:t>
      </w:r>
    </w:p>
    <w:p>
      <w:pPr>
        <w:pStyle w:val="Normal"/>
        <w:numPr>
          <w:ilvl w:val="0"/>
          <w:numId w:val="6"/>
        </w:numPr>
        <w:jc w:val="both"/>
        <w:rPr>
          <w:sz w:val="28"/>
          <w:szCs w:val="28"/>
        </w:rPr>
      </w:pPr>
      <w:r>
        <w:rPr>
          <w:sz w:val="28"/>
          <w:szCs w:val="28"/>
        </w:rPr>
        <w:t xml:space="preserve">Вы можете предложить клиенту своё решение проблемы и ждать, пока он придумает более приемлемое. </w:t>
      </w:r>
    </w:p>
    <w:p>
      <w:pPr>
        <w:pStyle w:val="Normal"/>
        <w:numPr>
          <w:ilvl w:val="0"/>
          <w:numId w:val="6"/>
        </w:numPr>
        <w:jc w:val="both"/>
        <w:rPr/>
      </w:pPr>
      <w:r>
        <w:rPr>
          <w:sz w:val="28"/>
          <w:szCs w:val="28"/>
        </w:rPr>
        <w:t xml:space="preserve">Вы можете попросить клиента предоставить свой вариант решения, а затем сопоставить его с тем, что вы можете сделать. </w:t>
      </w:r>
    </w:p>
    <w:p>
      <w:pPr>
        <w:pStyle w:val="Normal"/>
        <w:ind w:firstLine="540"/>
        <w:jc w:val="both"/>
        <w:rPr>
          <w:i/>
          <w:i/>
          <w:sz w:val="28"/>
          <w:szCs w:val="28"/>
        </w:rPr>
      </w:pPr>
      <w:r>
        <w:rPr>
          <w:i/>
          <w:sz w:val="28"/>
          <w:szCs w:val="28"/>
        </w:rPr>
        <w:t xml:space="preserve">Преимущество второго варианта очевидно. Всегда спрашивайте мнение недовольных клиентов. Услышав его, вы будете точно знать, сможете ли удовлетворить его требование и что вам нужно будет для этого сделать. </w:t>
      </w:r>
    </w:p>
    <w:p>
      <w:pPr>
        <w:pStyle w:val="Normal"/>
        <w:ind w:firstLine="540"/>
        <w:jc w:val="both"/>
        <w:rPr>
          <w:sz w:val="28"/>
          <w:szCs w:val="28"/>
        </w:rPr>
      </w:pPr>
      <w:r>
        <w:rPr>
          <w:sz w:val="28"/>
          <w:szCs w:val="28"/>
        </w:rPr>
        <w:t xml:space="preserve">Представьте, каким будет ваш выигрыш, если покупатель предложит решение, которое обойдётся вам намного дешевле того, что вы ожидали. В такой ситуации у вас сразу же появится возможность превратить недовольного клиента в лояльного покупателя. </w:t>
      </w:r>
    </w:p>
    <w:p>
      <w:pPr>
        <w:pStyle w:val="Normal"/>
        <w:ind w:firstLine="540"/>
        <w:jc w:val="both"/>
        <w:rPr>
          <w:sz w:val="28"/>
          <w:szCs w:val="28"/>
        </w:rPr>
      </w:pPr>
      <w:r>
        <w:rPr>
          <w:sz w:val="28"/>
          <w:szCs w:val="28"/>
        </w:rPr>
        <w:t xml:space="preserve">Предлагайте своё решение только в том случае, если клиент не может (или не хочет) ничего придумать. Представим, например, что вы занимаетесь оказанием услуг и по своей вине пропускаете встречу с клиентом. Причиной тому становится ошибка в расписании. Разговаривая с клиентом, вы понимаете, что он очень зол, ведь ему пришлось прождать вас, потерять своё драгоценное время и в итоге не получить того, за чем он пришёл. </w:t>
      </w:r>
    </w:p>
    <w:p>
      <w:pPr>
        <w:pStyle w:val="Normal"/>
        <w:ind w:firstLine="540"/>
        <w:jc w:val="both"/>
        <w:rPr>
          <w:sz w:val="28"/>
          <w:szCs w:val="28"/>
        </w:rPr>
      </w:pPr>
      <w:r>
        <w:rPr>
          <w:sz w:val="28"/>
          <w:szCs w:val="28"/>
        </w:rPr>
        <w:t xml:space="preserve">Чтобы уменьшить его недовольство, можно сделать следующее. </w:t>
      </w:r>
    </w:p>
    <w:p>
      <w:pPr>
        <w:pStyle w:val="Normal"/>
        <w:numPr>
          <w:ilvl w:val="0"/>
          <w:numId w:val="3"/>
        </w:numPr>
        <w:jc w:val="both"/>
        <w:rPr>
          <w:sz w:val="28"/>
          <w:szCs w:val="28"/>
        </w:rPr>
      </w:pPr>
      <w:r>
        <w:rPr>
          <w:sz w:val="28"/>
          <w:szCs w:val="28"/>
        </w:rPr>
        <w:t xml:space="preserve">во-первых, попросить извинения; </w:t>
      </w:r>
    </w:p>
    <w:p>
      <w:pPr>
        <w:pStyle w:val="Normal"/>
        <w:numPr>
          <w:ilvl w:val="0"/>
          <w:numId w:val="3"/>
        </w:numPr>
        <w:jc w:val="both"/>
        <w:rPr>
          <w:sz w:val="28"/>
          <w:szCs w:val="28"/>
        </w:rPr>
      </w:pPr>
      <w:r>
        <w:rPr>
          <w:sz w:val="28"/>
          <w:szCs w:val="28"/>
        </w:rPr>
        <w:t xml:space="preserve">во-вторых, узнать, какое решение может предложить клиент; </w:t>
      </w:r>
    </w:p>
    <w:p>
      <w:pPr>
        <w:pStyle w:val="Normal"/>
        <w:numPr>
          <w:ilvl w:val="0"/>
          <w:numId w:val="3"/>
        </w:numPr>
        <w:jc w:val="both"/>
        <w:rPr>
          <w:sz w:val="28"/>
          <w:szCs w:val="28"/>
        </w:rPr>
      </w:pPr>
      <w:r>
        <w:rPr>
          <w:sz w:val="28"/>
          <w:szCs w:val="28"/>
        </w:rPr>
        <w:t xml:space="preserve">если такого решения у него нет, то предложить разовую скидку (15-20% от стоимости услуг); </w:t>
      </w:r>
    </w:p>
    <w:p>
      <w:pPr>
        <w:pStyle w:val="Normal"/>
        <w:numPr>
          <w:ilvl w:val="0"/>
          <w:numId w:val="3"/>
        </w:numPr>
        <w:jc w:val="both"/>
        <w:rPr>
          <w:sz w:val="28"/>
          <w:szCs w:val="28"/>
        </w:rPr>
      </w:pPr>
      <w:r>
        <w:rPr>
          <w:sz w:val="28"/>
          <w:szCs w:val="28"/>
        </w:rPr>
        <w:t xml:space="preserve">когда клиент придёт на вторую встречу, обязательно появиться в назначенное время и обслужить его по высшему классу. </w:t>
      </w:r>
    </w:p>
    <w:p>
      <w:pPr>
        <w:pStyle w:val="Normal"/>
        <w:ind w:firstLine="540"/>
        <w:jc w:val="both"/>
        <w:rPr>
          <w:sz w:val="28"/>
          <w:szCs w:val="28"/>
        </w:rPr>
      </w:pPr>
      <w:r>
        <w:rPr>
          <w:sz w:val="28"/>
          <w:szCs w:val="28"/>
        </w:rPr>
        <w:t xml:space="preserve">Теперь предположим, что вы продаёте какие-то товары. К вам приходит покупатель и говорит, что купленное у вас изделие сломалось и теперь никуда не годится. В такой ситуации вы можете заменить товар, устранить неисправность или возместить убытки. Если вы абсолютно уверены в том, что причиной поломки стало неправильное обращение, то оказываетесь перед выбором. И уж здесь вам придётся решать, соответствует ли покупатель вашему определению «хорошего» клиента. </w:t>
      </w:r>
    </w:p>
    <w:p>
      <w:pPr>
        <w:pStyle w:val="Normal"/>
        <w:ind w:firstLine="540"/>
        <w:jc w:val="both"/>
        <w:rPr>
          <w:i/>
          <w:i/>
          <w:sz w:val="28"/>
          <w:szCs w:val="28"/>
        </w:rPr>
      </w:pPr>
      <w:r>
        <w:rPr>
          <w:i/>
          <w:sz w:val="28"/>
          <w:szCs w:val="28"/>
        </w:rPr>
        <w:t xml:space="preserve">Даже если вы считаете, что покупатель не принадлежит к вашим хорошим клиентам, вы всё равно должны постараться обойтись без конфликта. Ничего страшного не случится, если вы просто потеряете одного трудного клиента. Вам важно, чтобы он не вышел из себя и не начал рассказывать всем подряд о том, какие плохие у вас товары или услуги.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4:00Z</dcterms:created>
  <dc:creator>Коля </dc:creator>
  <dc:description/>
  <cp:keywords/>
  <dc:language>en-US</dc:language>
  <cp:lastModifiedBy>User</cp:lastModifiedBy>
  <dcterms:modified xsi:type="dcterms:W3CDTF">2014-06-12T08:44:00Z</dcterms:modified>
  <cp:revision>117</cp:revision>
  <dc:subject/>
  <dc:title/>
</cp:coreProperties>
</file>