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орма изображаемого предмета</w:t>
      </w:r>
    </w:p>
    <w:p>
      <w:pPr>
        <w:pStyle w:val="Normal"/>
        <w:jc w:val="center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lang w:eastAsia="ru-RU"/>
        </w:rPr>
        <w:t>Все предметы, которые мы рисуем, разные по форме, но услов</w:t>
        <w:softHyphen/>
        <w:t xml:space="preserve">но эти формы можно разделить на 5 видов. Предметы, имеющие одинаковую форму, отличаются друг от друга только размерами </w:t>
      </w:r>
      <w:r>
        <w:rPr>
          <w:i/>
          <w:color w:val="000000"/>
          <w:sz w:val="28"/>
          <w:lang w:eastAsia="ru-RU"/>
        </w:rPr>
        <w:t>(например, ягода маленькая, а мяч большой).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269865" cy="598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У круга и овала углов нет. У треугольника всегда три угла.</w:t>
      </w:r>
    </w:p>
    <w:p>
      <w:pPr>
        <w:pStyle w:val="TextBodyIndent"/>
        <w:rPr/>
      </w:pPr>
      <w:r>
        <w:rPr/>
        <w:t>Фигуры, которые имеют 4 угла, называются прямоугольником и квадратом. У квадрата равны все четыре стороны, а у прямоу</w:t>
        <w:softHyphen/>
        <w:t>гольника — только две параллельные. Фигуры, имеющие больше четырёх углов, называются многоугольниками. Важно хорошо ус</w:t>
        <w:softHyphen/>
        <w:t>воить элементы всех форм, чтобы в дальнейшем только при взгля</w:t>
        <w:softHyphen/>
        <w:t>де на какую-нибудь фигуру можно было точно определить, какой она формы или из каких форм состои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267960" cy="540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8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37:00Z</dcterms:created>
  <dc:creator>Paul</dc:creator>
  <dc:description/>
  <dc:language>en-US</dc:language>
  <cp:lastModifiedBy>Paul</cp:lastModifiedBy>
  <dcterms:modified xsi:type="dcterms:W3CDTF">2005-11-10T15:43:00Z</dcterms:modified>
  <cp:revision>4</cp:revision>
  <dc:subject/>
  <dc:title/>
</cp:coreProperties>
</file>