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Урок на тему «Искусство иллюстрации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ата: 12.03.2011 г.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ИЗО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Класс: 7. </w:t>
      </w:r>
    </w:p>
    <w:p>
      <w:pPr>
        <w:pStyle w:val="Normal"/>
        <w:ind w:firstLine="540"/>
        <w:jc w:val="both"/>
        <w:rPr/>
      </w:pPr>
      <w:r>
        <w:rPr/>
        <w:t xml:space="preserve">Предмет: изобразительное искусств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 – познакомить учащихся с мифологическим жанром искус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орудование: учебные пособия и таблицы, учебные рисунки; «Краткий словарь художественных терминов» под ред. Н. М. Сокольникова (сс. 44)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зложение нового материал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фологический жанр (от гр. </w:t>
      </w:r>
      <w:r>
        <w:rPr>
          <w:lang w:val="en-US"/>
        </w:rPr>
        <w:t>mythos</w:t>
      </w:r>
      <w:r>
        <w:rPr/>
        <w:t xml:space="preserve"> – предание) – жанр изобразительного искусства, посвящённый событиям и героям, о которых рассказывают мифы древних народов. Мифы, легенды, предания есть у всех народов мира, и они составляют важнейший источник художественного творчества. Мифологический жанр зарождается в позднеантичном и средневековом искусстве, когда греко-римские мифы перестают быть верованиями и становятся литературными рассказами с нравственно-аллегорическим содержанием. Собственно мифологический жанр формируется в эпоху Возрождения, когда античные легенды дали богатейшие сюжеты для картин С. Боттичелли, А. Мантеньи, Джорджоне, фресок Рафаэля. В </w:t>
      </w:r>
      <w:r>
        <w:rPr>
          <w:lang w:val="en-US"/>
        </w:rPr>
        <w:t>XVII</w:t>
      </w:r>
      <w:r>
        <w:rPr/>
        <w:t xml:space="preserve"> – начале </w:t>
      </w:r>
      <w:r>
        <w:rPr>
          <w:lang w:val="en-US"/>
        </w:rPr>
        <w:t>XIX</w:t>
      </w:r>
      <w:r>
        <w:rPr/>
        <w:t xml:space="preserve"> вв. значительно расширяется представление о картинах мифологического жанра. Они служат для воплощения высокого художественного идеала (Н. Пуссен, П. Рубенс), сближают с жизнью (Д. Веласкес, Рембрандт), создают праздничное зрелище (Ф. Буше, Дж. Б. Тьеполо). В </w:t>
      </w:r>
      <w:r>
        <w:rPr>
          <w:lang w:val="en-US"/>
        </w:rPr>
        <w:t>XIX</w:t>
      </w:r>
      <w:r>
        <w:rPr/>
        <w:t xml:space="preserve"> в. мифологический жанр служит нормой высокого, идеального искусства (скульптура И. Мартоса, картины Ж.-Л. Давида, Ж.-Д. Энгра, А. Иванова). Наряду с темами античной мифологии 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в искусстве стали популярны темы индийских мифов. В начале </w:t>
      </w:r>
      <w:r>
        <w:rPr>
          <w:lang w:val="en-US"/>
        </w:rPr>
        <w:t>XX</w:t>
      </w:r>
      <w:r>
        <w:rPr/>
        <w:t xml:space="preserve"> в. символизм и стиль модерн оживили интерес к мифологическому жанру (М. Дени, М. Врубель). Он получил современное переосмысление в скульптуре А. Майоля, А. Бурделя, С. Коненкова, графике П. Пикасс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актическая работ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ыбор темы из истории и фольклора нашего края; сбор зрительного материала и зарисовки необходимых деталей (из книг и альбомов): костюмов, предметной и архитектурной среды, соответствующей теме; композиционные поисковые эскизы; исполнение композиции. Темы могут быть найдены учениками, но может быть общая для всего класса тема, предложенная учителем, подготовленная под его руководством и получившая разное решение в работах ученик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просы для самоконтрол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ифы каких народов мира вам известны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овите известные вам мифы и передайте аудитории краткое содержание одного из известных вам миф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: выполнить (завершить) работу, начатую на уро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1:50:00Z</dcterms:created>
  <dc:creator>Коля </dc:creator>
  <dc:description/>
  <cp:keywords/>
  <dc:language>en-US</dc:language>
  <cp:lastModifiedBy>Коля </cp:lastModifiedBy>
  <dcterms:modified xsi:type="dcterms:W3CDTF">2011-03-18T19:21:00Z</dcterms:modified>
  <cp:revision>83</cp:revision>
  <dc:subject/>
  <dc:title>Урок №3 </dc:title>
</cp:coreProperties>
</file>