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Портрет в живопис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Тема: «Вглядываясь в человека. Портрет в изобразительном искусстве». </w:t>
      </w:r>
    </w:p>
    <w:p>
      <w:pPr>
        <w:pStyle w:val="Normal"/>
        <w:ind w:firstLine="540"/>
        <w:jc w:val="both"/>
        <w:rPr/>
      </w:pPr>
      <w:r>
        <w:rPr/>
        <w:t xml:space="preserve">Урок №24. </w:t>
      </w:r>
    </w:p>
    <w:p>
      <w:pPr>
        <w:pStyle w:val="Normal"/>
        <w:ind w:firstLine="540"/>
        <w:jc w:val="both"/>
        <w:rPr/>
      </w:pPr>
      <w:r>
        <w:rPr/>
        <w:t xml:space="preserve">Дата: 12.01.2012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ознакомить учащихся с ролью и местом живописного портрета в истории искусства, обобщённым образом человека в живописи Возрождения, в XVI-XIX и XX веках; учить составлять композицию в портрете; совершенствовать технику работы карандашом, красками; развивать приёмы изображения человека, наблюдательность; воспитывать интерес к человеку, творчеству, созида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: репродукции картин Рафаэля «Сикстинская мадонна», Мадонна Конестабиле», скульптуры Микеладжело «Давид»; образец педагогического рисунка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уро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иветствие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оверка готовности учащихся к уроку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бщение темы уро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Сегодня мы сделаем ещё один шаг к освоению техники работы над живописным портретом. Вы познакомитесь с историей изображения образа человека в живописи, научитесь решать композиционные задач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торение изуч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Беседа по вопроса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Что такое автопортрет? </w:t>
      </w:r>
    </w:p>
    <w:p>
      <w:pPr>
        <w:pStyle w:val="Normal"/>
        <w:ind w:firstLine="540"/>
        <w:jc w:val="both"/>
        <w:rPr/>
      </w:pPr>
      <w:r>
        <w:rPr/>
        <w:t xml:space="preserve">Ученики. </w:t>
      </w:r>
      <w:r>
        <w:rPr>
          <w:b/>
          <w:i/>
        </w:rPr>
        <w:t>Автопортрет –</w:t>
      </w:r>
      <w:r>
        <w:rPr/>
        <w:t xml:space="preserve"> это портрет, на котором художник написал самого себя. Написал, всматриваясь в зеркале в черты своего лица, изучая его. Внимательно присматриваясь к своей модели, художник отражает на полотне то, что ему представляется самым главным в ней. Поэтому автопортрет – это не только внешнее сходство с оригиналом. </w:t>
      </w:r>
    </w:p>
    <w:p>
      <w:pPr>
        <w:pStyle w:val="Normal"/>
        <w:ind w:firstLine="540"/>
        <w:jc w:val="both"/>
        <w:rPr/>
      </w:pPr>
      <w:r>
        <w:rPr/>
        <w:t xml:space="preserve">Учитель. Великий голландский мастер XVII века Рембрандт ванн Рейн написал много автопортретов. Смотря на них, как будто читаешь историю его жизни. </w:t>
      </w:r>
    </w:p>
    <w:p>
      <w:pPr>
        <w:pStyle w:val="Normal"/>
        <w:ind w:firstLine="540"/>
        <w:jc w:val="both"/>
        <w:rPr/>
      </w:pPr>
      <w:r>
        <w:rPr/>
        <w:t xml:space="preserve">Писали себя почти все художники. Карл Брюллов, автор картины «Последний день Помпеи», создал автопортрет, будучи тяжело больным. В изнеможении он полулежит в кресле, рука его бессильно упала, на красном фоне чётко выделяется бледное лицо. Всматриваясь в картину, понимаешь, что человек этот болен, надломлен. </w:t>
      </w:r>
    </w:p>
    <w:p>
      <w:pPr>
        <w:pStyle w:val="Normal"/>
        <w:ind w:firstLine="540"/>
        <w:jc w:val="both"/>
        <w:rPr/>
      </w:pPr>
      <w:r>
        <w:rPr/>
        <w:t xml:space="preserve">Валентин Серов, замечательный художник, необыкновенно честный человек и в жизни, и в искусстве, в автопортрете изобразил вдумчивое лицо молодого человека. И самое значительное в лице – глаза. Они смотрят зорко и внимательно. </w:t>
      </w:r>
    </w:p>
    <w:p>
      <w:pPr>
        <w:pStyle w:val="Normal"/>
        <w:ind w:firstLine="540"/>
        <w:jc w:val="both"/>
        <w:rPr/>
      </w:pPr>
      <w:r>
        <w:rPr/>
        <w:t xml:space="preserve">Кто такой анималист? </w:t>
      </w:r>
    </w:p>
    <w:p>
      <w:pPr>
        <w:pStyle w:val="Normal"/>
        <w:ind w:firstLine="540"/>
        <w:jc w:val="both"/>
        <w:rPr/>
      </w:pPr>
      <w:r>
        <w:rPr/>
        <w:t xml:space="preserve">Ученики. </w:t>
      </w:r>
      <w:r>
        <w:rPr>
          <w:b/>
          <w:i/>
        </w:rPr>
        <w:t xml:space="preserve">Анималист </w:t>
      </w:r>
      <w:r>
        <w:rPr/>
        <w:t xml:space="preserve">(от латинского </w:t>
      </w:r>
      <w:r>
        <w:rPr>
          <w:i/>
        </w:rPr>
        <w:t>animal,</w:t>
      </w:r>
      <w:r>
        <w:rPr/>
        <w:t xml:space="preserve"> что значит «животное») – это художник, изображающий животных. </w:t>
      </w:r>
    </w:p>
    <w:p>
      <w:pPr>
        <w:pStyle w:val="Normal"/>
        <w:ind w:firstLine="540"/>
        <w:jc w:val="both"/>
        <w:rPr/>
      </w:pPr>
      <w:r>
        <w:rPr/>
        <w:t xml:space="preserve">Животный мир бесконечно разнообразен и красочен. Но рисовать животных не так-то просто – позировать они не станут. Анималисту приходится усердно наблюдать и изучать их повадки, характер. </w:t>
      </w:r>
    </w:p>
    <w:p>
      <w:pPr>
        <w:pStyle w:val="Normal"/>
        <w:ind w:firstLine="540"/>
        <w:jc w:val="both"/>
        <w:rPr/>
      </w:pPr>
      <w:r>
        <w:rPr/>
        <w:t xml:space="preserve">Учитель. Чудесные рисунки к басням И. А. Крылова сделал известный нам художник Валентин Серов. Тут и доверчивая ворона с сыром в клюве, и хитрая лиса, и нескладный квартет. Из современных мастеров кисти можно отметить и Василия Алексеевича Ватагина – он не только рисовал животных, но и вырезал их изображения из дерева или из камня, и Евгения Ивановича Чарушина. Кто из нас не помнит его пушистого медвежонка, его по-детски раскрытые и немного удивлённые глаза! </w:t>
      </w:r>
    </w:p>
    <w:p>
      <w:pPr>
        <w:pStyle w:val="Normal"/>
        <w:ind w:firstLine="540"/>
        <w:jc w:val="both"/>
        <w:rPr/>
      </w:pPr>
      <w:r>
        <w:rPr/>
        <w:t xml:space="preserve">Что такое бюст? </w:t>
      </w:r>
    </w:p>
    <w:p>
      <w:pPr>
        <w:pStyle w:val="Normal"/>
        <w:ind w:firstLine="540"/>
        <w:jc w:val="both"/>
        <w:rPr/>
      </w:pPr>
      <w:r>
        <w:rPr/>
        <w:t xml:space="preserve">Ученики. </w:t>
      </w:r>
      <w:r>
        <w:rPr>
          <w:b/>
          <w:i/>
        </w:rPr>
        <w:t>Бюст –</w:t>
      </w:r>
      <w:r>
        <w:rPr/>
        <w:t xml:space="preserve"> изображение людей по грудь, в мраморе, бронзе или дереве. </w:t>
      </w:r>
    </w:p>
    <w:p>
      <w:pPr>
        <w:pStyle w:val="Normal"/>
        <w:ind w:firstLine="540"/>
        <w:jc w:val="both"/>
        <w:rPr/>
      </w:pPr>
      <w:r>
        <w:rPr/>
        <w:t xml:space="preserve">Учитель. Объясните понятие «жанр в живописи». </w:t>
      </w:r>
    </w:p>
    <w:p>
      <w:pPr>
        <w:pStyle w:val="Normal"/>
        <w:ind w:firstLine="540"/>
        <w:jc w:val="both"/>
        <w:rPr/>
      </w:pPr>
      <w:r>
        <w:rPr/>
        <w:t xml:space="preserve">Ученики. Художники пишут разные картины. На одних мы видим природу, на других – людей, третьи рассказывают о самых повседневных, обыденных вещах. И вот по содержанию картин их стали делить на жанры. </w:t>
      </w:r>
    </w:p>
    <w:p>
      <w:pPr>
        <w:pStyle w:val="Normal"/>
        <w:ind w:firstLine="540"/>
        <w:jc w:val="both"/>
        <w:rPr/>
      </w:pPr>
      <w:r>
        <w:rPr/>
        <w:t xml:space="preserve">Василий Иванович Суриков увлекался русской историей. Его произведения – «Утро стрелецкой казни», «Боярыня Морозова» и другие – посвящены событиям прошедших веков. Поэтому мы говорим, что это картины исторического жанра. </w:t>
      </w:r>
    </w:p>
    <w:p>
      <w:pPr>
        <w:pStyle w:val="Normal"/>
        <w:ind w:firstLine="540"/>
        <w:jc w:val="both"/>
        <w:rPr/>
      </w:pPr>
      <w:r>
        <w:rPr/>
        <w:t>Художников, которые любят рисовать море, называют маринистами – от латинского «</w:t>
      </w:r>
      <w:r>
        <w:rPr>
          <w:lang w:val="en-US"/>
        </w:rPr>
        <w:t>marinus</w:t>
      </w:r>
      <w:r>
        <w:rPr/>
        <w:t xml:space="preserve">», что значит «морской». Самым крупным из русских маринистов был И. К. Айвазовский. Всю свою жизнь он изображал море, то бурное в пене волн, то тихое и безмятежное. </w:t>
      </w:r>
    </w:p>
    <w:p>
      <w:pPr>
        <w:pStyle w:val="Normal"/>
        <w:ind w:firstLine="540"/>
        <w:jc w:val="both"/>
        <w:rPr/>
      </w:pPr>
      <w:r>
        <w:rPr/>
        <w:t xml:space="preserve">Произведения, на которых изображены военные эпизоды, относятся к особому жанру – батальному. Художник, который пишет на батальные темы, называется баталистом. Баталистами были русские художники В. В. Верещагин, М. Б. Греков. </w:t>
      </w:r>
    </w:p>
    <w:p>
      <w:pPr>
        <w:pStyle w:val="Normal"/>
        <w:ind w:firstLine="540"/>
        <w:jc w:val="both"/>
        <w:rPr/>
      </w:pPr>
      <w:r>
        <w:rPr/>
        <w:t xml:space="preserve">Существуют ещё и другие жанры – натюрморт, пейзаж, портрет. </w:t>
      </w:r>
    </w:p>
    <w:p>
      <w:pPr>
        <w:pStyle w:val="Normal"/>
        <w:ind w:firstLine="540"/>
        <w:jc w:val="both"/>
        <w:rPr/>
      </w:pPr>
      <w:r>
        <w:rPr/>
        <w:t xml:space="preserve">Учитель. Что представляют собой зарисовки? </w:t>
      </w:r>
    </w:p>
    <w:p>
      <w:pPr>
        <w:pStyle w:val="Normal"/>
        <w:ind w:firstLine="540"/>
        <w:jc w:val="both"/>
        <w:rPr/>
      </w:pPr>
      <w:r>
        <w:rPr/>
        <w:t xml:space="preserve">Ученики. Где бы ни был художник: среди природы, в колхозе, на заводе – повсюду он старается запомнить, запечатлеть всё увиденное. Как писатель записывает поразившее его слово, выражение, мысль, так художник зарисовывает на листе бумаги или в альбоме то, на чём остановился его внимательный глаз. Эти рисунки с натуры называются зарисовками. </w:t>
      </w:r>
    </w:p>
    <w:p>
      <w:pPr>
        <w:pStyle w:val="Normal"/>
        <w:ind w:firstLine="540"/>
        <w:jc w:val="both"/>
        <w:rPr/>
      </w:pPr>
      <w:r>
        <w:rPr/>
        <w:t xml:space="preserve">Учитель. Объясните значение слова «палитра». </w:t>
      </w:r>
    </w:p>
    <w:p>
      <w:pPr>
        <w:pStyle w:val="Normal"/>
        <w:ind w:firstLine="540"/>
        <w:jc w:val="both"/>
        <w:rPr/>
      </w:pPr>
      <w:r>
        <w:rPr/>
        <w:t xml:space="preserve">Ученики. Каждый художник видит мир по-своему и по-своему изображает его. У многих есть излюбленные краски и их сочетания. </w:t>
      </w:r>
    </w:p>
    <w:p>
      <w:pPr>
        <w:pStyle w:val="Normal"/>
        <w:ind w:firstLine="540"/>
        <w:jc w:val="both"/>
        <w:rPr/>
      </w:pPr>
      <w:r>
        <w:rPr/>
        <w:t xml:space="preserve">Иногда про художника говорят: «Какая у него богатая палитра», - это значит, что живопись этого художника отличается богатым цветом. А про другого говорят: «У него содержательная палитра». Такой художник предпочитает вводить в свои картины небольшое количество цветов. А вообще-то </w:t>
      </w:r>
      <w:r>
        <w:rPr>
          <w:b/>
          <w:i/>
        </w:rPr>
        <w:t>палитра –</w:t>
      </w:r>
      <w:r>
        <w:rPr/>
        <w:t xml:space="preserve"> это тонкая доска прямоугольной или овальной формы с вырезом для большого пальца. Палитрой художник пользуется, работая масляными красками. Палитру держат на левой руке. По внешнему краю её художник выдавливает краски из тюбиков, а в середине палитры он смешивает их. </w:t>
      </w:r>
    </w:p>
    <w:p>
      <w:pPr>
        <w:pStyle w:val="Normal"/>
        <w:ind w:firstLine="540"/>
        <w:jc w:val="both"/>
        <w:rPr/>
      </w:pPr>
      <w:r>
        <w:rPr/>
        <w:t xml:space="preserve">Учитель. В посёлке Репино под Санкт-Петербургом есть «Пенаты» - музей великого русского художника Ильи Ефимовича Репина. В этом доме он жил и работал в течение многих лет. В музее можно увидеть и его палитру. Писатель Корней Иванович Чуковский, большой друг Репина, рассказывал, что художник питал к краскам особую любовь. Каждый день рано утром Репин приходил в свою мастерскую, радуясь при мысли, что сейчас возьмёт в руки кисти, палитру и начнёт писать красками. </w:t>
      </w:r>
    </w:p>
    <w:p>
      <w:pPr>
        <w:pStyle w:val="Normal"/>
        <w:ind w:firstLine="540"/>
        <w:jc w:val="both"/>
        <w:rPr/>
      </w:pPr>
      <w:r>
        <w:rPr/>
        <w:t xml:space="preserve">Когда родилось искусство портрета и как оно развивалось? </w:t>
      </w:r>
    </w:p>
    <w:p>
      <w:pPr>
        <w:pStyle w:val="Normal"/>
        <w:ind w:firstLine="540"/>
        <w:jc w:val="both"/>
        <w:rPr/>
      </w:pPr>
      <w:r>
        <w:rPr/>
        <w:t xml:space="preserve">Ученики. Искусство портрета родилось несколько тысячелетий назад. Первые изображения человека не были написаны красками. Это были огромные каменные изваяния египетских фараонов. </w:t>
      </w:r>
    </w:p>
    <w:p>
      <w:pPr>
        <w:pStyle w:val="Normal"/>
        <w:ind w:firstLine="540"/>
        <w:jc w:val="both"/>
        <w:rPr/>
      </w:pPr>
      <w:r>
        <w:rPr/>
        <w:t xml:space="preserve">Изображение лица человека в скульптуре или живописи всегда увлекало художников, но в некоторые эпохи жанр портрета расцветал особенно. Так было в Древнем Риме и в эпоху Возрождения. Но величайший расцвет портретной живописи приходится на XVII век, подаривший миру таких великих мастеров, как голландцы Рембрандт Харменс ван Рейн и Франс Гальс, фламандец Антонис ван Дейк или испанский художник Диего Веласкес. </w:t>
      </w:r>
    </w:p>
    <w:p>
      <w:pPr>
        <w:pStyle w:val="Normal"/>
        <w:ind w:firstLine="540"/>
        <w:jc w:val="both"/>
        <w:rPr/>
      </w:pPr>
      <w:r>
        <w:rPr/>
        <w:t xml:space="preserve">В России расцвет портретного искусства начался в XVIII веке. Ф. Рокотов, Д. Левицкий, В. Боровиковский создавали изысканные и утончённые портреты блестящих аристократов. К портретам людей, прославившихся не знатностью, а талантом, любовью к народу, обратились русские художники XIX века. Их портреты поражают не внешним блеском, а правдивым обликом человека. </w:t>
      </w:r>
    </w:p>
    <w:p>
      <w:pPr>
        <w:pStyle w:val="Normal"/>
        <w:ind w:firstLine="540"/>
        <w:jc w:val="both"/>
        <w:rPr/>
      </w:pPr>
      <w:r>
        <w:rPr/>
        <w:t xml:space="preserve">Много великолепных портретов создали И. Репин, В. Серов. Они создали для нас образы современ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щиеся зачитывают (рассказывают) подготовленные сообщения, рефераты о жизни и творчестве И. Е. Репи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нов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ссказ учи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говорим о роли и месте живописного портрета в истории искусства. </w:t>
      </w:r>
    </w:p>
    <w:p>
      <w:pPr>
        <w:pStyle w:val="Normal"/>
        <w:ind w:firstLine="540"/>
        <w:jc w:val="both"/>
        <w:rPr/>
      </w:pPr>
      <w:r>
        <w:rPr/>
        <w:t xml:space="preserve">Античная система, творчески переосмысленная итальянскими архитекторами и художниками, внесла в архитектуру и изобразительное искусство соразмерность, ясность композиции. </w:t>
      </w:r>
    </w:p>
    <w:p>
      <w:pPr>
        <w:pStyle w:val="Normal"/>
        <w:ind w:firstLine="540"/>
        <w:jc w:val="both"/>
        <w:rPr/>
      </w:pPr>
      <w:r>
        <w:rPr/>
        <w:t xml:space="preserve">Героем античных мастеров являлся прекрасный человек, величие духа которого вызывало восхищение. И итальянские художники подхватили и развили это отношение. Их героем стал не средневековый аскет и христианский мученик, а жизнелюбивый и мужественный человек, стремившийся не к райскому блаженству, а к земному счастью. И хотя художники продолжали писать произведения на библейские и религиозные сюжеты, картины их теперь были скорее похожи на сцены из реальной жизни. </w:t>
      </w:r>
    </w:p>
    <w:p>
      <w:pPr>
        <w:pStyle w:val="Normal"/>
        <w:ind w:firstLine="540"/>
        <w:jc w:val="both"/>
        <w:rPr/>
      </w:pPr>
      <w:r>
        <w:rPr/>
        <w:t xml:space="preserve">Знаменитый итальянский художник Рафаэль Санти (1483-1520 гг.) написал картину «Сикстинская мадонна». </w:t>
      </w:r>
    </w:p>
    <w:p>
      <w:pPr>
        <w:pStyle w:val="Normal"/>
        <w:ind w:firstLine="540"/>
        <w:jc w:val="both"/>
        <w:rPr/>
      </w:pPr>
      <w:r>
        <w:rPr/>
        <w:t xml:space="preserve">В образе пресвятой богородицы он изобразил совсем юную женщину с ребёнком на руках. В её глазах столько тревоги, она так бережно прижимает к груди сына, что традиционную для его предшественников библейскую сцену и образ богородицы мы воспринимаем как гимн, прославляющий прекрасное чувство материнской любви. </w:t>
      </w:r>
    </w:p>
    <w:p>
      <w:pPr>
        <w:pStyle w:val="Normal"/>
        <w:ind w:firstLine="540"/>
        <w:jc w:val="both"/>
        <w:rPr/>
      </w:pPr>
      <w:r>
        <w:rPr/>
        <w:t xml:space="preserve">Близка по изображению, проникновенна и нежна «Сикстинской мадонне» другая картина Рафаэля «Мадонна Конестабиле» (около 1504 года). </w:t>
      </w:r>
    </w:p>
    <w:p>
      <w:pPr>
        <w:pStyle w:val="Normal"/>
        <w:ind w:firstLine="540"/>
        <w:jc w:val="both"/>
        <w:rPr/>
      </w:pPr>
      <w:r>
        <w:rPr/>
        <w:t xml:space="preserve">Другой крупнейший художник эпохи Возрождения – Микеланджело Буонаротти (1475-1564 гг.) в 1504 году создал статую Давида. Скульптор изобразил библейского персонажа как борца за свободу. Но его сильная, мужественная фигура лишь внешне напоминает греческих атлетов. В статуе Микеланджело есть то, что было недоступно античным художникам, - внутреннее напряжение. Давид не скрывает своих чувств, его лицо дышит гневом. </w:t>
      </w:r>
    </w:p>
    <w:p>
      <w:pPr>
        <w:pStyle w:val="Normal"/>
        <w:ind w:firstLine="540"/>
        <w:jc w:val="both"/>
        <w:rPr/>
      </w:pPr>
      <w:r>
        <w:rPr/>
        <w:t xml:space="preserve">Мастера Возрождения умели передавать тончайшие нюансы переживаний своих героев. Не случайно, что многие художники пытались передать улыбку «Джоконды», модели Леонардо да Винчи. Отличающее мастеров Возрождения чувство гармонии и естественной простоты также стало образом для мастеров более позднего време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уализация зн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Сегодня на уроке вы будете экспериментировать, делая зарисовки различных композиций портретов, добиваясь при этом большей выразительности. </w:t>
      </w:r>
    </w:p>
    <w:p>
      <w:pPr>
        <w:pStyle w:val="Normal"/>
        <w:ind w:firstLine="540"/>
        <w:jc w:val="both"/>
        <w:rPr/>
      </w:pPr>
      <w:r>
        <w:rPr/>
        <w:t xml:space="preserve">Как вы будете изображать человека – в полный рост, погрудно или только голову – решать вам самим, то есть я предоставляю вам право выбора, как изображать портрет, какой его вид использовать, а также полную самостоятельность в количественном отношении зарисовок. Главная ваша задача – приблизиться к максимальному образному выражению в своих рисунк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зкультминут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улы психомышечной тренировк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Я расслабляюсь и успокаиваюсь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ои руки расслабляются и теплею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ои руки полностью расслабленные… тёплые… неподвижны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ои ноги расслабляются и теплею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ои ноги полностью расслабленные… тёплые… неподвижны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оё туловище расслабляется и теплее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оё туловище полностью расслабленное… тёплое… неподвижно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оя шея расслабляется и теплее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оя шея полностью расслабленная… тёплая… неподвижна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оё лицо расслабляется и теплее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оё лицо полностью расслабленное… тёплое… неподвижно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остояние приятного (полного, глубокого) поко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процессе овладения методом психомышечной тренировки каждую предварительную формулу, вызывающую два ощущения – расслабленности и тепла, можно осмысливать по два, четыре, шесть раз подряд. Причём делать это надо очень неторопливо, даже в специальном замедленном темпе и, конечно, с соответствующими интонация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ая работа. 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Задание. Выполнить зарисовки композиций портретов с натуры (работа карандашом). </w:t>
      </w:r>
    </w:p>
    <w:p>
      <w:pPr>
        <w:pStyle w:val="Normal"/>
        <w:ind w:firstLine="540"/>
        <w:jc w:val="both"/>
        <w:rPr/>
      </w:pPr>
      <w:r>
        <w:rPr/>
        <w:t xml:space="preserve">Во время практической работы учитель делает целевые обход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организации рабочего ме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правильности выполнения приёмов рабо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ание помощи учащимся, испытывающим затрудн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объёма и качества выполнен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ыставка работ учаш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Заключительное сло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Выполняя сегодняшнее задание, вы учились решать композиционные задачи при рисовании портретов. По вашим рисункам видно, что тема урока вами усвоена, вы хорошо соблюдаете пропорции при рисовании головы человека, а некоторые из вас ищут свои средства выражения образности, выразительности, оригина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ешение кроссворда с ключевым словом «портре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ние к кроссворд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изобразительном искусстве соразмерность всех частей тела челове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дин из самых известных портретов Леонардо да Вин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втор известного портрета «Девочка с персиками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втор портрета А. С. Пушкина, на который поэт откликнулся следующими стихотворными строками: </w:t>
      </w:r>
    </w:p>
    <w:p>
      <w:pPr>
        <w:pStyle w:val="Normal"/>
        <w:ind w:left="2160" w:firstLine="540"/>
        <w:rPr/>
      </w:pPr>
      <w:r>
        <w:rPr/>
      </w:r>
    </w:p>
    <w:p>
      <w:pPr>
        <w:pStyle w:val="Normal"/>
        <w:ind w:left="2160" w:firstLine="540"/>
        <w:rPr/>
      </w:pPr>
      <w:r>
        <w:rPr/>
        <w:t xml:space="preserve">Себя как в зеркале я вижу, </w:t>
      </w:r>
    </w:p>
    <w:p>
      <w:pPr>
        <w:pStyle w:val="Normal"/>
        <w:ind w:left="2160" w:firstLine="540"/>
        <w:rPr/>
      </w:pPr>
      <w:r>
        <w:rPr/>
        <w:t xml:space="preserve">Но это зеркало мне льстит. </w:t>
      </w:r>
    </w:p>
    <w:p>
      <w:pPr>
        <w:pStyle w:val="Normal"/>
        <w:ind w:left="2160" w:firstLine="540"/>
        <w:rPr/>
      </w:pPr>
      <w:r>
        <w:rPr/>
        <w:t xml:space="preserve">Оно гласит, что не унижу </w:t>
      </w:r>
    </w:p>
    <w:p>
      <w:pPr>
        <w:pStyle w:val="Normal"/>
        <w:ind w:left="2160" w:firstLine="540"/>
        <w:rPr/>
      </w:pPr>
      <w:r>
        <w:rPr/>
        <w:t xml:space="preserve">Пристрастья важных аонид. </w:t>
      </w:r>
    </w:p>
    <w:p>
      <w:pPr>
        <w:pStyle w:val="Normal"/>
        <w:ind w:left="2160" w:firstLine="54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еловек, позирующий художнику при работе над произведе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ртрет художника, выполненный им сами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26670</wp:posOffset>
                </wp:positionV>
                <wp:extent cx="2286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.1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17145</wp:posOffset>
                </wp:positionV>
                <wp:extent cx="247650" cy="24828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3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17145</wp:posOffset>
                </wp:positionV>
                <wp:extent cx="247650" cy="2482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3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17145</wp:posOffset>
                </wp:positionV>
                <wp:extent cx="247650" cy="2482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17145</wp:posOffset>
                </wp:positionV>
                <wp:extent cx="247650" cy="248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3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17145</wp:posOffset>
                </wp:positionV>
                <wp:extent cx="247650" cy="248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3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7995</wp:posOffset>
                </wp:positionH>
                <wp:positionV relativeFrom="paragraph">
                  <wp:posOffset>17145</wp:posOffset>
                </wp:positionV>
                <wp:extent cx="247650" cy="248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3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17145</wp:posOffset>
                </wp:positionV>
                <wp:extent cx="247650" cy="248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3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195</wp:posOffset>
                </wp:positionH>
                <wp:positionV relativeFrom="paragraph">
                  <wp:posOffset>17145</wp:posOffset>
                </wp:positionV>
                <wp:extent cx="247650" cy="248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3595</wp:posOffset>
                </wp:positionH>
                <wp:positionV relativeFrom="paragraph">
                  <wp:posOffset>17145</wp:posOffset>
                </wp:positionV>
                <wp:extent cx="247650" cy="2482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3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228600" cy="2292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.3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6395</wp:posOffset>
                </wp:positionH>
                <wp:positionV relativeFrom="paragraph">
                  <wp:posOffset>70485</wp:posOffset>
                </wp:positionV>
                <wp:extent cx="247650" cy="24828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5.5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7795</wp:posOffset>
                </wp:positionH>
                <wp:positionV relativeFrom="paragraph">
                  <wp:posOffset>70485</wp:posOffset>
                </wp:positionV>
                <wp:extent cx="247650" cy="24828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5.5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9195</wp:posOffset>
                </wp:positionH>
                <wp:positionV relativeFrom="paragraph">
                  <wp:posOffset>70485</wp:posOffset>
                </wp:positionV>
                <wp:extent cx="247650" cy="2482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5.5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995</wp:posOffset>
                </wp:positionH>
                <wp:positionV relativeFrom="paragraph">
                  <wp:posOffset>70485</wp:posOffset>
                </wp:positionV>
                <wp:extent cx="247650" cy="2482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5.5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3595</wp:posOffset>
                </wp:positionH>
                <wp:positionV relativeFrom="paragraph">
                  <wp:posOffset>70485</wp:posOffset>
                </wp:positionV>
                <wp:extent cx="247650" cy="2482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5.5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2195</wp:posOffset>
                </wp:positionH>
                <wp:positionV relativeFrom="paragraph">
                  <wp:posOffset>70485</wp:posOffset>
                </wp:positionV>
                <wp:extent cx="247650" cy="2482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5.5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0795</wp:posOffset>
                </wp:positionH>
                <wp:positionV relativeFrom="paragraph">
                  <wp:posOffset>70485</wp:posOffset>
                </wp:positionV>
                <wp:extent cx="247650" cy="2482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5.5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9395</wp:posOffset>
                </wp:positionH>
                <wp:positionV relativeFrom="paragraph">
                  <wp:posOffset>70485</wp:posOffset>
                </wp:positionV>
                <wp:extent cx="247650" cy="2482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5.5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6395</wp:posOffset>
                </wp:positionH>
                <wp:positionV relativeFrom="paragraph">
                  <wp:posOffset>124460</wp:posOffset>
                </wp:positionV>
                <wp:extent cx="247650" cy="24828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9.8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9195</wp:posOffset>
                </wp:positionH>
                <wp:positionV relativeFrom="paragraph">
                  <wp:posOffset>124460</wp:posOffset>
                </wp:positionV>
                <wp:extent cx="247650" cy="2482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9.8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7795</wp:posOffset>
                </wp:positionH>
                <wp:positionV relativeFrom="paragraph">
                  <wp:posOffset>124460</wp:posOffset>
                </wp:positionV>
                <wp:extent cx="247650" cy="2482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9.8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995</wp:posOffset>
                </wp:positionH>
                <wp:positionV relativeFrom="paragraph">
                  <wp:posOffset>124460</wp:posOffset>
                </wp:positionV>
                <wp:extent cx="247650" cy="2482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9.8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3595</wp:posOffset>
                </wp:positionH>
                <wp:positionV relativeFrom="paragraph">
                  <wp:posOffset>124460</wp:posOffset>
                </wp:positionV>
                <wp:extent cx="247650" cy="24828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9.8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6395</wp:posOffset>
                </wp:positionH>
                <wp:positionV relativeFrom="paragraph">
                  <wp:posOffset>2540</wp:posOffset>
                </wp:positionV>
                <wp:extent cx="247650" cy="2482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0.2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65405</wp:posOffset>
                </wp:positionV>
                <wp:extent cx="228600" cy="229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5.1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55880</wp:posOffset>
                </wp:positionV>
                <wp:extent cx="247650" cy="24828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4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7795</wp:posOffset>
                </wp:positionH>
                <wp:positionV relativeFrom="paragraph">
                  <wp:posOffset>55880</wp:posOffset>
                </wp:positionV>
                <wp:extent cx="247650" cy="24828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4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0595</wp:posOffset>
                </wp:positionH>
                <wp:positionV relativeFrom="paragraph">
                  <wp:posOffset>55880</wp:posOffset>
                </wp:positionV>
                <wp:extent cx="247650" cy="24828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4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4995</wp:posOffset>
                </wp:positionH>
                <wp:positionV relativeFrom="paragraph">
                  <wp:posOffset>55880</wp:posOffset>
                </wp:positionV>
                <wp:extent cx="247650" cy="24828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195</wp:posOffset>
                </wp:positionH>
                <wp:positionV relativeFrom="paragraph">
                  <wp:posOffset>55880</wp:posOffset>
                </wp:positionV>
                <wp:extent cx="247650" cy="24828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4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3595</wp:posOffset>
                </wp:positionH>
                <wp:positionV relativeFrom="paragraph">
                  <wp:posOffset>55880</wp:posOffset>
                </wp:positionV>
                <wp:extent cx="247650" cy="24828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4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2195</wp:posOffset>
                </wp:positionH>
                <wp:positionV relativeFrom="paragraph">
                  <wp:posOffset>55880</wp:posOffset>
                </wp:positionV>
                <wp:extent cx="247650" cy="24828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4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0795</wp:posOffset>
                </wp:positionH>
                <wp:positionV relativeFrom="paragraph">
                  <wp:posOffset>55880</wp:posOffset>
                </wp:positionV>
                <wp:extent cx="247650" cy="24828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4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9395</wp:posOffset>
                </wp:positionH>
                <wp:positionV relativeFrom="paragraph">
                  <wp:posOffset>55880</wp:posOffset>
                </wp:positionV>
                <wp:extent cx="247650" cy="24828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4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7995</wp:posOffset>
                </wp:positionH>
                <wp:positionV relativeFrom="paragraph">
                  <wp:posOffset>55880</wp:posOffset>
                </wp:positionV>
                <wp:extent cx="247650" cy="24828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4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118745</wp:posOffset>
                </wp:positionV>
                <wp:extent cx="228600" cy="2292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.3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6395</wp:posOffset>
                </wp:positionH>
                <wp:positionV relativeFrom="paragraph">
                  <wp:posOffset>109220</wp:posOffset>
                </wp:positionV>
                <wp:extent cx="247650" cy="24828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6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9195</wp:posOffset>
                </wp:positionH>
                <wp:positionV relativeFrom="paragraph">
                  <wp:posOffset>109220</wp:posOffset>
                </wp:positionV>
                <wp:extent cx="247650" cy="24828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6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995</wp:posOffset>
                </wp:positionH>
                <wp:positionV relativeFrom="paragraph">
                  <wp:posOffset>109220</wp:posOffset>
                </wp:positionV>
                <wp:extent cx="247650" cy="24828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6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7795</wp:posOffset>
                </wp:positionH>
                <wp:positionV relativeFrom="paragraph">
                  <wp:posOffset>109220</wp:posOffset>
                </wp:positionV>
                <wp:extent cx="247650" cy="2482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6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3595</wp:posOffset>
                </wp:positionH>
                <wp:positionV relativeFrom="paragraph">
                  <wp:posOffset>109220</wp:posOffset>
                </wp:positionV>
                <wp:extent cx="247650" cy="24828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6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0595</wp:posOffset>
                </wp:positionH>
                <wp:positionV relativeFrom="paragraph">
                  <wp:posOffset>109220</wp:posOffset>
                </wp:positionV>
                <wp:extent cx="247650" cy="24828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6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6395</wp:posOffset>
                </wp:positionH>
                <wp:positionV relativeFrom="paragraph">
                  <wp:posOffset>162560</wp:posOffset>
                </wp:positionV>
                <wp:extent cx="247650" cy="24828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2.8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7795</wp:posOffset>
                </wp:positionH>
                <wp:positionV relativeFrom="paragraph">
                  <wp:posOffset>162560</wp:posOffset>
                </wp:positionV>
                <wp:extent cx="247650" cy="24828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2.8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9195</wp:posOffset>
                </wp:positionH>
                <wp:positionV relativeFrom="paragraph">
                  <wp:posOffset>162560</wp:posOffset>
                </wp:positionV>
                <wp:extent cx="247650" cy="24828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2.8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4995</wp:posOffset>
                </wp:positionH>
                <wp:positionV relativeFrom="paragraph">
                  <wp:posOffset>162560</wp:posOffset>
                </wp:positionV>
                <wp:extent cx="247650" cy="2482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2.8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3595</wp:posOffset>
                </wp:positionH>
                <wp:positionV relativeFrom="paragraph">
                  <wp:posOffset>162560</wp:posOffset>
                </wp:positionV>
                <wp:extent cx="247650" cy="24828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2.8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2195</wp:posOffset>
                </wp:positionH>
                <wp:positionV relativeFrom="paragraph">
                  <wp:posOffset>162560</wp:posOffset>
                </wp:positionV>
                <wp:extent cx="247650" cy="24828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2.8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0795</wp:posOffset>
                </wp:positionH>
                <wp:positionV relativeFrom="paragraph">
                  <wp:posOffset>162560</wp:posOffset>
                </wp:positionV>
                <wp:extent cx="247650" cy="24828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2.8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9395</wp:posOffset>
                </wp:positionH>
                <wp:positionV relativeFrom="paragraph">
                  <wp:posOffset>162560</wp:posOffset>
                </wp:positionV>
                <wp:extent cx="247650" cy="24828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2.8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7995</wp:posOffset>
                </wp:positionH>
                <wp:positionV relativeFrom="paragraph">
                  <wp:posOffset>162560</wp:posOffset>
                </wp:positionV>
                <wp:extent cx="247650" cy="24828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2.8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6595</wp:posOffset>
                </wp:positionH>
                <wp:positionV relativeFrom="paragraph">
                  <wp:posOffset>162560</wp:posOffset>
                </wp:positionV>
                <wp:extent cx="247650" cy="24828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2.8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5195</wp:posOffset>
                </wp:positionH>
                <wp:positionV relativeFrom="paragraph">
                  <wp:posOffset>162560</wp:posOffset>
                </wp:positionV>
                <wp:extent cx="247650" cy="24828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2.8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машняя работа:</w:t>
      </w:r>
      <w:r>
        <w:rPr/>
        <w:t xml:space="preserve"> подобрать информацию по теме урока; по желанию подготовить рассказ об одном портрете (сведения о модели, анализ картины, сведения об её создании, личные впечатления и др.) любого художника, который наиболее привлёк ваше внимание и вызвал к нему интере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Дополнительный материал к уроку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сказывания художников о портрете: </w:t>
      </w:r>
    </w:p>
    <w:p>
      <w:pPr>
        <w:pStyle w:val="Normal"/>
        <w:ind w:firstLine="540"/>
        <w:jc w:val="both"/>
        <w:rPr/>
      </w:pPr>
      <w:r>
        <w:rPr/>
        <w:t xml:space="preserve">Похожий портрет – это такой портрет, который внутренне похож, который даёт представление о душевной сути данного человека. И тут нужно предоставить художнику право отражать своё понимание этой сути. Иначе незачем обращаться к живописцу, а нужно идти к фотограф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Б. М. Кустодие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юбое человеческое лицо так сложно и своеобразно, что в нём всегда можно найти черты, достойные художественного воспроизведения – иногда положительные, иногда отрицательны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В. А. Сер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жно ли уловить душу человека, пришедшего именно с той целью, чтобы с него писали портрет? Что такое выражает лицо его во время сеанса? Чем он занят? Чем развлечён? Сидит, не смея шевельнуться. Великие художники имеют способность прозирать и улавливать душу даже в такие глупые моменты бессмысленной неподвижности. Впрочем, я всё-таки полагаю, что портрет должен быть исторической картиной, в которой изображаемое лицо было бы действователем: тогда только в нём будет смысл, жизнь, виден характер того, с кого пишу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. А. Федо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User</cp:lastModifiedBy>
  <cp:lastPrinted>2011-12-01T10:34:00Z</cp:lastPrinted>
  <dcterms:modified xsi:type="dcterms:W3CDTF">2012-01-11T21:03:00Z</dcterms:modified>
  <cp:revision>365</cp:revision>
  <dc:subject/>
  <dc:title>Урок №3 </dc:title>
</cp:coreProperties>
</file>