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Образ человека – главная тема искусств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Вглядываясь в человека. Портрет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16. </w:t>
      </w:r>
    </w:p>
    <w:p>
      <w:pPr>
        <w:pStyle w:val="Normal"/>
        <w:ind w:firstLine="540"/>
        <w:jc w:val="both"/>
        <w:rPr/>
      </w:pPr>
      <w:r>
        <w:rPr/>
        <w:t xml:space="preserve">Дата: 08.1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с изображением человека в искусстве разных эпох, с историей возникновения портрета; развивать понимание того, что в портретном изображении должен выражаться характер человека, его внутренний мир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 </w:t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с изображением портретов разных эпох; репродукции картины Леонардо да Винчи «Джоконда». </w:t>
      </w:r>
    </w:p>
    <w:p>
      <w:pPr>
        <w:pStyle w:val="Normal"/>
        <w:ind w:firstLine="540"/>
        <w:jc w:val="both"/>
        <w:rPr/>
      </w:pPr>
      <w:r>
        <w:rPr/>
        <w:t xml:space="preserve">Словарь: </w:t>
      </w:r>
      <w:r>
        <w:rPr>
          <w:i/>
        </w:rPr>
        <w:t>портр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рослушайте стихотворение. Подберите к нему заголовок. Мы посмотрим, соответствует ли он тому названию, которое дал ему авто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трет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юбите живопись, поэты! </w:t>
      </w:r>
    </w:p>
    <w:p>
      <w:pPr>
        <w:pStyle w:val="Normal"/>
        <w:ind w:firstLine="540"/>
        <w:jc w:val="both"/>
        <w:rPr/>
      </w:pPr>
      <w:r>
        <w:rPr/>
        <w:t xml:space="preserve">Лишь ей, единственной, дано </w:t>
      </w:r>
    </w:p>
    <w:p>
      <w:pPr>
        <w:pStyle w:val="Normal"/>
        <w:ind w:firstLine="540"/>
        <w:jc w:val="both"/>
        <w:rPr/>
      </w:pPr>
      <w:r>
        <w:rPr/>
        <w:t xml:space="preserve">Души изменчивой приметы </w:t>
      </w:r>
    </w:p>
    <w:p>
      <w:pPr>
        <w:pStyle w:val="Normal"/>
        <w:ind w:firstLine="540"/>
        <w:jc w:val="both"/>
        <w:rPr/>
      </w:pPr>
      <w:r>
        <w:rPr/>
        <w:t xml:space="preserve">Переносить на полот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ы помнишь, как из тьмы былого, </w:t>
      </w:r>
    </w:p>
    <w:p>
      <w:pPr>
        <w:pStyle w:val="Normal"/>
        <w:ind w:firstLine="540"/>
        <w:jc w:val="both"/>
        <w:rPr/>
      </w:pPr>
      <w:r>
        <w:rPr/>
        <w:t xml:space="preserve">Едва закутана в атлас. </w:t>
      </w:r>
    </w:p>
    <w:p>
      <w:pPr>
        <w:pStyle w:val="Normal"/>
        <w:ind w:firstLine="540"/>
        <w:jc w:val="both"/>
        <w:rPr/>
      </w:pPr>
      <w:r>
        <w:rPr/>
        <w:t xml:space="preserve">С портрета Рокотова снова </w:t>
      </w:r>
    </w:p>
    <w:p>
      <w:pPr>
        <w:pStyle w:val="Normal"/>
        <w:ind w:firstLine="540"/>
        <w:jc w:val="both"/>
        <w:rPr/>
      </w:pPr>
      <w:r>
        <w:rPr/>
        <w:t xml:space="preserve">Смотрела Струйская на нас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ё глаза – как два тумана, </w:t>
      </w:r>
    </w:p>
    <w:p>
      <w:pPr>
        <w:pStyle w:val="Normal"/>
        <w:ind w:firstLine="540"/>
        <w:jc w:val="both"/>
        <w:rPr/>
      </w:pPr>
      <w:r>
        <w:rPr/>
        <w:t xml:space="preserve">Полуулыбка, полуплач, </w:t>
      </w:r>
    </w:p>
    <w:p>
      <w:pPr>
        <w:pStyle w:val="Normal"/>
        <w:ind w:firstLine="540"/>
        <w:jc w:val="both"/>
        <w:rPr/>
      </w:pPr>
      <w:r>
        <w:rPr/>
        <w:t xml:space="preserve">Её глаза – как два обмана, </w:t>
      </w:r>
    </w:p>
    <w:p>
      <w:pPr>
        <w:pStyle w:val="Normal"/>
        <w:ind w:firstLine="540"/>
        <w:jc w:val="both"/>
        <w:rPr/>
      </w:pPr>
      <w:r>
        <w:rPr/>
        <w:t xml:space="preserve">Покрытых мглою неуда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единенье двух загадок, </w:t>
      </w:r>
    </w:p>
    <w:p>
      <w:pPr>
        <w:pStyle w:val="Normal"/>
        <w:ind w:firstLine="540"/>
        <w:jc w:val="both"/>
        <w:rPr/>
      </w:pPr>
      <w:r>
        <w:rPr/>
        <w:t xml:space="preserve">Полувосторг, полуиспуг, </w:t>
      </w:r>
    </w:p>
    <w:p>
      <w:pPr>
        <w:pStyle w:val="Normal"/>
        <w:ind w:firstLine="540"/>
        <w:jc w:val="both"/>
        <w:rPr/>
      </w:pPr>
      <w:r>
        <w:rPr/>
        <w:t xml:space="preserve">Безумной нежности припадок, </w:t>
      </w:r>
    </w:p>
    <w:p>
      <w:pPr>
        <w:pStyle w:val="Normal"/>
        <w:ind w:firstLine="540"/>
        <w:jc w:val="both"/>
        <w:rPr/>
      </w:pPr>
      <w:r>
        <w:rPr/>
        <w:t xml:space="preserve">Предвосхищенье смертных му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потёмки наступают </w:t>
      </w:r>
    </w:p>
    <w:p>
      <w:pPr>
        <w:pStyle w:val="Normal"/>
        <w:ind w:firstLine="540"/>
        <w:jc w:val="both"/>
        <w:rPr/>
      </w:pPr>
      <w:r>
        <w:rPr/>
        <w:t xml:space="preserve">И приближается гроза, </w:t>
      </w:r>
    </w:p>
    <w:p>
      <w:pPr>
        <w:pStyle w:val="Normal"/>
        <w:ind w:firstLine="540"/>
        <w:jc w:val="both"/>
        <w:rPr/>
      </w:pPr>
      <w:r>
        <w:rPr/>
        <w:t xml:space="preserve">Со дна души моей мерцают </w:t>
      </w:r>
    </w:p>
    <w:p>
      <w:pPr>
        <w:pStyle w:val="Normal"/>
        <w:ind w:firstLine="540"/>
        <w:jc w:val="both"/>
        <w:rPr/>
      </w:pPr>
      <w:r>
        <w:rPr/>
        <w:t xml:space="preserve">Её прекрасные глаз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Н. Заболоцкий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можете назвать тему нашего урока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 в тему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ение и обсуждение текс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еками мыслители и художники пытались найти всеобщие критерии красоты и эстетической ценности, но все их поиски были тщетны. Правда, в современном мире эта проблема мало кого занимает. Сегодня на смену непререкаемым авторитетам пришёл дух терпимости, и никто больше не пытается свести всё многообразие форм к некоему единому идеалу, который искали древние. Многие выдающиеся представители современного искусства отказались от идеи «истинного» отображения действительности. Нас всё чаще подводят к мысли о том, что красота присутствует повсюду. Как это ни парадоксально, прекрасное утверждает свою целостность именно через многообразие и универсальность своих проявлений. Красоту не измерить научными методами, она дана нам в ощущениях. Чувство прекрасного родилось не сегодня, оно вечно будоражило воображение человека. </w:t>
      </w:r>
      <w:r>
        <w:rPr>
          <w:i/>
        </w:rPr>
        <w:t>(По материалам журнала «Курьер ЮНЕСКО».)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формулируйте главную мысль текста. Во всём ли вы согласны с мнением автора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/>
      </w:pPr>
      <w:r>
        <w:rPr/>
        <w:t xml:space="preserve">Прослушайте другой текст. </w:t>
      </w:r>
    </w:p>
    <w:p>
      <w:pPr>
        <w:pStyle w:val="Normal"/>
        <w:ind w:firstLine="540"/>
        <w:jc w:val="both"/>
        <w:rPr/>
      </w:pPr>
      <w:r>
        <w:rPr/>
        <w:t xml:space="preserve">Из интервью Ж.-К. Карьера – французского писателя, драматурга и сценариста: </w:t>
      </w:r>
    </w:p>
    <w:p>
      <w:pPr>
        <w:pStyle w:val="Normal"/>
        <w:ind w:firstLine="540"/>
        <w:jc w:val="both"/>
        <w:rPr/>
      </w:pPr>
      <w:r>
        <w:rPr/>
        <w:t xml:space="preserve">- Здравствуйте, профессор. Могу я задать вам вопрос? </w:t>
      </w:r>
    </w:p>
    <w:p>
      <w:pPr>
        <w:pStyle w:val="Normal"/>
        <w:ind w:firstLine="540"/>
        <w:jc w:val="both"/>
        <w:rPr/>
      </w:pPr>
      <w:r>
        <w:rPr/>
        <w:t xml:space="preserve">- Прошу вас. </w:t>
      </w:r>
    </w:p>
    <w:p>
      <w:pPr>
        <w:pStyle w:val="Normal"/>
        <w:ind w:firstLine="540"/>
        <w:jc w:val="both"/>
        <w:rPr/>
      </w:pPr>
      <w:r>
        <w:rPr/>
        <w:t xml:space="preserve">- Когда мой сын – ему семнадцать с половиной лет – говорит о какой-нибудь девушке, он добавляет: «Вот это класс». </w:t>
      </w:r>
    </w:p>
    <w:p>
      <w:pPr>
        <w:pStyle w:val="Normal"/>
        <w:ind w:firstLine="540"/>
        <w:jc w:val="both"/>
        <w:rPr/>
      </w:pPr>
      <w:r>
        <w:rPr/>
        <w:t xml:space="preserve">- Значит, он считает её очень красивой. </w:t>
      </w:r>
    </w:p>
    <w:p>
      <w:pPr>
        <w:pStyle w:val="Normal"/>
        <w:ind w:firstLine="540"/>
        <w:jc w:val="both"/>
        <w:rPr/>
      </w:pPr>
      <w:r>
        <w:rPr/>
        <w:t xml:space="preserve">- Это понятно. Но связано ли это выражение с понятием классических канонов красоты? </w:t>
      </w:r>
    </w:p>
    <w:p>
      <w:pPr>
        <w:pStyle w:val="Normal"/>
        <w:ind w:firstLine="540"/>
        <w:jc w:val="both"/>
        <w:rPr/>
      </w:pPr>
      <w:r>
        <w:rPr/>
        <w:t xml:space="preserve">- О, не думаю. Видите ли, каноны красоты – это, скорее, совокупность правил, норм, пропорций. По-моему, всё началось со статуи Поликлета «Долифор» и его теоретического труда под названием «Канон». А в устах вашего сына слово «класс» означает нечто ошеломляющее, неотразимое, оглушающее. </w:t>
      </w:r>
    </w:p>
    <w:p>
      <w:pPr>
        <w:pStyle w:val="Normal"/>
        <w:ind w:firstLine="540"/>
        <w:jc w:val="both"/>
        <w:rPr/>
      </w:pPr>
      <w:r>
        <w:rPr/>
        <w:t xml:space="preserve">- Значит, если я правильно понимаю, классические каноны красоты всё-таки существуют? </w:t>
      </w:r>
    </w:p>
    <w:p>
      <w:pPr>
        <w:pStyle w:val="Normal"/>
        <w:ind w:firstLine="540"/>
        <w:jc w:val="both"/>
        <w:rPr/>
      </w:pPr>
      <w:r>
        <w:rPr/>
        <w:t xml:space="preserve">- Да, но они изменчивы. То, что было прекрасно с точки зрения греков, вовсе не привлекало индусов и наоборот. В Древней Индии самым большим комплиментом для женщины считалось, когда ей говорили, что у неё бёдра как у слона. Сегодня такое редкое сравнение навряд ли кому-нибудь понравится. В Японии в одиннадцатом веке, в эпоху Хэйана, среди аристократок считалось хорошим тоном красить зубы в чёрный цвет. </w:t>
      </w:r>
    </w:p>
    <w:p>
      <w:pPr>
        <w:pStyle w:val="Normal"/>
        <w:ind w:firstLine="540"/>
        <w:jc w:val="both"/>
        <w:rPr/>
      </w:pPr>
      <w:r>
        <w:rPr/>
        <w:t xml:space="preserve">- Африканцы особыми ухищрениями вытягивали себе шеи. </w:t>
      </w:r>
    </w:p>
    <w:p>
      <w:pPr>
        <w:pStyle w:val="Normal"/>
        <w:ind w:firstLine="540"/>
        <w:jc w:val="both"/>
        <w:rPr/>
      </w:pPr>
      <w:r>
        <w:rPr/>
        <w:t xml:space="preserve">- А индейцы бассейна Амазонки непомерно оттягивали нижнюю губу. Красота… Никто толком не знает, что это такое. Например, в Индии (простите, но я снова к этому возвращаюсь) красота женщины – это, прежде всего, внутреннее содержание, глубокая индивидуальность, пронизывающая всю жизнь, её дхарма. Поэтому там редко говорят, что женщина красива, пока ей не исполнится пятидесяти лет. А в юности она может быть, как вы говорите, хорошенькая. Ах, красота! Тут есть над чем подумать. Как это сложно. Особенно, если говорить не только о людях. А что же дома, пейзажи и прочие дорогие нам предметы? Как определить чувства, которые вызывает у нас произведение искусства? Можно назвать красивым собор, но ведь то же самое можно сказать и о пьесе Беккета, и о симфонии Моцарта, о море, о небе, о лужайке, о душе. Или о закате. Но кто знает, восхитился бы марсианин пламенеющим небом, которое нас так очаровывает? Да и вообще, смог бы он понять, что мы называем красотой? </w:t>
      </w:r>
    </w:p>
    <w:p>
      <w:pPr>
        <w:pStyle w:val="Normal"/>
        <w:ind w:firstLine="540"/>
        <w:jc w:val="both"/>
        <w:rPr/>
      </w:pPr>
      <w:r>
        <w:rPr/>
        <w:t xml:space="preserve">Гармония, красота. Они всегда ускользают от нас. Они всегда остаются тайной, и разные народы тщетно пытаются найти им обосн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Вопросы </w:t>
      </w:r>
      <w:r>
        <w:rPr/>
        <w:t xml:space="preserve">для обсужд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гласны ли вы с таким отношением к красо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для каждого из вас значит «красота»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чём вы видите красоту в произведениях изобразительного искусств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часто вы сами «создаёте» красоту в ваших рисунках, поступках, какой-либо другой деятельност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мы будем учиться портретному искусству. Какие бывают портреты, какие бывают лица? Все ли они красивы? </w:t>
      </w:r>
    </w:p>
    <w:p>
      <w:pPr>
        <w:pStyle w:val="Normal"/>
        <w:ind w:firstLine="540"/>
        <w:jc w:val="both"/>
        <w:rPr/>
      </w:pPr>
      <w:r>
        <w:rPr/>
        <w:t xml:space="preserve">Послушайте, как об этом говорит поэт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красоте человеческих лиц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ть лица, подобные пышным порталам, </w:t>
      </w:r>
    </w:p>
    <w:p>
      <w:pPr>
        <w:pStyle w:val="Normal"/>
        <w:ind w:firstLine="540"/>
        <w:jc w:val="both"/>
        <w:rPr/>
      </w:pPr>
      <w:r>
        <w:rPr/>
        <w:t xml:space="preserve">Где всюду великое чудится в малом. </w:t>
      </w:r>
    </w:p>
    <w:p>
      <w:pPr>
        <w:pStyle w:val="Normal"/>
        <w:ind w:firstLine="540"/>
        <w:jc w:val="both"/>
        <w:rPr/>
      </w:pPr>
      <w:r>
        <w:rPr/>
        <w:t xml:space="preserve">Есть лица – подобия жалких лачуг, </w:t>
      </w:r>
    </w:p>
    <w:p>
      <w:pPr>
        <w:pStyle w:val="Normal"/>
        <w:ind w:firstLine="540"/>
        <w:jc w:val="both"/>
        <w:rPr/>
      </w:pPr>
      <w:r>
        <w:rPr/>
        <w:t xml:space="preserve">Где варится печень и мокнет сычуг. </w:t>
      </w:r>
    </w:p>
    <w:p>
      <w:pPr>
        <w:pStyle w:val="Normal"/>
        <w:ind w:firstLine="540"/>
        <w:jc w:val="both"/>
        <w:rPr/>
      </w:pPr>
      <w:r>
        <w:rPr/>
        <w:t xml:space="preserve">Иные холодные, мёртвые лица </w:t>
      </w:r>
    </w:p>
    <w:p>
      <w:pPr>
        <w:pStyle w:val="Normal"/>
        <w:ind w:firstLine="540"/>
        <w:jc w:val="both"/>
        <w:rPr/>
      </w:pPr>
      <w:r>
        <w:rPr/>
        <w:t xml:space="preserve">Закрыты решётками, словно темница. </w:t>
      </w:r>
    </w:p>
    <w:p>
      <w:pPr>
        <w:pStyle w:val="Normal"/>
        <w:ind w:firstLine="540"/>
        <w:jc w:val="both"/>
        <w:rPr/>
      </w:pPr>
      <w:r>
        <w:rPr/>
        <w:t xml:space="preserve">Другие – как башни, в которых давно </w:t>
      </w:r>
    </w:p>
    <w:p>
      <w:pPr>
        <w:pStyle w:val="Normal"/>
        <w:ind w:firstLine="540"/>
        <w:jc w:val="both"/>
        <w:rPr/>
      </w:pPr>
      <w:r>
        <w:rPr/>
        <w:t xml:space="preserve">Никто не живёт и не смотрит в окно. </w:t>
      </w:r>
    </w:p>
    <w:p>
      <w:pPr>
        <w:pStyle w:val="Normal"/>
        <w:ind w:firstLine="540"/>
        <w:jc w:val="both"/>
        <w:rPr/>
      </w:pPr>
      <w:r>
        <w:rPr/>
        <w:t xml:space="preserve">Но малую хижинку знал я когда-то, </w:t>
      </w:r>
    </w:p>
    <w:p>
      <w:pPr>
        <w:pStyle w:val="Normal"/>
        <w:ind w:firstLine="540"/>
        <w:jc w:val="both"/>
        <w:rPr/>
      </w:pPr>
      <w:r>
        <w:rPr/>
        <w:t xml:space="preserve">Была неказиста она, небогата. </w:t>
      </w:r>
    </w:p>
    <w:p>
      <w:pPr>
        <w:pStyle w:val="Normal"/>
        <w:ind w:firstLine="540"/>
        <w:jc w:val="both"/>
        <w:rPr/>
      </w:pPr>
      <w:r>
        <w:rPr/>
        <w:t xml:space="preserve">Зато из окошка её на меня </w:t>
      </w:r>
    </w:p>
    <w:p>
      <w:pPr>
        <w:pStyle w:val="Normal"/>
        <w:ind w:firstLine="540"/>
        <w:jc w:val="both"/>
        <w:rPr/>
      </w:pPr>
      <w:r>
        <w:rPr/>
        <w:t xml:space="preserve">Струилось дыханье весеннего дня. </w:t>
      </w:r>
    </w:p>
    <w:p>
      <w:pPr>
        <w:pStyle w:val="Normal"/>
        <w:ind w:firstLine="540"/>
        <w:jc w:val="both"/>
        <w:rPr/>
      </w:pPr>
      <w:r>
        <w:rPr/>
        <w:t xml:space="preserve">Постине мир и велик и чудесен! </w:t>
      </w:r>
    </w:p>
    <w:p>
      <w:pPr>
        <w:pStyle w:val="Normal"/>
        <w:ind w:firstLine="540"/>
        <w:jc w:val="both"/>
        <w:rPr/>
      </w:pPr>
      <w:r>
        <w:rPr/>
        <w:t xml:space="preserve">Есть лица – подобья ликующих песен. </w:t>
      </w:r>
    </w:p>
    <w:p>
      <w:pPr>
        <w:pStyle w:val="Normal"/>
        <w:ind w:firstLine="540"/>
        <w:jc w:val="both"/>
        <w:rPr/>
      </w:pPr>
      <w:r>
        <w:rPr/>
        <w:t xml:space="preserve">Из этих, как солнце, сияющих нот </w:t>
      </w:r>
    </w:p>
    <w:p>
      <w:pPr>
        <w:pStyle w:val="Normal"/>
        <w:ind w:firstLine="540"/>
        <w:jc w:val="both"/>
        <w:rPr/>
      </w:pPr>
      <w:r>
        <w:rPr/>
        <w:t xml:space="preserve">Составлена песня небесных выс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0" w:firstLine="540"/>
        <w:jc w:val="both"/>
        <w:rPr>
          <w:i/>
          <w:i/>
        </w:rPr>
      </w:pPr>
      <w:r>
        <w:rPr>
          <w:i/>
        </w:rPr>
        <w:t xml:space="preserve">Никола Заболоцки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Учитель демонстрирует различные портретные изображения, нарисованные учениками в предыдущих классах, желательно, не самые лучшие, на которых можно убедиться в их несовершенстве.) </w:t>
      </w:r>
    </w:p>
    <w:p>
      <w:pPr>
        <w:pStyle w:val="Normal"/>
        <w:ind w:firstLine="540"/>
        <w:jc w:val="both"/>
        <w:rPr/>
      </w:pPr>
      <w:r>
        <w:rPr/>
        <w:t xml:space="preserve">За прошедшие годы учёбы в школе вы не раз рисовали человеческие фигуры, но делали это не опираясь на знания, а, чаще всего, руководствуясь лишь интуицией. Поэтому-то у вас случались и неудачи. С сегодняшнего урока мы начинаем изучать основу изобразительной грамоты при рисовании портр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бщение теоретических с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ортретный жанр возник раньше других – известны скульптурные египетские портреты многовековой давност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ртрет –</w:t>
      </w:r>
      <w:r>
        <w:rPr/>
        <w:t xml:space="preserve"> изображение человека или группы людей в произведении живописи или скульптуры. Портрет является одним из основных жанров живописи, скульптуры, графики. </w:t>
      </w:r>
    </w:p>
    <w:p>
      <w:pPr>
        <w:pStyle w:val="Normal"/>
        <w:ind w:firstLine="540"/>
        <w:jc w:val="both"/>
        <w:rPr/>
      </w:pPr>
      <w:r>
        <w:rPr/>
        <w:t xml:space="preserve">Необходимо требование, предъявляемое ко всякому портрету, - передача индивидуального сходства. Для этого художник выступает в функции своеобразного рассказчика, тщательно и последовательно воспроизводя не только внешний облик портретируемого, но и его внутренний мир, сущность его характера посредством вдумчивого психологического анализа изображаемого лица. </w:t>
      </w:r>
    </w:p>
    <w:p>
      <w:pPr>
        <w:pStyle w:val="Normal"/>
        <w:ind w:firstLine="540"/>
        <w:jc w:val="both"/>
        <w:rPr/>
      </w:pPr>
      <w:r>
        <w:rPr/>
        <w:t xml:space="preserve">Каждый портретируемый несёт в себе как субъективно-авторскую трактовку его личности, так и черты своего времени, социальной среды. Обычно основными средствами передачи становятся деталь, цвет, фон, на котором располагается фигура портретируемого. Однако приёмы воспроизведения человека формировались не сразу. История портрета – это практически история живописи, формирование основных принципов изображения, жанровых форм, техники и письма, цветового решения. </w:t>
      </w:r>
    </w:p>
    <w:p>
      <w:pPr>
        <w:pStyle w:val="Normal"/>
        <w:ind w:firstLine="540"/>
        <w:jc w:val="both"/>
        <w:rPr/>
      </w:pPr>
      <w:r>
        <w:rPr/>
        <w:t xml:space="preserve">Портрет может быть индивидуальным или изображать одновременно несколько людей (быть двойным или групповым – включать не менее трёх персонажей). </w:t>
      </w:r>
    </w:p>
    <w:p>
      <w:pPr>
        <w:pStyle w:val="Normal"/>
        <w:ind w:firstLine="540"/>
        <w:jc w:val="both"/>
        <w:rPr/>
      </w:pPr>
      <w:r>
        <w:rPr/>
        <w:t xml:space="preserve">Специфический вид портрета – автопортрет. </w:t>
      </w:r>
    </w:p>
    <w:p>
      <w:pPr>
        <w:pStyle w:val="Normal"/>
        <w:ind w:firstLine="540"/>
        <w:jc w:val="both"/>
        <w:rPr/>
      </w:pPr>
      <w:r>
        <w:rPr/>
        <w:t xml:space="preserve">Существует и сатирический портрет, где негативные черты модели обусловливают появление портретной карикатуры-шара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каз «Из истории возникновения портрет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Искусство портрета зародилось несколько тысячелетий тому назад. Первые портреты были созданы египтянами. Они выполняли религиозно-магическую функцию: душа умершего должна была покинуть тело, а затем вернуться после судилища богов к мумии своего владельца и поселиться в нём навечно. В созданных величественных статуях она чувствовала себя спокойно. Необходимо было соблюдать и портретное сходство, чтобы душа могла отыскать то тело, из которого она вылетела. </w:t>
      </w:r>
    </w:p>
    <w:p>
      <w:pPr>
        <w:pStyle w:val="Normal"/>
        <w:ind w:firstLine="540"/>
        <w:jc w:val="both"/>
        <w:rPr/>
      </w:pPr>
      <w:r>
        <w:rPr/>
        <w:t xml:space="preserve">Конечно, огромные величественные изваяния создавались для увековечивания облика не простых людей, а правителей – фараонов, наместников бога на земле. Одним из известных портретов того времени является портрет Нефертити (около 1360 года до нашей эры). </w:t>
      </w:r>
    </w:p>
    <w:p>
      <w:pPr>
        <w:pStyle w:val="Normal"/>
        <w:ind w:firstLine="540"/>
        <w:jc w:val="both"/>
        <w:rPr/>
      </w:pPr>
      <w:r>
        <w:rPr/>
        <w:t xml:space="preserve">Традиция возвеличивания выдающихся людей была распространена в Древней Греции, где в период классики создавались идеализированные скульптурные портреты поэтов, философов, общественных деятелей. Авторы стремились подчеркнуть круг занятий портретируемого, его общественную функцию, но не заботились о сохранении индивидуальных черт изображаемого человека (Гомер как поэт, Перикл как стратег). Портреты с ярко выраженной индивидуальностью для того времени были скорее исключением, чем правилом (портрет Фемистокла). </w:t>
      </w:r>
    </w:p>
    <w:p>
      <w:pPr>
        <w:pStyle w:val="Normal"/>
        <w:ind w:firstLine="540"/>
        <w:jc w:val="both"/>
        <w:rPr/>
      </w:pPr>
      <w:r>
        <w:rPr/>
        <w:t xml:space="preserve">Только в IV веке в портрете начинает отражаться вся полнота индивидуальности личности (Платон, Аристотель, Софокл и др.). </w:t>
      </w:r>
    </w:p>
    <w:p>
      <w:pPr>
        <w:pStyle w:val="Normal"/>
        <w:ind w:firstLine="540"/>
        <w:jc w:val="both"/>
        <w:rPr/>
      </w:pPr>
      <w:r>
        <w:rPr/>
        <w:t xml:space="preserve">В собственном смысле слова этот жанр распространился в римском изобразительном искусстве. Для римского портрета характерно с самого начала (II век до нашей эры) пристальное внимание к изображению индивидуальных черт, хотя налицо и некоторое обобщение. </w:t>
      </w:r>
    </w:p>
    <w:p>
      <w:pPr>
        <w:pStyle w:val="Normal"/>
        <w:ind w:firstLine="540"/>
        <w:jc w:val="both"/>
        <w:rPr/>
      </w:pPr>
      <w:r>
        <w:rPr/>
        <w:t xml:space="preserve">Средневековье стало периодом унификации личности, подчинением её определённым правилам и нормам, что нашло отражение в создании портретов, прежде всего, людей общественно значимых (правителей, приближённых). Художники и здесь смогли проявить свою индивидуальность, сохранив внимание к изобразительной стороне (об этом говорит тщательная прорисовка фона, одежды портретируемого). Вместе с тем они смогли проникнуть и во внутренний мир своих героев, сделав их олицетворением определённых нравственных черт – чванства, тщеславия, гордыни. Кроме того, именно в это время начинает развиваться групповой портрет (правитель и его окружение). </w:t>
      </w:r>
    </w:p>
    <w:p>
      <w:pPr>
        <w:pStyle w:val="Normal"/>
        <w:ind w:firstLine="540"/>
        <w:jc w:val="both"/>
        <w:rPr/>
      </w:pPr>
      <w:r>
        <w:rPr/>
        <w:t xml:space="preserve">В то же самое время, несмотря на следование канону, китайские средневековые мастера (особенно периода Сун, X-XIII вв.) создали множество ярко индивидуальных портретов, часто подчёркивая в своих моделях именно индивидуальное начало. </w:t>
      </w:r>
    </w:p>
    <w:p>
      <w:pPr>
        <w:pStyle w:val="Normal"/>
        <w:ind w:firstLine="540"/>
        <w:jc w:val="both"/>
        <w:rPr/>
      </w:pPr>
      <w:r>
        <w:rPr/>
        <w:t xml:space="preserve">Эстетика Возрождения определила специфику портрета: человек являлся высшим началом и центром земного бытия. Поэтому и изображение его внутреннего мира, сложных душевных переживаний, описание бытовой среды доминировали в это время. При этом реальные персонажи приравнивались к мифологическим (вымышленным). Примеры тому – живопись с. Боттичелли, статуи Донателло. </w:t>
      </w:r>
    </w:p>
    <w:p>
      <w:pPr>
        <w:pStyle w:val="Normal"/>
        <w:ind w:firstLine="540"/>
        <w:jc w:val="both"/>
        <w:rPr/>
      </w:pPr>
      <w:r>
        <w:rPr/>
        <w:t xml:space="preserve">Мастера высокого Возрождения – Леонардо да Винчи, Рафаэль, Тициан – не просто создали образы современников, но отразили целый мир чувств, переживаний, настроений. </w:t>
      </w:r>
    </w:p>
    <w:p>
      <w:pPr>
        <w:pStyle w:val="Normal"/>
        <w:ind w:firstLine="540"/>
        <w:jc w:val="both"/>
        <w:rPr/>
      </w:pPr>
      <w:r>
        <w:rPr/>
        <w:t xml:space="preserve">Нидерландские (Я. ван Эйк, Лука Лейденский и др.) и немецкие художники (А. Дюрер, Х. Хольбейн Младший и др.) развили идею соотнесённости человека с внешним миром и вписали его не только в конкретно-бытовую среду, но и в систему мироздания. При этом, как и художники Возрождения, они использовали мифологические сюжеты, вводили в свои произведения аллегорические фигуры или наделяли портретируемых условными чертами древних героев. Последняя особенность будет развита художниками эпохи Просвещения. </w:t>
      </w:r>
    </w:p>
    <w:p>
      <w:pPr>
        <w:pStyle w:val="Normal"/>
        <w:ind w:firstLine="540"/>
        <w:jc w:val="both"/>
        <w:rPr/>
      </w:pPr>
      <w:r>
        <w:rPr/>
        <w:t xml:space="preserve">Отражение внутренней идеи художественного образа стало главным для художников периода маньеризма. Драматической заострённостью изображаемых чувств отличается портрет того времени. </w:t>
      </w:r>
    </w:p>
    <w:p>
      <w:pPr>
        <w:pStyle w:val="Normal"/>
        <w:ind w:firstLine="540"/>
        <w:jc w:val="both"/>
        <w:rPr/>
      </w:pPr>
      <w:r>
        <w:rPr/>
        <w:t xml:space="preserve">Острая эмоциональность образного строя характерна и для портретов Эль Греко, ставшего продолжателем традиций Возрождения и маньеризма. Его творчество отличается резкими ракурсами и неестественно вытянутыми пропорциями, что вместе с драматизмом и скрытым динамизмом изображаемого обусловливает глубину восприятия модели. Эль Греко продолжает игру со светом, но строит свои композиции не на принципе гармонии, а на идее контраста. </w:t>
      </w:r>
    </w:p>
    <w:p>
      <w:pPr>
        <w:pStyle w:val="Normal"/>
        <w:ind w:firstLine="540"/>
        <w:jc w:val="both"/>
        <w:rPr/>
      </w:pPr>
      <w:r>
        <w:rPr/>
        <w:t xml:space="preserve">В сложные и противоречивые отношения с окружающим миром вступают модели Рембрандта и Д. Веласкеса (XVI-XVII века), в портретах которых находят отражение лирическое и драматическое, светлое и печальное, весёлое и трагическое. </w:t>
      </w:r>
    </w:p>
    <w:p>
      <w:pPr>
        <w:pStyle w:val="Normal"/>
        <w:ind w:firstLine="540"/>
        <w:jc w:val="both"/>
        <w:rPr/>
      </w:pPr>
      <w:r>
        <w:rPr/>
        <w:t xml:space="preserve">Многомерность окружающего мира и изменчивость душевных состояний модели в сочетании с ярким, красочным цветовым решением находят решение в портретах П. П. Рубенса или в тонкой прорисовке характеристик у А. ван Дейка. </w:t>
      </w:r>
    </w:p>
    <w:p>
      <w:pPr>
        <w:pStyle w:val="Normal"/>
        <w:ind w:firstLine="540"/>
        <w:jc w:val="both"/>
        <w:rPr/>
      </w:pPr>
      <w:r>
        <w:rPr/>
        <w:t xml:space="preserve">В России складывается своя школа портрета, отличающаяся жанровым разнообразием. Это, прежде всего, </w:t>
      </w:r>
      <w:r>
        <w:rPr>
          <w:i/>
        </w:rPr>
        <w:t>парсуна,</w:t>
      </w:r>
      <w:r>
        <w:rPr/>
        <w:t xml:space="preserve"> в которой слиты приёмы реалистической живописи и иконы. От парсуны чётко прослеживаются два направления – к провинциальному и парадному портретам. В </w:t>
      </w:r>
      <w:r>
        <w:rPr>
          <w:i/>
        </w:rPr>
        <w:t>провинциальном портрете</w:t>
      </w:r>
      <w:r>
        <w:rPr/>
        <w:t xml:space="preserve"> преобладают камерные настроения, портретируемый предстаёт таким, каким он был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Развитие </w:t>
      </w:r>
      <w:r>
        <w:rPr>
          <w:i/>
        </w:rPr>
        <w:t>парадного портрета</w:t>
      </w:r>
      <w:r>
        <w:rPr/>
        <w:t xml:space="preserve"> характеризуется постепенным уходом от требований заказчика к отражению его как личности своего времени. Поэтому он и давался в образе условной, аллегорической фигуры (портреты Ф. Рокотова, Д. Левицкого и др.). </w:t>
      </w:r>
    </w:p>
    <w:p>
      <w:pPr>
        <w:pStyle w:val="Normal"/>
        <w:ind w:firstLine="540"/>
        <w:jc w:val="both"/>
        <w:rPr/>
      </w:pPr>
      <w:r>
        <w:rPr/>
        <w:t xml:space="preserve">Рубеж XIX-начала XX века, на первый взгляд, привёл к отказу от создаваемых веками принципов портретной живописи: разрушались пропорции модели, вводились геометрические фигуры. Внимание сосредоточивалось на раскрытии сложной гаммы человеческих переживаний, поэтому внешнее подобие оказывалось вторичным (творчество импрессионистов, кубистов, авангардистов и т. п.). Среди выдающихся мастеров этого периода – Э. Дега, А. Тулуз-Лотрен, М. Шагал, П. Пикассо. </w:t>
      </w:r>
    </w:p>
    <w:p>
      <w:pPr>
        <w:pStyle w:val="Normal"/>
        <w:ind w:firstLine="540"/>
        <w:jc w:val="both"/>
        <w:rPr/>
      </w:pPr>
      <w:r>
        <w:rPr/>
        <w:t xml:space="preserve">В XX веке русский портрет отличается жанровым и стилевым разнообразием. Среди его авторов – живописцы М. Нестеров, И. Бродский и д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по картине Леонардо да Винчи «Джоконд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Учитель. Только из всего огромного количества портретов в мире есть один, о котором знает практически каждый человек на земле, но хранящий даже по прошествии многих лет, свою загадку. Как вы думаете, что это за портрет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/>
      </w:pPr>
      <w:r>
        <w:rPr/>
        <w:t xml:space="preserve">Джоконда! Это имя стало нарицательным. </w:t>
      </w:r>
    </w:p>
    <w:p>
      <w:pPr>
        <w:pStyle w:val="Normal"/>
        <w:ind w:firstLine="540"/>
        <w:jc w:val="both"/>
        <w:rPr/>
      </w:pPr>
      <w:r>
        <w:rPr/>
        <w:t xml:space="preserve">Почему этот портрет Леонардо да Винчи до сих пор поражает людей? Почему загадку этой картины пытается разгадать каждый, кто смотрит на портрет, но она так и остаётся неразгаданной? </w:t>
      </w:r>
    </w:p>
    <w:p>
      <w:pPr>
        <w:pStyle w:val="Normal"/>
        <w:ind w:firstLine="540"/>
        <w:jc w:val="both"/>
        <w:rPr/>
      </w:pPr>
      <w:r>
        <w:rPr/>
        <w:t xml:space="preserve">В предисловии к изданию «Избранных произведений» Леонардо да Винчи искусствовед А. М. Эфрос писал, что Джоконда – это менее всего портрет супруги Франческо дель Джокондо, а изображение какого-то получеловеческого, полуземного существа, не то улыбающегося, не то хмурого. А ещё А. М. Эфрос отметил, что Леонардо да Винчи ничего не делал спроста. У каждого его шифра есть ключ и что вот уже пять столетий никто этот ключ не найдёт. </w:t>
      </w:r>
    </w:p>
    <w:p>
      <w:pPr>
        <w:pStyle w:val="Normal"/>
        <w:ind w:firstLine="540"/>
        <w:jc w:val="both"/>
        <w:rPr/>
      </w:pPr>
      <w:r>
        <w:rPr/>
        <w:t xml:space="preserve">Некоторые авторы объясняют такое впечатление от лица Моны Лизы знаменитым леонардовским «сфумато». Крупный учёный, знаток истории и культуры итальянского Возрождения А. К. Дживигелов считает, что при помощи «сфумато» можно создать «живое лицо живого человека». </w:t>
      </w:r>
    </w:p>
    <w:p>
      <w:pPr>
        <w:pStyle w:val="Normal"/>
        <w:ind w:firstLine="540"/>
        <w:jc w:val="both"/>
        <w:rPr/>
      </w:pPr>
      <w:r>
        <w:rPr/>
        <w:t xml:space="preserve">Что же такое «сфумато»? </w:t>
      </w:r>
    </w:p>
    <w:p>
      <w:pPr>
        <w:pStyle w:val="Normal"/>
        <w:ind w:firstLine="540"/>
        <w:jc w:val="both"/>
        <w:rPr/>
      </w:pPr>
      <w:r>
        <w:rPr/>
        <w:t xml:space="preserve">Это итальянское слово означает: мягкий, неясный, растворяющийся, исчезающий. В данном случае это приём светотени, введённый в живопись Леонардо. </w:t>
      </w:r>
    </w:p>
    <w:p>
      <w:pPr>
        <w:pStyle w:val="Normal"/>
        <w:ind w:firstLine="540"/>
        <w:jc w:val="both"/>
        <w:rPr/>
      </w:pPr>
      <w:r>
        <w:rPr/>
        <w:t xml:space="preserve">Но «сфумато» присутствует почти во всех картинах Леонардо да Винчи, да и в картинах других художников и, видимо, этого недостаточно, чтобы объяснить столь необычное, «то улыбающееся, то хмурое», выражение лица Моны Лизы. </w:t>
      </w:r>
    </w:p>
    <w:p>
      <w:pPr>
        <w:pStyle w:val="Normal"/>
        <w:ind w:firstLine="540"/>
        <w:jc w:val="both"/>
        <w:rPr/>
      </w:pPr>
      <w:r>
        <w:rPr/>
        <w:t xml:space="preserve">Крупный исследователь творчества Леонардо да Винчи М. А. Гуковский писал о Джоконде, что она сама вглядывается в зрителя, а не только зритель в неё, и что зритель чувствует себя неловко и тревожно под этим взглядом и в то же время не в состоянии отвести глаз от замечательного портрета. </w:t>
      </w:r>
    </w:p>
    <w:p>
      <w:pPr>
        <w:pStyle w:val="Normal"/>
        <w:ind w:firstLine="540"/>
        <w:jc w:val="both"/>
        <w:rPr/>
      </w:pPr>
      <w:r>
        <w:rPr/>
        <w:t xml:space="preserve">Итак, в лице Джоконды не только необычайное выражение, но это выражение всё время меняется! </w:t>
      </w:r>
    </w:p>
    <w:p>
      <w:pPr>
        <w:pStyle w:val="Normal"/>
        <w:ind w:firstLine="540"/>
        <w:jc w:val="both"/>
        <w:rPr/>
      </w:pPr>
      <w:r>
        <w:rPr/>
        <w:t xml:space="preserve">Следовательно, в лице Джоконды – движение. Но ведь всякое движение происходит во времени. А живописная картина статична – она запечатлела какое-то мгновение! </w:t>
      </w:r>
    </w:p>
    <w:p>
      <w:pPr>
        <w:pStyle w:val="Normal"/>
        <w:ind w:firstLine="540"/>
        <w:jc w:val="both"/>
        <w:rPr/>
      </w:pPr>
      <w:r>
        <w:rPr/>
        <w:t xml:space="preserve">Незадолго до смерти очень больной и почти парализованный Леонардо да Винчи с мучительными усилиями накладывал всё новые и новые мазки на свою великую картину, ища, как придать лицу Джоконды всё новые и новые противоречивые выражения, как достичь изменчивости выражения лица на одном и том же портрете, то есть изменчивости во времени. </w:t>
      </w:r>
    </w:p>
    <w:p>
      <w:pPr>
        <w:pStyle w:val="Normal"/>
        <w:ind w:firstLine="540"/>
        <w:jc w:val="both"/>
        <w:rPr/>
      </w:pPr>
      <w:r>
        <w:rPr/>
        <w:t xml:space="preserve">И он нигде не написал про своё последнее открытие – чудо, как на неподвижном лице портрета выражение всё время меняется! </w:t>
      </w:r>
    </w:p>
    <w:p>
      <w:pPr>
        <w:pStyle w:val="Normal"/>
        <w:ind w:firstLine="540"/>
        <w:jc w:val="both"/>
        <w:rPr/>
      </w:pPr>
      <w:r>
        <w:rPr/>
        <w:t xml:space="preserve">Вот так один портрет занимает уже многие и многие годы умы большого числа землян, пытающихся разгадать открытие великого учёного, художника, восхищает, изумляет зрителей, кого-то беспокоит, тревожит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А какое чувство вызывает у вас этот портрет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ие задач, стоящих перед художником при работе над портре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Каждый художник-реалист обязательно должен уметь изображать человека в различных положениях, поворотах, движениях. Человек – главный объект интереса и изображения у художников. </w:t>
      </w:r>
    </w:p>
    <w:p>
      <w:pPr>
        <w:pStyle w:val="Normal"/>
        <w:ind w:firstLine="540"/>
        <w:jc w:val="both"/>
        <w:rPr/>
      </w:pPr>
      <w:r>
        <w:rPr/>
        <w:t xml:space="preserve">В человеке же самое главное, самое выразительное – это его внешний облик и особенно лицо. Поэтому изучение художником человека традиционно начинается с рисования головы. </w:t>
      </w:r>
    </w:p>
    <w:p>
      <w:pPr>
        <w:pStyle w:val="Normal"/>
        <w:ind w:firstLine="540"/>
        <w:jc w:val="both"/>
        <w:rPr/>
      </w:pPr>
      <w:r>
        <w:rPr/>
        <w:t xml:space="preserve">Конечно, некоторые любители и без всякой подготовки рисуют «портреты» своих знакомых, особенно в профиль. Иной раз получается как будто даже и похоже. Но на самом деле эти рисунки, несмотря на некоторое сходство, остаются плоскими и мёртвыми. Чтобы голова на рисунке была живой, чтобы художник мог изобразить её в любом наклоне и повороте, он должен изучить её анатомию. Чтобы ясно понимать, чем и как образуется любая форма, он должен развить своё художническое объёмно-пространственное видение и овладеть правильной последовательностью изображения. </w:t>
      </w:r>
    </w:p>
    <w:p>
      <w:pPr>
        <w:pStyle w:val="Normal"/>
        <w:ind w:firstLine="540"/>
        <w:jc w:val="both"/>
        <w:rPr/>
      </w:pPr>
      <w:r>
        <w:rPr/>
        <w:t xml:space="preserve">Изучение анатомии даёт художнику представление о том, что является общим для всякой человеческой головы. Это служит основой, эталоном для сравнения, для выявления того характерного, индивидуального, что выделяет каждую отдельную человеческую голову из миллиона других. А головы, действительно, все очень разные. Тут сказывается и возраст, и пол, и особенности строения черепа. </w:t>
      </w:r>
    </w:p>
    <w:p>
      <w:pPr>
        <w:pStyle w:val="Normal"/>
        <w:ind w:firstLine="540"/>
        <w:jc w:val="both"/>
        <w:rPr/>
      </w:pPr>
      <w:r>
        <w:rPr/>
        <w:t xml:space="preserve">У ребёнка, например, лицевая часть по сравнению со всем черепом относительно мала, кости черепа слабо развиты, личико пухлое, гладкое, кожа нежна. С годами лицо удлиняется, чётко определяются выступы подбородка, у глазных впадин появляются складки. В старческом возрасте костные выступы ещё более выделяются. Мышцы становятся дряблыми, кожа морщинистой. Кроме того, у каждого человека уши, нос, глаза, губы имеют свои характерные особенности. Это всё художник должен подметить. Конечно, сходство с оригиналом – первое и необходимое качество портрета. Но это, как говорят математики, условие необходимое, но недостаточное. За внешними чертами человека мы должны угадывать, чувствовать мысли, переживания, внутреннюю жизнь изображенного. Мы должны чувствовать и отношение художника к нему. Только всё это сделает изображение портретом, только это заставит нас вглядываться, вдумываться и волноваться, даже когда изображённые люди совершенно нам незнакомы. </w:t>
      </w:r>
    </w:p>
    <w:p>
      <w:pPr>
        <w:pStyle w:val="Normal"/>
        <w:ind w:firstLine="540"/>
        <w:jc w:val="both"/>
        <w:rPr/>
      </w:pPr>
      <w:r>
        <w:rPr/>
        <w:t xml:space="preserve">Портрет – это художественный образ человека. В нём должна ощущаться конкретная личность с присущими ей, и только ей, особенностями внешности, психологии, нравственного облика. </w:t>
      </w:r>
    </w:p>
    <w:p>
      <w:pPr>
        <w:pStyle w:val="Normal"/>
        <w:ind w:firstLine="540"/>
        <w:jc w:val="both"/>
        <w:rPr/>
      </w:pPr>
      <w:r>
        <w:rPr/>
        <w:t xml:space="preserve">Портрет должен увековечить в истинном, правдивом, неискажённом виде облик определённого реального человека. А как этого добиться? Копируя его? Нет, дело не в том, чтобы точно скопировать внешность. Главное – передать сущность портретируемого. </w:t>
      </w:r>
    </w:p>
    <w:p>
      <w:pPr>
        <w:pStyle w:val="Normal"/>
        <w:ind w:firstLine="540"/>
        <w:jc w:val="both"/>
        <w:rPr/>
      </w:pPr>
      <w:r>
        <w:rPr/>
        <w:t xml:space="preserve">Причём надо передать объект верно, но не «идеально», для чего можно раскрыть лишь определяющие черты оригинала. </w:t>
      </w:r>
    </w:p>
    <w:p>
      <w:pPr>
        <w:pStyle w:val="Normal"/>
        <w:ind w:firstLine="540"/>
        <w:jc w:val="both"/>
        <w:rPr/>
      </w:pPr>
      <w:r>
        <w:rPr/>
        <w:t xml:space="preserve">Портрет не должен льстить оригиналу, «улучшать» его, а лишь стремиться изобразить его во всём многообразии подлинных черт. Выдающийся художественный критик В. Стасов писал: «Задача портретиста – не красоты и идеальности отыскивать, а представлять существующее, жизнь и природу, каковы они ни есть, со всей правдой и глубиной». </w:t>
      </w:r>
    </w:p>
    <w:p>
      <w:pPr>
        <w:pStyle w:val="Normal"/>
        <w:ind w:firstLine="540"/>
        <w:jc w:val="both"/>
        <w:rPr/>
      </w:pPr>
      <w:r>
        <w:rPr/>
        <w:t xml:space="preserve">Поэтому великие художники в портретных произведениях при всей любви и уважении к тем, кого они изображали, не могли не увековечить их слабости, их отрицательные чер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Физкультминут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пражнение для ше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крестив пальцы кистей, положить их сзади на шею (голову слегка наклонить вперёд) и стараться разогнуть голову назад небольшими покачивающимися движениями. Руки, лежащие на шее, должны оказывать некоторое сопротивление. Таких движений следует сделать 15-20, темп сред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амомассаж области пле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ой ладонью круговыми движениями произвести растирание области левого плеча. Аналогичное растирание произвести левой ладонью правого плеча. Вначале движения лёгкие, поверхностные, а затем с некоторым нажимом. Произвести 20 круговых движений на одном плече и столько же на друг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пражнение для ру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чающиеся движения полусогнутыми в локтях руками. Одна рука идёт вперёд, а другая назад, то есть примерно так же, как при беге. Сделать 20-30 движений, темп сред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. Выполните рисунок на свободную тему (работа красками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 время практической работы учитель делает целевые обходы: 1) контроль организации рабочего места; 2) контроль правильности выполнения приёмов работы; 3) оказание помощи учащимся, испытывающим затруднения; 4) контроль объёма и качества выполненной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 урок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авка рабо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Учитель. В лучших ваших работах вы сумели выразить своё личное отношение к изображённому. Выразительные композиции, оригинальные колористические находки придали неповторимость вашим произведения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Дай Бог нам прадедов наследие сберечь, </w:t>
      </w:r>
    </w:p>
    <w:p>
      <w:pPr>
        <w:pStyle w:val="Normal"/>
        <w:ind w:firstLine="540"/>
        <w:jc w:val="both"/>
        <w:rPr/>
      </w:pPr>
      <w:r>
        <w:rPr/>
        <w:t xml:space="preserve">Не притупить свой слух там, где ему всё ново, </w:t>
      </w:r>
    </w:p>
    <w:p>
      <w:pPr>
        <w:pStyle w:val="Normal"/>
        <w:ind w:firstLine="540"/>
        <w:jc w:val="both"/>
        <w:rPr/>
      </w:pPr>
      <w:r>
        <w:rPr/>
        <w:t xml:space="preserve">И, выплавив строку, дождаться светлых встреч </w:t>
      </w:r>
    </w:p>
    <w:p>
      <w:pPr>
        <w:pStyle w:val="Normal"/>
        <w:ind w:firstLine="540"/>
        <w:jc w:val="both"/>
        <w:rPr/>
      </w:pPr>
      <w:r>
        <w:rPr/>
        <w:t xml:space="preserve">С прозреньем Пушкина и красками Рублё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780" w:firstLine="540"/>
        <w:jc w:val="both"/>
        <w:rPr>
          <w:i/>
          <w:i/>
        </w:rPr>
      </w:pPr>
      <w:r>
        <w:rPr>
          <w:i/>
        </w:rPr>
        <w:t xml:space="preserve">В. Рождественски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подобрать картинки-иллюстрации с изображением различных образов человека, попытаться описать состояние, внутренний мир, особенности, переживания изображённого на портрете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2-05T22:15:00Z</dcterms:modified>
  <cp:revision>673</cp:revision>
  <dc:subject/>
  <dc:title>Урок №3 </dc:title>
</cp:coreProperties>
</file>