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Портрет в живописи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4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сформировать у учащихся представление о структурной основе портрета, о разнообразии средств в изображении портрета; развивать наблюдательность, воображение, фантазию; совершенствовать навыки ри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ы, иллюстрации, репродукции автопортретов и портретов различных художников, бумага, фломастер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ласса, регистрация учащихся в классном журнал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темы урока. Беседа о рисунк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(фр. </w:t>
      </w:r>
      <w:r>
        <w:rPr>
          <w:sz w:val="28"/>
          <w:szCs w:val="28"/>
          <w:lang w:val="en-US"/>
        </w:rPr>
        <w:t>portrait</w:t>
      </w:r>
      <w:r>
        <w:rPr>
          <w:sz w:val="28"/>
          <w:szCs w:val="28"/>
        </w:rPr>
        <w:t xml:space="preserve"> – изображение) – жанр изобразительного искусства с изображением одного человека или группы людей. Кроме внешнего, индивидуального сходства, художники стремятся в портрете передать характер человека, его духовный м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многие разновидности портрета. К жанру портрета относятся: поясной портрет, бюст (в скульптуре), портрет в рост, групповой портрет, портрет в интерьере, портрет на фоне пейзажа. По характеру изображения выделяются две основные группы: парадные и камерные портреты. Как правило, парадный портрет предполагает изображение человека в полный рост (на коне, стоящим или сидящим). В камерном портрете используется поясное, погрудное, поплечное изображение. В парадном портрете фигура обычно даётся на архитектурном или пейзажном фоне, а в камерном – чаще на нейтральном ф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у изображений на одном холсте помимо обычного, индивидуального, выделяют двойной и групповой портреты. Парными называют портреты, написанные на разных холстах, если они согласованы между собой по композиции, формату и колориту. Чаще всего это портреты супругов. Нередко портреты образуют целые ансамбли – портретные галере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, в котором человек представлен в виде какого-либо аллегорического, мифологического, исторического, театрального или литературного персонажа, называют костюмированным. В наименованиях таких портретов обычно включаются слова «в виде» или «в образе» (например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виде Минерв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различают и по размеру, например, миниатюрный. Можно выделить ещё автопортрет – изображение художником самого себя. Портрет передаёт не только индивидуальные черты портретируемого или, как говорят художники, модели, но и отражает эпоху, в которую жил изображаемый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портрета насчитывает несколько тысячелетий. Уже в Древнем Египте скульпторы создавали довольно точное подобие внешнего облика человека. Статуе придавали портретное сходство для того, чтобы после смерти человека его душа могла в неё вселиться, легко отыскать своего владельца. Этим же целям служили и живописные файюмские портреты, выполненные в технике энкаустики (восковой живописи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Идеализированные портреты поэтов, философов, общественных деятелей были распространены в скульптуре Древней Греции. Правдивостью и точной психологической характеристикой отличались древнеримские скульптурные портретные бюсты. Они отражали характер и индивидуальность конкретного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лица человека в скульптуре или живописи во все времена привлекало художников. Особенно расцвёл жанр портрета в эпоху Возрождения, когда главной ценностью была признана гуманистическая, действенная человеческая личность (Леонардо да Винчи, Рафаэль, Джорджоне, Тициан, Тинторетто). Мастера Возрождения углубляют содержание портретных образов, наделяют их интеллектом, душевной гармонией, а иногда и внутренним драматиз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европейской живописи на первый план выдвигается камерный, интимный портрет в противоположность портрету парадному, официальному, возвеличивающему. Выдающиеся мастера этой эпохи – Рембрандт, Ван Рейн, Ф. Гальс, Ван Дейк, Д. Веласкес – создали галерею замечательных образов простых, ничем не знаменитых людей, открыли в них величайшие богатства доброты и челове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ортретный жанр активно начал развиваться с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Ф. Рокотов, Д. Левицкий, В. Боровиковский создали серию великолепных портретов знатных людей. Особенно прелестны и очаровательны, пронизаны лиризмом и духовностью были женские образы, написанные этими художниками.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лавным героем портретного искусства становится мечтательная и одновременно склонная к героическому порыву романтическая личность (на картинах О. Кипренского, К. Брюлло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реализма в искусстве передвижников отразилось и на искусстве портрета. Художники В. Перов, И. Крамской, И. Репин создали целую портретную галерею выдающихся современников. Индивидуальные и типичные черты портретируемых, их духовные особенности художники передают с помощью характерных выражений лиц, поз, жестов. Человек изображался во всей своей психологической сложности, оценивалась ещё и его роль в обществе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ртрет сочетает самые противоречивые тенденции – яркие реалистические индивидуальные характеристики и абстрактные экспрессивные деформации моделей (П. Пикассо, А. Модильяни, А. Бурдель во Франции, В. Серов, М. Врубель, С. Коненков, М. Нестеров, П. Корин в Росс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доносят до нас не только образы людей разных эпох, отражают часть истории, но и говорят о том, каким видел мир художник, как он относился к портретируем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аналитических зарисовок композиций портретов известных худож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Завершить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Коля </cp:lastModifiedBy>
  <dcterms:modified xsi:type="dcterms:W3CDTF">2011-03-13T20:46:00Z</dcterms:modified>
  <cp:revision>105</cp:revision>
  <dc:subject/>
  <dc:title>Тема: «НАТЮРМОРТ» </dc:title>
</cp:coreProperties>
</file>