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КОНСТРУКЦИЯ ГОЛОВЫ И ЕЁ ПРОПОР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4.01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рисовать голову с помощью двух окруж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голову в фа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хникой изображения глаза, рта, носа, уха, волос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ивание крас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оретических свед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исованию головы, надо смотреть на каждую деталь как на совокупность поверхностей простой формы. Например, нос можно сравнить с формой призмы, состоящей из передней поверхности, двух боковых, а также нижней поверхности, где расположены ноздри. Глазное яблоко имеет шаровидную форму, шея напоминает цилин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бота будет заключаться в том, чтобы более конкретно «построить и вылепить тоном» живую форму каждой детали, её особенности, связать их между собой и подчинить цел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рисовать портрет человека, следует изучить части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и всякого живого организма, развиваясь, изменяются. Пропорции маленького ребёнка сильно отличаются от пропорций взрослого человека. У взрослого размер головы занимает примерно 1/7 или 1/8 часть всего его роста, а у ребёнка четырёх-пяти лет – ¼ или 1/5 ча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дростков величина головы примерно шесть раз укладывается в длине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свои характерные пропор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, изображая человека, надо передавать реальные пропорции, которые мы видим в действ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собию «Как рисовать голову и фигуру человека» Джека Хамма (сс. 8-32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Оценивание работ учащихс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машнее задание. Завершить классную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18:00Z</dcterms:created>
  <dc:creator>Коля </dc:creator>
  <dc:description/>
  <cp:keywords/>
  <dc:language>en-US</dc:language>
  <cp:lastModifiedBy>Коля </cp:lastModifiedBy>
  <dcterms:modified xsi:type="dcterms:W3CDTF">2011-01-23T21:20:00Z</dcterms:modified>
  <cp:revision>25</cp:revision>
  <dc:subject/>
  <dc:title/>
</cp:coreProperties>
</file>